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425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425" w:leader="none"/>
        </w:tabs>
        <w:autoSpaceDE w:val="true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425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left" w:pos="542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widowControl/>
        <w:tabs>
          <w:tab w:val="clear" w:pos="708"/>
          <w:tab w:val="left" w:pos="542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ок  Боровский</w:t>
      </w:r>
    </w:p>
    <w:p>
      <w:pPr>
        <w:pStyle w:val="Normal"/>
        <w:widowControl/>
        <w:tabs>
          <w:tab w:val="clear" w:pos="708"/>
          <w:tab w:val="left" w:pos="54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0 г.</w:t>
        <w:tab/>
        <w:t xml:space="preserve">           </w:t>
        <w:tab/>
        <w:tab/>
        <w:tab/>
        <w:tab/>
        <w:t xml:space="preserve">                                         № 273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>рп. Боров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приёмочной комиссии администрации муниципального образования поселок Боров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4 Федерального закона от 5 апреля 2013 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предусмотренных муниципальными контрактами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«Приемочную комиссию администрации муниципального образования поселок Боровский» в составе в соответствии с Приложением 1 к настоящему распоряж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ложение о приёмочной комиссии администрации муниципального образования поселок Боровский» согласно Приложению 2 к настоящему распоряж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я администрации от 19.05.2014 № 325 «О создании приемочной комиссии администрации муниципального образования поселок Боровский», от 14.11.2018 № 435 «О внесении изменений в распоряжение администрации муниципального образования поселок Боровский от 28.05.2018 № 325 «О создании приемочной комиссии администрации муниципального образования поселок Боровский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я администрации от 19.05.2014 № 303 «Об утверждении положения о приемочной комиссии администрации муниципального образования поселок Боро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192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Настоящее распоряжение вступает в силу с 01 июля 2020 го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сельского поселения О.В.Суппес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С.В. Сычев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поселок Боров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июня 2020 г. № 27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очной комиссии администрац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ок Бор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сельского поселения по строительству, благоустройству, землеустройству,  ГО и Ч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ститель главы сельского поселения по правовым и кадровым  вопрос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чальник отдела экономики и муниципального зак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сельского поселения по экономике, финансированию и прогнозирова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чальник отдела бухгалтерского учета и отчет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ститель главы сельского поселения по социальным вопрос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едущий специалист отдела бухгалтерского учета и отчетност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Специалист администрации муниципального образования поселок Боровский курирующий направление, по которому осуществлялось заключение Контракта (по согласованию с Председателем комисси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й специалист (эксперт) обладающий специальными знаниями (навыками) в области, относящейся к предмету Контракта (по согласованию с Председателем коми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ок Боров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июня 2020 г. № 27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Положение о приёмочной комиссии</w:t>
      </w:r>
    </w:p>
    <w:p>
      <w:pPr>
        <w:pStyle w:val="Normal"/>
        <w:shd w:fill="FFFFFF" w:val="clear"/>
        <w:spacing w:lineRule="auto" w:line="360"/>
        <w:ind w:hanging="6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и муниципального образования поселок Боровский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Общие положения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от 05.04.2013г.         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поселок Боровский (далее – Заказчик) в ходе исполнения контракта обязана обеспечить приёмку поставленных товаров (выполненных работ, оказанных услуг), предусмотренных муниципальным контрактом (далее - Контракт) включая проведение экспертизы результатов, предусмотренных Контрактом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ёмочная комиссия)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ействие данного Положения не распространяется на муниципальные контракты заключаемые с единственным поставщиком (</w:t>
      </w:r>
      <w:r>
        <w:rPr>
          <w:rFonts w:cs="Times New Roman" w:ascii="Times New Roman" w:hAnsi="Times New Roman"/>
          <w:sz w:val="26"/>
          <w:szCs w:val="26"/>
        </w:rPr>
        <w:t xml:space="preserve">подрядчиком, исполнителем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4 ч.1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>93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ого закона от 05.04.2013 г. N 44-ФЗ "О контрактной системе в сфере закупок товаров, работ, услуг для обеспечения государственных и муниципальных нужд"  на осуществление закупки</w:t>
      </w:r>
      <w:r>
        <w:rPr>
          <w:rFonts w:cs="Times New Roman" w:ascii="Times New Roman" w:hAnsi="Times New Roman"/>
          <w:sz w:val="26"/>
          <w:szCs w:val="26"/>
        </w:rPr>
        <w:t xml:space="preserve"> товара, работы или услуги на сумму, не </w:t>
      </w:r>
      <w:r>
        <w:rPr>
          <w:rFonts w:eastAsia="Times New Roman" w:cs="Times New Roman" w:ascii="Times New Roman" w:hAnsi="Times New Roman"/>
          <w:sz w:val="26"/>
          <w:szCs w:val="26"/>
        </w:rPr>
        <w:t>превышающую двести тысяч рублей. Д</w:t>
      </w:r>
      <w:r>
        <w:rPr>
          <w:rFonts w:cs="Times New Roman" w:ascii="Times New Roman" w:hAnsi="Times New Roman"/>
          <w:sz w:val="26"/>
          <w:szCs w:val="26"/>
        </w:rPr>
        <w:t>окументом, подтверждающим приемку поставленного товара, работы или услуги, может быть любой документ (акт сдачи-приемки, товарная накладная, счет-фактура и т. д.), оформленный и подписанный сотрудником администрации, главой муниципального образования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5" w:firstLine="6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Задачи и функции приёмочной комиссии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Основными задачами Приёмочной комиссии являются: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установление соответствия поставленных товаров (работ, услуг) условиям и требованиям заключенного Контракта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одготовка отчетных материалов о работе Приёмочной комиссии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Контрактом включая сроки поставки товара, оказания услуг, выполнения работ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Состав и полномочия членов Приёмочной комиссии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Решения Приёмочной комиссии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иё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и (или) предусмотренной им нормативной, технической и иной документации и не подлежат приёмке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Решение Приёмочной комиссии оформляется документом о приё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Документ о приёмке утверждается Заказчиком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приёмочной комисс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образования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ок Боровск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ок Боровский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С.В. Сычева</w:t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»_____________ 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т приёмки товаров (работ, усл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контракту № _______ от 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. Боровский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товара, работ, услуг: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и подлежат приём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Цена товара (работы услуги) в соответствии с Контрактом составляет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цифрами и пропис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 к акту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изы от «____»______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прилагаемых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0:00Z</dcterms:created>
  <dc:creator>URISTT_garant</dc:creator>
  <dc:description/>
  <cp:keywords/>
  <dc:language>en-US</dc:language>
  <cp:lastModifiedBy>Ольга</cp:lastModifiedBy>
  <cp:lastPrinted>2020-06-18T15:07:00Z</cp:lastPrinted>
  <dcterms:modified xsi:type="dcterms:W3CDTF">2020-07-06T04:02:00Z</dcterms:modified>
  <cp:revision>15</cp:revision>
  <dc:subject/>
  <dc:title/>
</cp:coreProperties>
</file>