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5" r="-6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ОК БОР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04 апреля</w:t>
      </w:r>
      <w:r>
        <w:rPr>
          <w:sz w:val="28"/>
          <w:szCs w:val="28"/>
        </w:rPr>
        <w:t xml:space="preserve">  2022 г.</w:t>
        <w:tab/>
        <w:tab/>
        <w:tab/>
        <w:tab/>
        <w:tab/>
        <w:t xml:space="preserve">                            №</w:t>
      </w:r>
      <w:r>
        <w:rPr>
          <w:sz w:val="28"/>
          <w:szCs w:val="28"/>
          <w:u w:val="single"/>
        </w:rPr>
        <w:t>121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/>
        <w:t>р.п. 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894" w:hRule="atLeast"/>
        </w:trPr>
        <w:tc>
          <w:tcPr>
            <w:tcW w:w="577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О необходимости (отсутствии необходимости)  переноса установленного срока капитального ремонта общего имущества в многоквартирном доме, расположенном по адресу: Тюменская область, Тюменский район, рп.Боровский, ул. Мира, д.17 на более поздний срок  (в том числе завершения ранее начатых оказания услуг и (или)  выполнения работ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В соответствии с Федеральным законом от 06.10.2003 №131-ФЗ «Об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бщих принципах организации местного самоуправления в Российской Федерации»,  Жилищным кодексом РФ, в целях реализации постановления Правительства РФ от 01.07.2016 №615 «О порядке привлечения подрядных организаций для оказания услуг и (или) выполнения работ по капитальному ремонту общего имущества в многоквартирном доме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,  постановления Правительства Тюменской области от 08.12.2017 №635-п «Об утверждении п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и установления фактов воспрепятствования оказанию услуг и (или) выполнению работ по капитальному ремонту общего имущества в многоквартирном доме», в соответствии с распоряжением администрации муниципального образования поселок Боровский от 27.03.2018 №97 «Об утверждении порядка принятия решения о необходимости (отсутствии необходимости) переноса установленного срока капитального ремонта общего имущества в многоквартирном доме на более поздний срок» (с изменениями от 29.08.2018 №324)</w:t>
      </w:r>
      <w:r>
        <w:rPr>
          <w:bCs/>
          <w:sz w:val="26"/>
          <w:szCs w:val="26"/>
        </w:rPr>
        <w:t>, на основании протокола от 04.04.2022  заседания комиссии по принятию решения о необходимости (отсутствии необходимости) переноса установленного срока капитального ремонта общего имущества на более поздний срок в многоквартирном  доме, расположенному по адресу: Тюменская область, Тюменский район, рп.Боровский, ул. Мира, д.17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1. Установить отсутствие необходимости  переноса установленного срока капитального ремонта системы теплоснабжения многоквартирного дома, расположенного по адресу: Тюменская область, Тюменский район, рп.Боровский, ул. Мира, д.17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2. Считать ранее начатое выполнение работ по капитальному ремонту внутридомовой инженерной системы теплоснабжения в многоквартирном доме, расположенному по адресу: Тюменская область,  Тюменский район, рп.Боровский, ул. Мира, д.17 завершенным в сроки, установленные краткосрочным планом реализации региональной программы капитального ремонта общего имущества в многоквартирных домах Тюменской области 2021-2023 годов. Осуществить приемку выполненных работ по факту выполненных рабо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 Заведующему сектором отдела экономики, муниципального заказа и имущества администрации муниципального образования поселок Боровский обеспечить направление настоящего распоряжения в течение 5 рабочих дней со дня его принятия в Департамент жилищно-коммунального хозяйства Тюменской области, НО «Фонд капитального ремонта Тюменской области», администрацию Тюменского муниципального райо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аспоряжения возложить на заместителя главы сельского поселения по строительству, благоустройству, землеустройству, ГО и ЧС.  </w:t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    С.В. Сычев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5:00Z</dcterms:created>
  <dc:creator>Admin</dc:creator>
  <dc:description/>
  <cp:keywords/>
  <dc:language>en-US</dc:language>
  <cp:lastModifiedBy>Ирина</cp:lastModifiedBy>
  <cp:lastPrinted>2021-10-22T08:43:00Z</cp:lastPrinted>
  <dcterms:modified xsi:type="dcterms:W3CDTF">2022-10-26T05:56:00Z</dcterms:modified>
  <cp:revision>21</cp:revision>
  <dc:subject/>
  <dc:title/>
</cp:coreProperties>
</file>