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 августа</w:t>
      </w:r>
      <w:r>
        <w:rPr>
          <w:sz w:val="28"/>
          <w:szCs w:val="28"/>
        </w:rPr>
        <w:t xml:space="preserve">   2022 г.</w:t>
        <w:tab/>
        <w:tab/>
        <w:tab/>
        <w:tab/>
        <w:tab/>
        <w:t xml:space="preserve">                            №</w:t>
      </w:r>
      <w:r>
        <w:rPr>
          <w:sz w:val="28"/>
          <w:szCs w:val="28"/>
          <w:u w:val="single"/>
        </w:rPr>
        <w:t>274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О необходимости (отсутствии необходимости)  переноса установленного срока капитального ремонта общего имущества в многоквартирном доме, расположенном по адресу: Тюменская область, Тюменский район, рп.Боровский, ул. Островского, д.5 на более поздний срок  (в том числе завершения ранее начатых оказания услуг и (или)  выполнения рабо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06.10.2003 №131-ФЗ «Об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6"/>
          <w:szCs w:val="26"/>
        </w:rPr>
        <w:t>, на основании протокола от 08.08.2022  заседания комиссии по принятию решения о необходимости (отсутствии необходимости) переноса установленного срока капитального ремонта общего имущества на более поздний срок в многоквартирном  доме, расположенному по адресу: Тюменская область, Тюменский район, рп.Боровский, ул. Островского, д.5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 Установить отсутствие необходимости  переноса установленного срока капитального ремонта внутридомовых инженерных систем теплоснабжения, водоснабжения, водоотведения многоквартирного дома, расположенного по адресу: Тюменская область, Тюменский район, рп.Боровский, ул. Островского, д.5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Считать ранее начатое выполнение работ по капитальному ремонту внутридомовых инженерных систем теплоснабжения, водоснабжения, водоотведения в многоквартирном доме, расположенному по адресу: Тюменская область,  Тюменский район, рп.Боровский, ул. Островского, д.5 завершенным в сроки, установленные краткосрочным планом реализации региональной программы капитального ремонта общего имущества в многоквартирных домах Тюменской области 2021-2023 годов. Осуществить приемку выполненных работ по факту выполнен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Департамент жилищно-коммунального хозяйства Тюменской области, НО «Фонд капитального ремонта Тюменской области»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аспоряжения возложить на заместителя главы сельского поселения по правовым и кадровым вопросам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С.В. Сычев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Admin</dc:creator>
  <dc:description/>
  <cp:keywords/>
  <dc:language>en-US</dc:language>
  <cp:lastModifiedBy>Ирина</cp:lastModifiedBy>
  <cp:lastPrinted>2021-10-22T08:43:00Z</cp:lastPrinted>
  <dcterms:modified xsi:type="dcterms:W3CDTF">2022-10-26T05:55:00Z</dcterms:modified>
  <cp:revision>23</cp:revision>
  <dc:subject/>
  <dc:title/>
</cp:coreProperties>
</file>