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 2015г.</w:t>
        <w:tab/>
        <w:t xml:space="preserve"> </w:t>
        <w:tab/>
        <w:tab/>
        <w:t xml:space="preserve">                                                                    №  155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в резерв управлен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23.03.2010 № 123 (с изменениям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8 апреля 2015 года в 15-0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Н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5 №  1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правовым и кадр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экономике, финансированию и прогноз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троительству, благоустройству, ГО и Ч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5 №  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 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, кадрам и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экономике, муниципальному заказу и муниципальному им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рхитектуре и градо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рхитектуре и градостро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сектора по экономике муниципальному заказу и муниципальному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троительству, благоустройству, ГО и ЧС;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сектора по организационной работе, делопроизводству, кадрам и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ервичному воинскому уч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1:00Z</dcterms:created>
  <dc:creator>Евгения В.</dc:creator>
  <dc:description/>
  <cp:keywords/>
  <dc:language>en-US</dc:language>
  <cp:lastModifiedBy>Светлана</cp:lastModifiedBy>
  <cp:lastPrinted>2015-03-10T15:44:00Z</cp:lastPrinted>
  <dcterms:modified xsi:type="dcterms:W3CDTF">2015-03-10T10:53:00Z</dcterms:modified>
  <cp:revision>6</cp:revision>
  <dc:subject/>
  <dc:title> </dc:title>
</cp:coreProperties>
</file>