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 2019 г.</w:t>
        <w:tab/>
        <w:t xml:space="preserve"> </w:t>
        <w:tab/>
        <w:t xml:space="preserve">                     </w:t>
        <w:tab/>
        <w:tab/>
        <w:tab/>
        <w:tab/>
        <w:tab/>
        <w:tab/>
        <w:t xml:space="preserve">№ 105   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ение в резерв управленческих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 и кадровый резерв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Федеральным законом от 02.03.2007 № 25-ФЗ «О муниципальной службе в Российской Федерации», законом Тюменской области от 05.07.2007 № 10 «О муниципальной службе в Тюменской области», «Положением о резерве управленческих кадров администрации муниципального образования поселок Боровский»</w:t>
      </w:r>
      <w:r>
        <w:rPr>
          <w:sz w:val="28"/>
          <w:szCs w:val="28"/>
        </w:rPr>
        <w:t xml:space="preserve"> утвержденным распоряжением администрации муниципального образования поселок Боровский  от 14.08.2014 № 500 (с изменениями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«Положением о формировании кадрового резерва муниципальных служащих администрации муниципального образования поселок Боровский», утвержденным распоряжением администрации муниципального образования поселок Боровский  от 31.12.2015 № 700 (с изменениями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включение в резерв управленческих кадров и кадровый резерв  должностей муниципальной службы администрации муниципального образования поселок Боровск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перечень должностей муниципальной службы, по которым формируется   резерв управленческих кадров, согласно приложению №1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3. Утвердить перечень должностей муниципальной службы, по которым формируется кадровый резерв, согласно приложению №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Установить срок проведения конкурса  19 апреля 2019 года в 15-00 час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дании администрации муниципального образования поселок Боровский, по адресу: рп. Боровский, ул. Островского, 33, каб.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агаю на В.С. Краснощек, заместителя главы сельского поселения по правовым и кадровым вопроса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льского поселения </w:t>
        <w:tab/>
        <w:tab/>
        <w:tab/>
        <w:tab/>
        <w:tab/>
        <w:t xml:space="preserve">    О.В. Суппе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19  № 1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торым формируется   резерв управленческих кад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по правовым и кадров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по социальн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по экономике, финансированию и прогнозирова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меститель главы сельского поселения по строительству, благоустройству, землеустройству,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3.2019  № 10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торым формируется кадровый резер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Начальник отдела бухгалтерского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ым вопрос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рганизационной работе, делопроизводству кадрам и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ведующий сектором по благоустройству и землеустройству, ГО и ЧС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архитектуре и имуществ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благоустройству и землеустройству, ГО и Ч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едущий специалист отдела бухгалтерского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сектором по организационной работе, делопроизводству кадрам и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социальным вопрос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социальным вопроса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21:00Z</dcterms:created>
  <dc:creator>Евгения В.</dc:creator>
  <dc:description/>
  <cp:keywords/>
  <dc:language>en-US</dc:language>
  <cp:lastModifiedBy>admin</cp:lastModifiedBy>
  <cp:lastPrinted>2019-03-18T09:10:00Z</cp:lastPrinted>
  <dcterms:modified xsi:type="dcterms:W3CDTF">2019-03-18T13:48:00Z</dcterms:modified>
  <cp:revision>7</cp:revision>
  <dc:subject/>
  <dc:title/>
</cp:coreProperties>
</file>