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 октября</w:t>
      </w:r>
      <w:r>
        <w:rPr>
          <w:sz w:val="28"/>
          <w:szCs w:val="28"/>
        </w:rPr>
        <w:t xml:space="preserve">   2021 г.</w:t>
        <w:tab/>
        <w:tab/>
        <w:tab/>
        <w:tab/>
        <w:tab/>
        <w:t xml:space="preserve">                            №</w:t>
      </w:r>
      <w:r>
        <w:rPr>
          <w:sz w:val="28"/>
          <w:szCs w:val="28"/>
          <w:u w:val="single"/>
        </w:rPr>
        <w:t xml:space="preserve"> 368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shd w:fill="FFFFFF" w:val="clear"/>
                <w:lang w:eastAsia="en-US"/>
              </w:rPr>
              <w:t>Об отсутствии необходимости переноса установленного срока капитального ремонта системы водоснабжения  в многоквартирном доме, расположенном по адресу: Тюменская область, Тюменский район, рп. Боровский, ул. Мира, д.2 на более поздний срок (в том числе завершения ранее начатых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rFonts w:cs="Arial" w:ascii="Arial" w:hAnsi="Arial"/>
          <w:bCs/>
          <w:sz w:val="26"/>
          <w:szCs w:val="26"/>
        </w:rPr>
        <w:t xml:space="preserve">, на основании письма НО «ФКР ТО» от 11.10.2021 №01-17-21/07069 О направлении актов об установлении фактов воспрепятствования оказания услуг и (или) выполнению работ по капитальному ремонту общего имущества в многоквартирном доме по адресу: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Тюменская область, Тюменский район, р.п.Боровский, ул. Мира, д.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1. Установить отсутствие необходимости переноса установленного срока капитального ремонта системы водоотвед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,п. Боровский, ул. Мира, д.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2. Считать ранее начатое выполнение работ по капитальному ремонту системы водоотведения в </w:t>
      </w:r>
      <w:r>
        <w:rPr>
          <w:rFonts w:eastAsia="Calibri" w:cs="Arial" w:ascii="Arial" w:hAnsi="Arial"/>
          <w:color w:val="000000"/>
          <w:sz w:val="26"/>
          <w:szCs w:val="26"/>
          <w:shd w:fill="FFFFFF" w:val="clear"/>
          <w:lang w:eastAsia="en-US"/>
        </w:rPr>
        <w:t xml:space="preserve"> многоквартирном доме,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расположенном по адресу: Тюменская область, Тюменский район, р.п .Боровский, ул. Мира, д.2. завершенным не позднее сроков, установленных краткосрочным планом реализации программы капитального ремонта общего имущества в многоквартирных домах Тюменской области 2021-2023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3. Главному специалисту </w:t>
      </w:r>
      <w:r>
        <w:rPr>
          <w:rFonts w:cs="Arial" w:ascii="Arial" w:hAnsi="Arial"/>
          <w:sz w:val="26"/>
          <w:szCs w:val="26"/>
        </w:rPr>
        <w:t>сектора по благоустройству и землеустройству, ГО и ЧС администрации муниципального образования поселок Боровский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С.В. Сычев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6:07:00Z</dcterms:modified>
  <cp:revision>8</cp:revision>
  <dc:subject/>
  <dc:title/>
</cp:coreProperties>
</file>