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 июня</w:t>
      </w:r>
      <w:r>
        <w:rPr>
          <w:sz w:val="28"/>
          <w:szCs w:val="28"/>
        </w:rPr>
        <w:t xml:space="preserve">   2022 г.</w:t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230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О необходимости (отсутствии необходимости)  переноса установленного срока капитального ремонта общего имущества в многоквартирном доме, расположенном по адресу: Тюменская область, Тюменский район, рп.Боровский, ул. Мира, д.18 на более поздний срок  (в том числе завершения ранее начатых оказания услуг и (или)  выполнения рабо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06.10.2003 №131-ФЗ «Об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6"/>
          <w:szCs w:val="26"/>
        </w:rPr>
        <w:t>, на основании протокола от 20.06.2022  заседания комиссии по принятию решения о необходимости (отсутствии необходимости) переноса установленного срока капитального ремонта общего имущества на более поздний срок в многоквартирном  доме, расположенному по адресу: Тюменская область, Тюменский район, рп.Боровский, ул. Мира, д.18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Установить необходимость переноса установленного срока капитального ремонта системы теплоснабжения (конструктивный элемент: стояки системы теплоснабжения) многоквартирного дома, расположенного по адресу: Тюменская область, Тюменский район, рп.Боровский, ул. Мира, д.18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. Перенести установленный срок капитального ремонта системы теплоснабжения (конструктивный элемент: стояки системы теплоснабжения)   в многоквартирном доме, указанном в п.1 настоящего протокола с 2021-2023 годов на 2024-2026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Установить срок завершения работ по капитальному ремонту системы теплоснабжения (конструктивный элемент: стояки системы теплоснабжения) в многоквартирном доме, указанном в п.1 настоящего протокола, в рамках краткосрочного плана реализации региональной программы капитального ремонта общего имущества в многоквартирных домах Тюменской области 2024-2026 годов – 2026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 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Департамент жилищно-коммунального хозяйства Тюменской области, НО «Фонд капитального ремонта Тюменской области»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С.В. Сычев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Admin</dc:creator>
  <dc:description/>
  <cp:keywords/>
  <dc:language>en-US</dc:language>
  <cp:lastModifiedBy>Ирина</cp:lastModifiedBy>
  <cp:lastPrinted>2021-10-22T08:43:00Z</cp:lastPrinted>
  <dcterms:modified xsi:type="dcterms:W3CDTF">2022-10-26T05:57:00Z</dcterms:modified>
  <cp:revision>22</cp:revision>
  <dc:subject/>
  <dc:title/>
</cp:coreProperties>
</file>