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 2018 г.</w:t>
        <w:tab/>
        <w:t xml:space="preserve"> </w:t>
        <w:tab/>
        <w:t xml:space="preserve">                                              </w:t>
        <w:tab/>
        <w:tab/>
        <w:tab/>
        <w:tab/>
        <w:t>№    9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4.  Установить срок проведения конкурса  24 апреля 2018 года в 16-00 часов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администрации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8  №  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о правовым и кадров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Заместитель главы администрации муниципального образования по экономике, финансированию и прогнозир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о строительству, благоустройству, землеустройству, ГО и Ч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8  № 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экономике, муниципальному заказ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благоустройству и землеустройств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рхитектуре и имуще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ке, муниципальному заказ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имуществу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 муниципальной служб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0:00Z</dcterms:created>
  <dc:creator>Евгения В.</dc:creator>
  <dc:description/>
  <dc:language>en-US</dc:language>
  <cp:lastModifiedBy>Климшина Светлана</cp:lastModifiedBy>
  <cp:lastPrinted>2018-03-22T16:56:00Z</cp:lastPrinted>
  <dcterms:modified xsi:type="dcterms:W3CDTF">2018-03-22T12:07:00Z</dcterms:modified>
  <cp:revision>3</cp:revision>
  <dc:subject/>
  <dc:title/>
</cp:coreProperties>
</file>