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18 г.</w:t>
        <w:tab/>
        <w:tab/>
        <w:t xml:space="preserve">                      </w:t>
        <w:tab/>
        <w:tab/>
        <w:t xml:space="preserve">                                       № 269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организационного комитета д</w:t>
      </w:r>
      <w:r>
        <w:rPr>
          <w:rFonts w:eastAsia="Arial Unicode MS"/>
          <w:kern w:val="2"/>
          <w:sz w:val="28"/>
          <w:szCs w:val="28"/>
        </w:rPr>
        <w:t xml:space="preserve">ля формирования </w:t>
      </w:r>
      <w:r>
        <w:rPr>
          <w:sz w:val="28"/>
          <w:szCs w:val="28"/>
        </w:rPr>
        <w:t>Общественной палаты муниципального        образования  поселок Боровский</w:t>
      </w:r>
      <w:r>
        <w:rPr>
          <w:rFonts w:eastAsia="Arial Unicode MS"/>
          <w:kern w:val="2"/>
          <w:sz w:val="28"/>
          <w:szCs w:val="28"/>
        </w:rPr>
        <w:t xml:space="preserve"> и проведении учредительн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поселок Боровский от 23.12.2015 № 362  «Об утверждении положения об Общественной палате муниципального образования поселок Боровский»:</w:t>
      </w:r>
    </w:p>
    <w:p>
      <w:pPr>
        <w:pStyle w:val="Style1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формирования Общественной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(далее – Оргкомитет) в следующем составе: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5640"/>
      </w:tblGrid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ветлана Витальевна, глава муниципального образования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 Анатольевна, начальник отдела по социальным вопросам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а: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 Андрей Александрович, Председатель Боровской поселковой Думы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 Василий Семенович, заместитель главы администрации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ес Ольга Валерьевна, заместитель главы администрации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5639"/>
      </w:tblGrid>
      <w:tr>
        <w:trPr>
          <w:trHeight w:val="649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Мария Михайловна, заместитель главы администрации.</w:t>
            </w:r>
          </w:p>
        </w:tc>
      </w:tr>
      <w:tr>
        <w:trPr>
          <w:trHeight w:val="708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зер Николай Эмануилович, депутат Боровской поселковой Думы;</w:t>
            </w:r>
          </w:p>
        </w:tc>
      </w:tr>
    </w:tbl>
    <w:p>
      <w:pPr>
        <w:pStyle w:val="Style16"/>
        <w:ind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. Назначить проведение учредительного заседания Общественной  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на 15.08.2018 в 15.00 в администрации муниципального образования поселок Боровский по адресу: Тюменская область, Тюменский район, п. Боровский, ул. Островского, д. 33, каб. № 1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  Оргкомитету   осуществлять   прием   заявлений   от   граждан, общественных и иных организаций, желающих направить своих представителей в состав Общественной палаты, согласно прилож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ем заявлений, указанных в пункте 3 распоряжения,  осуществляется в течение 14 дней со дня официального опубликования настоящего распоряжения </w:t>
      </w: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ежедневно с 8-00 до 12-00 и с 13-00 до 17-00 (кроме субботы и воскресения)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муниципального образования поселок Боровский по адресу: Тюменская область, Тюменский район, п. Боровский, ул. Островского, д. 33, каб. № 10, тел. 8 (3452) 72-38-92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убликовать текст настоящего распоряжения в газете «Боровские вести» и разместить настоящее распоряжение с приложением на официальном сайте Администрации муниципального образования поселок Боровский в информационно-телекоммуникационной сети интерне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дминистрации по правовым и кадровым вопросам.</w:t>
      </w:r>
    </w:p>
    <w:p>
      <w:pPr>
        <w:pStyle w:val="Normal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С.В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Боров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8 г.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</w:t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формирования Общественной палат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состав Общественной пала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состав Общественной палаты муниципального образования поселок Боровский (далее - Общественная палата).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ответствие своей кандидатуры требованиям, предъявляемым к члену Общественной пала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и краткие биографические данные о себе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мею заслуги перед обществом, авторитет и (или) достижения в сфере, соответствующей деятельности Общественной палаты.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ю о включении в соста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bookmarkStart w:id="0" w:name="P35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аю  согласие  в  соответствии 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поданных мною сведениях, с  целью их всесторонней проверк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Дата рождения: 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число, месяц, год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 Документ, удостоверяющий личность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</w:t>
      </w:r>
      <w:r>
        <w:rPr/>
        <w:t>(наименование, серия и номер документа, кем и когда выдан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Адрес постоянного места жительства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заявление 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_ 20__ г.                                       _______________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A66F9CAE1B8DD80DE24FB7CF449C6E84557AA501DB3253C6FD379F4D5B7F48052D5C6A0ECB761305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1:00Z</dcterms:created>
  <dc:creator>Admin</dc:creator>
  <dc:description/>
  <cp:keywords/>
  <dc:language>en-US</dc:language>
  <cp:lastModifiedBy>Новикова</cp:lastModifiedBy>
  <cp:lastPrinted>2018-07-18T13:23:00Z</cp:lastPrinted>
  <dcterms:modified xsi:type="dcterms:W3CDTF">2018-07-24T03:57:00Z</dcterms:modified>
  <cp:revision>24</cp:revision>
  <dc:subject/>
  <dc:title> </dc:title>
</cp:coreProperties>
</file>