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 октября</w:t>
      </w:r>
      <w:r>
        <w:rPr>
          <w:sz w:val="28"/>
          <w:szCs w:val="28"/>
        </w:rPr>
        <w:t xml:space="preserve">   2021 г.</w:t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379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94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Об отсутствии необходимости переноса установленного срока капитального ремонта системы водоснабжения, водоотведения, теплоснабжения  в многоквартирном доме, расположенному по адресу: Тюменская область, Тюменский район, рп. Боровский, ул. Фабричная, д.11 (завершение работ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rFonts w:cs="Arial" w:ascii="Arial" w:hAnsi="Arial"/>
          <w:bCs/>
          <w:sz w:val="26"/>
          <w:szCs w:val="26"/>
        </w:rPr>
        <w:t xml:space="preserve">, на основании письма НО «ФКР ТО» от 18.10.2021 №01-17-21/07300 (вх. от 19.10.2021 №2417) «О направлении актов об установлении фактов воспрепятствования оказания услуг и (или) выполнению работ по капитальному ремонту общего имущества в многоквартирном доме по адресу: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Тюменская область, Тюменский район, рп. Боровский, ул. Фабричная, д.1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1. Установить отсутствие необходимости переноса установленного срока капитального ремонта систем водоотведения, водоснабжения, теплоснабж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у по адресу: Тюменская область, Тюменский район, р.п.. Боровский, ул. Фабричная, д.1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2. Считать ранее начатое выполнение работ по капитальному ремонту систем водоотведения, водоснабжения, теплоснабж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у по адресу: Тюменская область, Тюменский район, р.п. Боровский, ул. Фабричная, д.11 завершенным не позднее сроков, установленных краткосрочным планом реализации программы капитального ремонта общего имущества в многоквартирных домах Тюменской области 2021-2023 годов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ab/>
        <w:t xml:space="preserve">3. Главному специалисту </w:t>
      </w:r>
      <w:r>
        <w:rPr>
          <w:rFonts w:cs="Arial" w:ascii="Arial" w:hAnsi="Arial"/>
          <w:sz w:val="26"/>
          <w:szCs w:val="26"/>
        </w:rPr>
        <w:t>сектора по благоустройству и землеустройству, ГО и ЧС администрации муниципального образования поселок Боровский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,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В.Сычева</w:t>
      </w:r>
    </w:p>
    <w:p>
      <w:pPr>
        <w:pStyle w:val="Normal"/>
        <w:shd w:fill="FFFFFF" w:val="clear"/>
        <w:ind w:left="5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6:05:00Z</dcterms:modified>
  <cp:revision>16</cp:revision>
  <dc:subject/>
  <dc:title/>
</cp:coreProperties>
</file>