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 2020 г.</w:t>
        <w:tab/>
        <w:tab/>
        <w:tab/>
        <w:tab/>
        <w:tab/>
        <w:t xml:space="preserve">                            № 8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ведении открытого конкурса по отбору управляющей организации для управления многоквартирным домом, расположенном по адресу: Тюменская область, Тюменский район, муниципальное образование поселок Боровский, р.п. Боровский, ул. Мира, 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 со ст.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04 № 189-ФЗ «О введении в действие Жилищного кодекса Российской Федерации», Федеральным законом  от 26.12.2005 № 184-ФЗ «О внесении изменений в Федеральный закон «Об основах регулирования тарифов организаций коммунального комплекса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униципального образования поселок Боровский:</w:t>
      </w:r>
    </w:p>
    <w:p>
      <w:pPr>
        <w:pStyle w:val="21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>1. Произвести открытый конкурс по отбору управляющей организации для управления многоквартирным домом, расположенном по адресу: Тюменская область, Тюменский район, р.п. Боровский, ул. Мира, д. 29.</w:t>
      </w:r>
    </w:p>
    <w:p>
      <w:pPr>
        <w:pStyle w:val="21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>2. Определить дату проведения конкурса – 21 феврал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размер платы за содержание и ремонт жилого помещения на 1 кв.м. общей площади  в месяц – 31 рубль 16 копеек без НД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аспоряжения возложить на заместителя главы сельского поселения по экономике, финансам и прогнозирова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С. В. 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color w:val="0000FF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3:00Z</dcterms:created>
  <dc:creator>Admin</dc:creator>
  <dc:description/>
  <cp:keywords/>
  <dc:language>en-US</dc:language>
  <cp:lastModifiedBy>Ирина</cp:lastModifiedBy>
  <cp:lastPrinted>2020-01-17T09:47:00Z</cp:lastPrinted>
  <dcterms:modified xsi:type="dcterms:W3CDTF">2020-01-17T06:59:00Z</dcterms:modified>
  <cp:revision>21</cp:revision>
  <dc:subject/>
  <dc:title> </dc:title>
</cp:coreProperties>
</file>