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7г.</w:t>
        <w:tab/>
        <w:tab/>
        <w:tab/>
        <w:tab/>
        <w:tab/>
        <w:t xml:space="preserve">                                       № 44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904" w:hRule="atLeast"/>
        </w:trPr>
        <w:tc>
          <w:tcPr>
            <w:tcW w:w="5920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 изменений в распоряжение администрации муниципального образования поселок Боровский от 01.07.2013 №324 «Об утверждении Перечня муниципального имущества, предназначенного для передачи во временное владение и (или) пользование субъектам малого и среднего предпринимательства» (с изменениями от 24.02.2015 №103, от 14.12.2015 №629, от 16.05.2016 №234)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г. №209-ФЗ «О развитии малого и среднего предпринимательства в Российской Федерации»,  постановления администрации муниципального образования поселок Боровский от 22.06.2017 №103 «Об утверждении порядка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муниципального имущества муниципального образования поселок Боровский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зложить в новой редакции согласно приложению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аспоряжение в газете «Боровские вести» и на официальном сайте муниципального образования поселок Боровский в информационно-коммуникационной сети "Интернет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администрации по экономике, финансированию и прогнозированию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                       О.В.Суппес</w:t>
      </w:r>
    </w:p>
    <w:tbl>
      <w:tblPr>
        <w:tblW w:w="14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255"/>
        <w:gridCol w:w="1140"/>
        <w:gridCol w:w="285"/>
        <w:gridCol w:w="555"/>
        <w:gridCol w:w="510"/>
        <w:gridCol w:w="285"/>
        <w:gridCol w:w="285"/>
        <w:gridCol w:w="285"/>
        <w:gridCol w:w="285"/>
        <w:gridCol w:w="285"/>
        <w:gridCol w:w="285"/>
        <w:gridCol w:w="285"/>
        <w:gridCol w:w="285"/>
        <w:gridCol w:w="480"/>
        <w:gridCol w:w="585"/>
        <w:gridCol w:w="555"/>
        <w:gridCol w:w="285"/>
        <w:gridCol w:w="810"/>
        <w:gridCol w:w="420"/>
        <w:gridCol w:w="285"/>
        <w:gridCol w:w="72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375"/>
        <w:gridCol w:w="435"/>
        <w:gridCol w:w="405"/>
        <w:gridCol w:w="405"/>
        <w:gridCol w:w="300"/>
        <w:gridCol w:w="450"/>
        <w:gridCol w:w="405"/>
      </w:tblGrid>
      <w:tr>
        <w:trPr>
          <w:trHeight w:val="33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распоряжению администрации муниципального образования поселок Боровский от "25"октября 2017г. №441</w:t>
            </w:r>
          </w:p>
        </w:tc>
      </w:tr>
      <w:tr>
        <w:trPr>
          <w:trHeight w:val="33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3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муниципального имущества муниципального образования поселок Боровский, подлежащее передаче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</w:tr>
      <w:tr>
        <w:trPr>
          <w:trHeight w:val="9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в реестре имущест-ва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движимом имуществе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объекта учета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43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58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-ние субъекта Российской Федерации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-ного пункт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 населен-ного пункт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 элемента плани-ровоч-ной структу-ры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элемента улично-дорожной сети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-нова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-ния догово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-нова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9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4:16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рзаева С.М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2030180012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0198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2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менская область, Тюменский район, п.Боровский, ул.Горького, дом 2/5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4:16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ус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20078586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016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9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Мира, дом 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1:22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ычина А.А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232042001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57815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22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Мира, дом 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1:2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соргина Е.Г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232289000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92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1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Мира, дом 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1:22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фронова В.Н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203061005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00025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1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Мира, дом 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1:22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лышкин В.Л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2030630017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00017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1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Мира, дом 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1:22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П Ушаков В.П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2321810015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6527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1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4:16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помещени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кина Ю.Ю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2031170015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02306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9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4:16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помещени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лещук М.Н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2031280017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0411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9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4:16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кина Ю.Ю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2031170015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02306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Советская, дом 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4:16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-Капитал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2320501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1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</w:tr>
      <w:tr>
        <w:trPr>
          <w:trHeight w:val="42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Мира, дом 20, строение 2/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1:18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ркова З.П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2030350014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6007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9</w:t>
            </w:r>
          </w:p>
        </w:tc>
      </w:tr>
      <w:tr>
        <w:trPr>
          <w:trHeight w:val="48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Ленинградская, дом 2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:17:0201004:32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брамовская Л.Г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2033270016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12625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1</w:t>
            </w:r>
          </w:p>
        </w:tc>
      </w:tr>
      <w:tr>
        <w:trPr>
          <w:trHeight w:val="88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Тюменский район, п.Боровский, ул.Ленинградская, дом 7/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рай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селок 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ск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ького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7-01/343/2008-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ий кооператив "Многофункциональный центр Домашний Очаг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3200179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4083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Т.М.</cp:lastModifiedBy>
  <cp:lastPrinted>2017-10-25T14:22:00Z</cp:lastPrinted>
  <dcterms:modified xsi:type="dcterms:W3CDTF">2017-10-25T09:41:00Z</dcterms:modified>
  <cp:revision>107</cp:revision>
  <dc:subject/>
  <dc:title/>
</cp:coreProperties>
</file>