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7277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января 2023 г.</w:t>
        <w:tab/>
        <w:tab/>
        <w:tab/>
        <w:tab/>
        <w:tab/>
        <w:tab/>
        <w:tab/>
        <w:tab/>
        <w:tab/>
        <w:tab/>
        <w:t xml:space="preserve">    № 38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временного пре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аничения движения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ием специализированной ярмарки товаропроизводителей Тюменской области и мероприятия «Масленица» на территории муниципального образования п. Боровский, в соответствии с Федеральным законом от 10.12.1995 № 196-ФЗ «О безопасности дорожного движения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Тюменской области от 12.12.2011  №448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Тюменской области», руководствуясь Уставом муниципального образования п. Боров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транспортных средств 26 февраля 2023 года в период с 10-00 до 14-00 часов по автомобильной дороге улица Октябрьская (от улицы Островского до улицы Советс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социальной работе Алексеевой Лилие Александровне проинформировать Управление ГИБДД УМВД России по Тюменской области о принятии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Антоновой Татьяне Павловне разместить информацию об ограничении движения на официальном сайте администрации муниципального образования п. Боровский и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сельского поселения по социальным вопросам Валитову Гузель Рина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</w:t>
        <w:tab/>
        <w:t xml:space="preserve">                             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1">
    <w:name w:val="Основной шрифт абзаца1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3:00Z</dcterms:created>
  <dc:creator>Евгения В.</dc:creator>
  <dc:description/>
  <cp:keywords/>
  <dc:language>en-US</dc:language>
  <cp:lastModifiedBy>Татьяна Антонова</cp:lastModifiedBy>
  <cp:lastPrinted>2023-01-31T08:41:00Z</cp:lastPrinted>
  <dcterms:modified xsi:type="dcterms:W3CDTF">2023-02-09T06:13:00Z</dcterms:modified>
  <cp:revision>2</cp:revision>
  <dc:subject/>
  <dc:title/>
</cp:coreProperties>
</file>