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2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9"/>
          <w:tab w:val="left" w:pos="5425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 2019 г.</w:t>
        <w:tab/>
        <w:tab/>
        <w:tab/>
        <w:tab/>
        <w:tab/>
        <w:tab/>
        <w:tab/>
        <w:t xml:space="preserve">      № _199</w:t>
      </w:r>
    </w:p>
    <w:p>
      <w:pPr>
        <w:pStyle w:val="Normal"/>
        <w:jc w:val="center"/>
        <w:rPr/>
      </w:pPr>
      <w:r>
        <w:rPr/>
        <w:t>р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-8890</wp:posOffset>
                </wp:positionV>
                <wp:extent cx="3395980" cy="140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40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б утверждении порядка  сопровождения инвестиционных проектов, реализуемых и (или) планируемых к реализации в  муниципальном образовании поселок Боровск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4pt;height:110.45pt;mso-wrap-distance-left:9.05pt;mso-wrap-distance-right:9.05pt;mso-wrap-distance-top:0pt;mso-wrap-distance-bottom:0pt;margin-top:-0.7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Об утверждении порядка  сопровождения инвестиционных проектов, реализуемых и (или) планируемых к реализации в  муниципальном образовании поселок Боровск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Федеральным законом от 25.02.1999 № 39-ФЗ</w:t>
        <w:br/>
        <w:t>«Об инвестиционной деятельности в Российской Федерации, осуществляемой в форме капитальных вложений», Постановлением Правительства Тюменской области от 17.04.2018 № 150-п «Об утверждении Регламента комплексного сопровождения инвестиционных проектов в Тюменской области, Уставом муниципального образования поселок Боровский, в целях повышения инвестиционной привлекательности, создания благоприятных условий для ведения предпринимательской и инвестиционной деятельности в муниципальном образовании поселок Боровский: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8"/>
          <w:szCs w:val="28"/>
        </w:rPr>
        <w:t>1. Утвердить порядок сопровождения инвестиционных проектов, реализуемых и (или) планируемых к реализации в  муниципальном образовании поселок Боровский согласно Приложению к настоящему распоряжению.</w:t>
      </w:r>
    </w:p>
    <w:p>
      <w:pPr>
        <w:pStyle w:val="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6"/>
          <w:szCs w:val="26"/>
        </w:rPr>
        <w:t>Опубликовать настоящее распоряжение на официальном сайте муниципального образования поселок Боровский в информационно-коммуникационной сети "Интернет"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sz w:val="26"/>
          <w:szCs w:val="26"/>
        </w:rPr>
        <w:t>Контроль за выполнением настоящего распоряжения возложить на заместителя главы сельского поселения по экономике, финансированию и прогнозированию.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Глава муниципального образования                                              С.В.Сыче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5"/>
        <w:keepNext w:val="true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к распоряжению администрации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оселок Боровский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т 30.05.2019 № 19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провождения инвестиционных проектов, реализуемых и (или) планируемых  к реализации в  муниципальном образовании поселок Боров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. Настоящий  Порядок устанавливает последовательность действий Администрации  муниципального образования поселок Боровский по оказанию информационно-консультационного и организационного содействия субъектам предпринимательской и инвестиционной деятельности, реализующим и (или) планирующим реализацию инвестиционных проектов на территории  муниципального образования поселок Боровский (сопровождение инвестиционных проектов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  Порядок направлен на снижение административных барьеров, а также на координацию взаимодействия Администрации  муниципального образования поселок Боровский с инвесторами, с Администрацией Тюменского муниципального района, с федеральными и региональными органами исполнительной власти.</w:t>
      </w:r>
    </w:p>
    <w:p>
      <w:pPr>
        <w:pStyle w:val="TextBody"/>
        <w:suppressAutoHyphens w:val="true"/>
        <w:autoSpaceDE w:val="false"/>
        <w:spacing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1.3. </w:t>
      </w:r>
      <w:r>
        <w:rPr>
          <w:rFonts w:cs="Arial" w:ascii="Arial" w:hAnsi="Arial"/>
          <w:sz w:val="26"/>
          <w:szCs w:val="26"/>
        </w:rPr>
        <w:t xml:space="preserve">Для целей настоящего </w:t>
      </w:r>
      <w:r>
        <w:rPr>
          <w:rFonts w:cs="Arial" w:ascii="Arial" w:hAnsi="Arial"/>
          <w:sz w:val="26"/>
          <w:szCs w:val="26"/>
          <w:lang w:val="ru-RU"/>
        </w:rPr>
        <w:t>Порядка</w:t>
      </w:r>
      <w:r>
        <w:rPr>
          <w:rFonts w:cs="Arial" w:ascii="Arial" w:hAnsi="Arial"/>
          <w:sz w:val="26"/>
          <w:szCs w:val="26"/>
        </w:rPr>
        <w:t xml:space="preserve"> применяются следующие термины:</w:t>
      </w:r>
    </w:p>
    <w:p>
      <w:pPr>
        <w:pStyle w:val="TextBody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Инвестиционный проект</w:t>
      </w:r>
      <w:r>
        <w:rPr>
          <w:rFonts w:cs="Arial" w:ascii="Arial" w:hAnsi="Arial"/>
          <w:sz w:val="26"/>
          <w:szCs w:val="26"/>
        </w:rPr>
        <w:t xml:space="preserve"> – обоснование экономической целесообразности, объема и сроков осуществления </w:t>
      </w:r>
      <w:r>
        <w:rPr>
          <w:rFonts w:cs="Arial" w:ascii="Arial" w:hAnsi="Arial"/>
          <w:sz w:val="26"/>
          <w:szCs w:val="26"/>
          <w:lang w:val="ru-RU"/>
        </w:rPr>
        <w:t>вложений денежных средств</w:t>
      </w:r>
      <w:r>
        <w:rPr>
          <w:rFonts w:cs="Arial" w:ascii="Arial" w:hAnsi="Arial"/>
          <w:sz w:val="26"/>
          <w:szCs w:val="26"/>
        </w:rPr>
        <w:t>, в том числе, необходимая проектно-сме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</w:t>
      </w:r>
      <w:r>
        <w:rPr>
          <w:rFonts w:cs="Arial" w:ascii="Arial" w:hAnsi="Arial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Инвестор </w:t>
      </w:r>
      <w:r>
        <w:rPr>
          <w:rFonts w:cs="Arial" w:ascii="Arial" w:hAnsi="Arial"/>
          <w:sz w:val="26"/>
          <w:szCs w:val="26"/>
        </w:rPr>
        <w:t>– это субъект инвестиционной деятельности, осуществляющий вложение собственных, заемных или привлеченных средств в соответствии с законодательством Российской Федерации и Тюменской области, и обеспечивающий их целевое использование. Инвесторами могут быть физические лица, зарегистрированные в качестве индивидуального предпринимателя, юридические лица, а также иностранные субъекты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опровождение инвестиционного проекта</w:t>
      </w:r>
      <w:r>
        <w:rPr>
          <w:rFonts w:cs="Arial" w:ascii="Arial" w:hAnsi="Arial"/>
          <w:sz w:val="26"/>
          <w:szCs w:val="26"/>
        </w:rPr>
        <w:t xml:space="preserve"> – комплекс мероприятий, направленных на успешную реализацию  проекта.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1.4. Сопровождение инвестиционных проектов в  муниципальном образовании поселок Боровский основывается на принципах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объективности и экономической обоснованности принимаемых решений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открытости и доступности для всех инвесторов информации, необходимой для осуществления инвестиционной деятельности за исключением случаев, предусмотренных законодательством Российской Федерации в отношении государственной, служебной или коммерческой тайны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) равноправия инвесторов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) обязательности исполнения принятых решений, неизменности прав инвесторов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) сбалансированности общественных и частных интерес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Направления работы с инвесторами в муниципальном образовании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поселок Боровск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trike/>
          <w:sz w:val="26"/>
          <w:szCs w:val="26"/>
        </w:rPr>
      </w:pPr>
      <w:r>
        <w:rPr>
          <w:rFonts w:cs="Arial" w:ascii="Arial" w:hAnsi="Arial"/>
          <w:b/>
          <w:strike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Администрация  муниципального образования поселок Боровский осуществляет работу с инвесторами по следующим направлениям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иск и привлечение потенциальных  инвесторов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убликация информационно-аналитических материалов об инвестиционной деятельности на территории муниципального образования в средствах массовой информаци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Формирование реестра земельных участков,</w:t>
      </w:r>
      <w:r>
        <w:rPr>
          <w:rFonts w:eastAsia="Arial Unicode MS" w:cs="Arial" w:ascii="Arial" w:hAnsi="Arial"/>
          <w:sz w:val="26"/>
          <w:szCs w:val="26"/>
        </w:rPr>
        <w:t xml:space="preserve"> наиболее подготовленных для реализации инвестиционных проектов, с учетом близости объектов инфраструктуры и точек подключения к сетям газо-, электро-, водоотведения и водоснабжения, </w:t>
      </w:r>
      <w:r>
        <w:rPr>
          <w:rFonts w:cs="Arial" w:ascii="Arial" w:hAnsi="Arial"/>
          <w:sz w:val="26"/>
          <w:szCs w:val="26"/>
        </w:rPr>
        <w:t>предоставление информации инвесторам о сформированных земельных участках для реализации инвестиционных проектов на территории  муниципального образования поселок Боровск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Организация встреч, переговоров с потенциальными инвесторами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провождение инвестиционных проектов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Содействие в подборе земельного участка для реализации инвестиционного проекта и содействие по предоставлению земельного участка в минимально возможные в соответствии с действующим законодательством срок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) П</w:t>
      </w:r>
      <w:r>
        <w:rPr>
          <w:sz w:val="26"/>
          <w:szCs w:val="26"/>
        </w:rPr>
        <w:t>роведение мониторинга реализации инвестиционных проектов совместно с Администрацией Тюменского муниципального района, включающего выезд на площадки реализации инвестиционных проектов, оперативное реагирование на проблемные вопросы, возникающие в ходе реализации инвестиционных проектов, в пределах компетенции Администрации  муниципального образования поселок Боровск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случае возникновения при реализации инвестиционного проекта проблемных вопросов, не относящихся к компетенции Администрации  муниципального образования поселок Боровский, Администрацией муниципального образования поселок Боровский направляется запрос в Администрацию Тюменского муниципального района, в соответствующий федеральный орган власти, орган исполнительной власти Тюменской области, иные организ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Инвестор, реализующий инвестиционный проект, имеет возможность обратиться за предоставлением той или иной формы государственной поддержки в соответствии с действующим законодательством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орядок взаимодействия Администрации муниципального образования  поселок Бо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 инвестором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 Рассмотрение инвестиционных проектов осуществляется рабочей группой по взаимодействию с субъектами инвестиционной и предпринимательской деятельности Администрации Тюменского муниципального района (далее – Рабочая группа) в соответствии с Положением «О рабочей группе по взаимодействию с субъектами инвестиционной и предпринимательской деятельности», утвержденным Распоряжением Администрации Тюменского муниципального района от 27.02.2015 №350 ро (далее – Распоряжение от 27.02.2015 №350 ро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 Основанием для рассмотрения инвестиционного проекта является направление Администрацией  муниципального образования поселок Боровский Резюме инвестиционного проекта по форме, утвержденной Распоряжением от 27.02.2015 №350 ро, в Администрацию Тюме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.3. Основанием для включения в реестр инвестиционных проектов Тюменского муниципального района и начала сопровождения инвестиционного проекта является положительное заключение рабочей группы по итогам рассмотрения Резюме инвестиционного прое</w:t>
      </w:r>
      <w:r>
        <w:rPr>
          <w:sz w:val="26"/>
          <w:szCs w:val="26"/>
        </w:rPr>
        <w:t>кта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pacing w:val="40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00:00Z</dcterms:created>
  <dc:creator>Customer</dc:creator>
  <dc:description/>
  <cp:keywords/>
  <dc:language>en-US</dc:language>
  <cp:lastModifiedBy>admin</cp:lastModifiedBy>
  <cp:lastPrinted>2019-05-29T13:12:00Z</cp:lastPrinted>
  <dcterms:modified xsi:type="dcterms:W3CDTF">2019-06-03T05:04:00Z</dcterms:modified>
  <cp:revision>26</cp:revision>
  <dc:subject/>
  <dc:title> </dc:title>
</cp:coreProperties>
</file>