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 2022 г.</w:t>
        <w:tab/>
        <w:tab/>
        <w:tab/>
        <w:tab/>
        <w:tab/>
        <w:tab/>
        <w:tab/>
        <w:t xml:space="preserve">            № 378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40970</wp:posOffset>
                </wp:positionV>
                <wp:extent cx="365125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52525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6"/>
                                <w:szCs w:val="26"/>
                              </w:rPr>
                              <w:t>Об утверждении Порядка планирования бюджетных ассигнований бюджета муниципального образования поселок Боровский на 2023 год и на плановый период  2024 и 2025 годов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pt;height:86.2pt;mso-wrap-distance-left:9.05pt;mso-wrap-distance-right:9.05pt;mso-wrap-distance-top:0pt;mso-wrap-distance-bottom:0pt;margin-top:11.1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color w:val="252525"/>
                          <w:sz w:val="12"/>
                          <w:szCs w:val="12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6"/>
                          <w:szCs w:val="26"/>
                        </w:rPr>
                        <w:t>Об утверждении Порядка планирования бюджетных ассигнований бюджета муниципального образования поселок Боровский на 2023 год и на плановый период  2024 и 2025 годов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276" w:before="28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4.2 Бюджетного Кодекса Российской Федерации, с учетом 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етодических рекомендаций </w:t>
      </w:r>
      <w:r>
        <w:rPr>
          <w:rFonts w:cs="Arial" w:ascii="Arial" w:hAnsi="Arial"/>
          <w:sz w:val="26"/>
          <w:szCs w:val="26"/>
        </w:rPr>
        <w:t xml:space="preserve">Департамента Финансов Тюменской области 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>по формированию местных бюджетов на 2023 год и на плановый период 2024-2025 год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Cs/>
          <w:iCs/>
          <w:sz w:val="26"/>
          <w:szCs w:val="26"/>
        </w:rPr>
        <w:t>Утвердить Порядок планирования бюджетных ассигнований бюджета муниципального образования поселок Боровский на 2023 год и на плановый период 2024 и 2025 год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согласно приложению 1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2. Контроль за исполнением настоящего распоряжения возложить на заместителя главы сельского поселения О.В.Суппес.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Глава муниципального образования                                                 С.В. Сыче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№3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ланирования бюджетных ассигнован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бюджета муниципального образования поселок Боровский на 2023 год и на плановый период 2024 и 2025 год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bCs/>
          <w:iCs/>
          <w:sz w:val="26"/>
          <w:szCs w:val="26"/>
        </w:rPr>
        <w:t>бюджета муниципального образования поселок Боровский на 2023 год и на плановый период 2024 и 2025 годов</w:t>
      </w:r>
      <w:r>
        <w:rPr>
          <w:rFonts w:cs="Arial" w:ascii="Arial" w:hAnsi="Arial"/>
          <w:sz w:val="26"/>
          <w:szCs w:val="26"/>
        </w:rPr>
        <w:t xml:space="preserve"> (далее - Порядок) разработан в соответствии со  статьей 174.2 Бюджетного кодекса Российской Федерации и определяет порядок и методику планирования бюджетных ассигнований бюджета </w:t>
      </w:r>
      <w:r>
        <w:rPr>
          <w:rFonts w:cs="Arial" w:ascii="Arial" w:hAnsi="Arial"/>
          <w:bCs/>
          <w:iCs/>
          <w:sz w:val="26"/>
          <w:szCs w:val="26"/>
        </w:rPr>
        <w:t xml:space="preserve">муниципального образования </w:t>
      </w:r>
      <w:r>
        <w:rPr>
          <w:rFonts w:cs="Arial" w:ascii="Arial" w:hAnsi="Arial"/>
          <w:sz w:val="26"/>
          <w:szCs w:val="26"/>
        </w:rPr>
        <w:t>(далее - бюджетные ассигнования) на 2023 год и на плановый период 2024 и 2025 г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тодика планирования бюджетных ассигнований для формирования проекта бюджета на очередной финансовый год и на плановый пери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асходы на исполнение полномочия по осуществлению дорожной деятельности в отношении автомобильных дорог местного знач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на содержание автомобильных дорог местного значения, включенных в Перечни автомобильных дорог местного значения муниципального района 2023 года планируется на основании нормативов финансовых затрат на содержание автомобильных дорог местного значения и правил расчета ассигнований на указанные цели, утвержденных нормативными правовыми актами органов местного самоуправления с применением в 2023 году индекса 0,769, в 2024-2025 годах индекса 0,7230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Расходы на исполнение полномочий по предупреждению и ликвидации последствий чрезвычайных ситуаций (создание резервного фонда местной администрации)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ъем расходов муниципального образования на очередной финансовый год и плановый период на исполнение полномочия по предупреждению и ликвидации последствий чрезвычайных ситуаций (создание резервного фонда местной администрации) осуществляется по формуле: </w:t>
      </w:r>
    </w:p>
    <w:p>
      <w:pPr>
        <w:pStyle w:val="Normal"/>
        <w:spacing w:lineRule="auto" w:line="288" w:before="28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рф = Ч * Nрф, где: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рф – объём расходов на предупреждение и ликвидацию последствий чрезвычайных ситуаций (создание резервного фонда местной администрации)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рф – норматив расходов на предупреждение и ликвидацию последствий чрезвычайных ситуаций (создание резервного фонда местной администрации) на 1-го жителя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асходы на исполнение полномочия по обеспечению первичных мер пожарной безопас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Объем расходов муниципального образования на очередной финансовый год и плановый период на исполнение полномочия по обеспечению первичных мер пожарной безопасности осуществляется по формул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Ч * (Nдпо + Nпр)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ём расходов на обеспечение первичных мер пожарной безопасно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дпо – норматив расходов для организации добровольной пожарной охраны (материальное стимулирование и содержание ДПО) из расчета 31 руб. на 1-го жителя сельского поселения с применением индекса роста материальных затрат 1,061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пр – норматив расходов для обеспечения прочих первичных мер пожарной безопасности из расчета 81 руб. на 1-го жителя сельского поселения с применением индекса роста материальных затрат 1,061;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е норматива расходов на 1 жителя для обеспечения прочих первичных мер пожарной без опасности учтены расходы 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подъездных путей к пожарным пирсам и источникам пожарного водоснабж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сточников пожарного водоснабж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первичные меры пожарной безопас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Объем расходов муниципального образования на очередной финансовый год и плановый период на устройство противопожарных минерализованных полос вокруг населенных пунктов (Рмп) определяе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мп=Sнп*N, гд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нп — протяженность границ населенных пунктов муниципального образования вокруг которых необходимо выполнить работы по устройству противопожарных минерализованных полос в километр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– норматив расходов на устройство противопожарных минерализованных полос, из расчета 4,7066 тыс. рублей за полосу шириной 10 метров и длиной 1 километр с применением индекса роста материальных затрат 1,06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Расходы на исполнение полномочия по опубликованию муниципальных правовых актов, иной официальной информации в печатном СМ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асходы на исполнение полномочия муниципальным образованием по опубликованию муниципальных правовых актов, иной официальной информации в печатном СМ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3 год определяются исходя из коммерческих предложений  на издание газеты "Боровские вести" ( электронная верстка, корректура, печать, доставка  газеты 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4 -2025 года определяю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№-в * S * В * К * Кд 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ем расх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-в – норматив на 1см2 газе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 = 988 см2 – печатная площадь полосы под опубликование официальной информации (26*38 см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– количество выпусков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– территориальный корректирующий коэффициен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д – поправочный коэффициен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пределении методики формирования расходов бюджетов для поселений учтено, что официальная информация органов местного самоуправления в целях экономии бюджетных средств будет публиковаться во вкладке (приложении) в районную газету, выпускаемую тиражом, заказанным посел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асходы на исполнение полномочий по благоустройству населенных пунктов включают в себ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ю благоустройства территории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условий для массового отдыха жителей поселения и организация обустройства мест массового отдыха населения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мест захорон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мест (площадок)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расходов на исполнение полномочий на 20232 — 2025 годы (за исключением полномочия по содержанию мест (площадок) накопления твердых коммунальных отходов) определяе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части электрического освещения и технического обслуживания электрических сетей: с применением в 2023 году к прогнозному объему расходов, рассчитанному при формировании бюджета на 2022 и на плановый период 2023 и 2024 годов, индекса 1,091, 2024 — 2025 годы — на уровне 2023 г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части мероприятий по содержанию объектов благоустройства (кроме - электрического освещения и технического обслуживания электрических сетей), исходя из прогнозного объема расходов на 2023 год, рассчитанного при формировании бюджета на 2022 год и на плановый период 2023 и 2024 годов, с учетом индекса 1,061, на 2024-2025 годы - на уровне 202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на содержание мест (площадок) накопления твердых коммунальных отходов определяе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Н × К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ем расх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– норматив на содержание 1 контейнерной площадки в год (2022 год — 15,96 тыс. рублей с применением в 2023 году индекса 1,061)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– количество контейнерных площадок (по данным Департамента недропользования и экологии Тюменской област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2024-2025 годы - на уровне 2023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Расходы на исполнение полномочия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сходов бюджета на исполнение полномочия по обеспечению безопасности людей на водных объектах, охране их жизни и здоровья осуществляется при наличии водных объектов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N * Чнас * Кр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ем расходов на очередной финансовый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– норматив расходов на одного жител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нас – численность населения в муниципальном образовании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 – коэффициент для районн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Расходы на исполнение полномочия по организации и осуществлению мероприятий по работе с детьми и молодежь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сходов по полномочию на организацию и осуществление мероприятий по работе с детьми и молодежью определяется исходя из базового норматива финансовых затрат на одного жителя из числа молодежного населения, в возрасте от 14 до 35 лет с использованием индекса-дефлятора н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ргп = Nн * Чм * К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н – норматив затрат на одного жителя из числа молодежного населения в возрасте от 14 до 35 ле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м – численность молодежного населения территории от 14 до 35 ле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– поправочный коэффициен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Расходы на исполнение полномочия 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на исполнение полномочия рассчитывае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№-в * Ч * К*Кк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ем расх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-в – норматив расходов на одного жителя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 – численность населения муниципального образования на начало текущего года (по данным Территориального органа Федеральной службы государственной статистики по Тюменской обла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– поправочный коэффициен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к — корректирующий коэффициен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Расходы на исполнение полномочия по содержанию органов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довые расходы на содержание аппарата управления муниципального образования определя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УП (м.о.) = Рзп + Рку + Рмз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УП(м.о.) – годовые расходы на содержание аппарата управления муниципального образо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зп — годовой объем расходов на оплату труда и начисления на выплаты по оплате тру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ку — годовой объем расходов на оплату коммунальных услу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мз — годовой объем расходов на приобретение материальных запасов, основных средств, оплату работ, услуг и прочих расхо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, если годовой объем расходов на содержание аппарата управления муниципального образования, рассчитанный в соответствии с настоящими методическими рекомендациями окажется меньше объема средств, учтенного при формировании межбюджетных трансфертов бюджету муниципального образования на текущий финансовый год на содержание органов местного самоуправления (без учета целевых средств, запланированных дополнительно: приобретение автомобилей, компьютерной техники, проведение ремонта и т.д.), то на очередной финансовый год и плановый период сохраняется объем средств, предусмотренный на текущий финансовый год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довой объем расходов на оплату труда аппарата управления сельского поселения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зп = (ФОТгл(м.о.)+ (ЧАУП(м.о.) * ЗПср* Ккз * 12)) * Рвзн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гл(м.о.) - годовой фонд оплаты труда главы муниципального образования, возглавляющего администрацию муниципального образования, определяемый в соответствии с нормативами формирования расходов на оплату труда, утвержденными постановлением Правительства Тюменской области от 16.06.2009 № 163-п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УП(м.о.) – расчетная численность АУП муниципального образования (без главы муниципального образования, возглавляющего администрацию муниципального образования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Пср — среднемесячная заработная плата, составляет 28,067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кз – коэффициент компенсации к заработной плате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Рвзн — размер страховых взносов в государственные внебюджетные фон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ставе расходов Рзп предусматриваются средства на индексацию на 6,1 процента с 1 октября 2023 года, на 4 процента с 1 октября 2024 года и на 4 процента с 1 октября 2025 года заработной плат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довой объем расходов на оплату коммунальных услуг определяется по следующей формул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ку = Рку(пг) * Кдеф(ку)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ку(пг) — объем расходов на оплату коммунальных услуг предшествующего г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деф(ку) - коэффициент-дефлятор к коммунальным услугам, на 2023год — 1,091, на 2024 год – 1,067, на 2025 год – 1,06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довой объем расходов на приобретение материальных запасов, основных средств, оплату работ, услуг и прочих расходов определяется по следующей формул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мз = Рмз(пг) * Кдеф(мз)+Рмз(р)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мз(пг) — объем расходов на приобретение материальных запасов, основных средств, оплату работ, услуг и прочих расходов предшествующего г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деф(мз) – коэффициент-дефлятор к материальным затратам, на 2023 равный 1,061 на 2024 – 2025 равный 1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мз(р) — объем расходов разового характера на проведение текущих и капитальных ремонтов в помещениях, занимаемых органами местного самоуправления, приобретение легковых служебных автомобилей взамен непригодных к эксплуатации, приобретение электронных технических средств (компьютеры, принтеры, МФУ и т.д.) и мебели взамен устаревши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разового характера учитывается на основании мотивированного письменного обращения органа местного самоуправления муниципального образования с приложением подтверждающих документов, при эт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м расходов на приобретение служебных легковых автотранспортных средств для сельских поселений определяется исходя из следующих подходов:- на замену служебных легковых автотранспортных средств, находящихся в неудовлетворительном состоянии с года выпуска которых прошло более 10 лет - не более 1 автомобиля на сельское поселени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новых служебных легковых автотранспортных средств осуществляется при условии снятия с баланса органов местного самоуправления автомобилей, находящихся в неудовлетворительном техническом состоянии путем включения их в план приватизации муниципального имущества на очередной финансовый год или их утилиз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ъем расходов на приобретение электронных технических средств и мебели определяется исходя из необходимости их обновления 1 раз в 9 лет с учетом 100 % износ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ка расчета численности аппарата управления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зовая численность работников аппарата управления – 5,5 штатных единиц, в том чис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 шт. ед. – глава муниципального образова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 шт. ед. – бухгалтер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 шт. ед. – специалис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1 шт. ед. – водитель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,5 шт. ед. – уборщиц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ная численность аппарата управления в зависимости от численности населения составляет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365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исленность населения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 численность в зависимости от численности населения (шт. ед.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 тыс. чел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 до 5 тыс. чел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5 + по 1 шт. ед. на каждую полную тысячу свыше 2 тыс. чел.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5 до 10 тыс. чел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5 + по 1,5 шт. ед. на каждую полную тысячу свыше 5 тыс. чел.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ыше 10 тыс. чел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+ по 2 шт. ед. на каждую полную тысячу свыше 10 тыс. че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муниципального образования, число населенных пунктов в которых 4 и выше, к получившейся численности АУП применяется коэффициент зависимости от числа населенных пунктов (с округлением до 0,5 единиц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4 до 7 населенных пунктов – коэффициент 1,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8 населенных пунктов и выше – коэффициент 1,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исполнения полномочий в сфере градостроительной деятельности, переданных с уровня сельских поселений Тюменского муниципального района на уровень Тюменского муниципального района из полученной расчетной численности исключа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вское сельское поселение: - 2 ед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В случае, если изменение численности населения муниципального образования по сравнению с предшествующим годом влечет изменение расчетной численности аппарата управления муниципального образования, расчетная численность аппарата управления муниципального образования сохраняется на уровне предшествующего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Расходы на осуществление внешнего муниципального финансового контрол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е расходов на осуществление внешнего муниципального финансового контроля осуществляется исходя из количества членов контрольно-счетного органа сельского поселения и средней суммы расходов на материально-техническое обеспечение одной штатной единицы аппарата управления сельского поселения в год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ксо = Чксо * Рауп (мто-ср)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ксо – количество членов контрольно-счетного органа сельского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уп(мто-ср) – средняя сумма расходов на материально-техническое обеспечение одной штатной единицы аппарата управления сельского поселения в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1. Расходы по уплате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.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м расходов на уплату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 определяется по формуле: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вз</w:t>
      </w:r>
      <w:r>
        <w:rPr>
          <w:rFonts w:cs="Arial" w:ascii="Arial" w:hAnsi="Arial"/>
          <w:color w:val="000000"/>
          <w:sz w:val="26"/>
          <w:szCs w:val="26"/>
        </w:rPr>
        <w:t xml:space="preserve"> = П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ф</w:t>
      </w:r>
      <w:r>
        <w:rPr>
          <w:rFonts w:cs="Arial" w:ascii="Arial" w:hAnsi="Arial"/>
          <w:color w:val="000000"/>
          <w:sz w:val="26"/>
          <w:szCs w:val="26"/>
        </w:rPr>
        <w:t xml:space="preserve"> × 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з</w:t>
      </w:r>
      <w:r>
        <w:rPr>
          <w:rFonts w:cs="Arial" w:ascii="Arial" w:hAnsi="Arial"/>
          <w:color w:val="000000"/>
          <w:sz w:val="26"/>
          <w:szCs w:val="26"/>
        </w:rPr>
        <w:t xml:space="preserve"> × К, где: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 xml:space="preserve">вз </w:t>
      </w:r>
      <w:r>
        <w:rPr>
          <w:rFonts w:cs="Arial" w:ascii="Arial" w:hAnsi="Arial"/>
          <w:color w:val="000000"/>
          <w:sz w:val="26"/>
          <w:szCs w:val="26"/>
        </w:rPr>
        <w:t>– объем расходов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жф</w:t>
      </w:r>
      <w:r>
        <w:rPr>
          <w:rFonts w:cs="Arial" w:ascii="Arial" w:hAnsi="Arial"/>
          <w:color w:val="000000"/>
          <w:sz w:val="26"/>
          <w:szCs w:val="26"/>
        </w:rPr>
        <w:t xml:space="preserve"> – площадь муниципальной собственности в многоквартирных домах, учтенных Региональной программой капитального ремонта общего имущества в многоквартирных домах Тюменской области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з</w:t>
      </w:r>
      <w:r>
        <w:rPr>
          <w:rFonts w:cs="Arial" w:ascii="Arial" w:hAnsi="Arial"/>
          <w:color w:val="000000"/>
          <w:sz w:val="26"/>
          <w:szCs w:val="26"/>
        </w:rPr>
        <w:t xml:space="preserve"> – минимальный размер взноса на капитальный ремонт общего имущества в многоквартирном доме в размере 7,5 руб. в месяц на 1 кв. метр жилого (нежилого) помещения в многоквартирном доме, установленный постановлением Правительства Тюменской области от 15.12.2014 № 642-п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– количество месяцев в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2. Расходы на выплату пенсии за выслугу лет лицам, замещавшим должности муниципальной службы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одовой объем расходов на выплату пенсии за выслугу лет лицу, замещавшему должность муниципальной службы конкретного муниципального образования определяется по формуле: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пенс</w:t>
      </w:r>
      <w:r>
        <w:rPr>
          <w:rFonts w:cs="Arial" w:ascii="Arial" w:hAnsi="Arial"/>
          <w:color w:val="000000"/>
          <w:sz w:val="26"/>
          <w:szCs w:val="26"/>
        </w:rPr>
        <w:t xml:space="preserve"> = ((СМЗ * % стажа) - П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тр</w:t>
      </w:r>
      <w:r>
        <w:rPr>
          <w:rFonts w:cs="Arial" w:ascii="Arial" w:hAnsi="Arial"/>
          <w:color w:val="000000"/>
          <w:sz w:val="26"/>
          <w:szCs w:val="26"/>
        </w:rPr>
        <w:t>) * 12, где: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МЗ — размер среднемесячного заработка муниципального служащего на дату увольнения (не более должностного оклада с коэффициентом 1,8 и районным коэффициентом)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% стажа — составляет от 45% до 75% в зависимости от стажа муниципальной службы в соответствии с действующим законодательством в области пенсионного обеспечения государственных гражданских служащих;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color w:val="000000"/>
          <w:sz w:val="26"/>
          <w:szCs w:val="26"/>
          <w:vertAlign w:val="subscript"/>
        </w:rPr>
        <w:t>стр</w:t>
      </w:r>
      <w:r>
        <w:rPr>
          <w:rFonts w:cs="Arial" w:ascii="Arial" w:hAnsi="Arial"/>
          <w:color w:val="000000"/>
          <w:sz w:val="26"/>
          <w:szCs w:val="26"/>
        </w:rPr>
        <w:t xml:space="preserve"> — размер страховой пенсии по старости (инвалидности) и накопительной пенсии, установленных в соответствии с Федеральными законами «О страховых пенсиях» и «О накопительной пенсии», либо пенсии, назначаемой в соответствии с пунктом 2 статьи 32 Закона Российской Федерации «О занятости населения в Российской Федерации».</w:t>
      </w:r>
    </w:p>
    <w:p>
      <w:pPr>
        <w:pStyle w:val="Normal"/>
        <w:spacing w:lineRule="auto" w:line="288"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инимальный размер пенсии за выслугу лет лицам, замещавшим должности муниципальной службы составляет 3000 рублей в месяц, максимальный размер 5000 рублей в месяц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3. Расходы связанные с эксплуатацией имущества – соответствуют прогнозу</w:t>
      </w:r>
      <w:r>
        <w:rPr>
          <w:rFonts w:cs="Arial" w:ascii="Arial" w:hAnsi="Arial"/>
          <w:sz w:val="26"/>
          <w:szCs w:val="26"/>
        </w:rPr>
        <w:t xml:space="preserve"> доходов на очередной финансовый год и плановый период, поступающих в порядке возмещения расходов, понесенных в связи с эксплуатацией муниципального имущества, рассчитанных на основании ожидаемого поступления в бюджет муниципального образования на текущий финансовый год, динамики поступления в предыдущем финансовом году с учетом коэффициента роста поступлений на очередной финансовый 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 Расходы на исполнение полномоч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сельского поселения (Рк) на создание условий для организации досуга и обеспечения жителей поселения услугами организаций культуры рассчитываю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к = Nк * Чн 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к – норматив затрат на реализацию полномочия на одного жителя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н – численность населения сельского поселения на начало текущего года (по данным Территориального органа Федеральной службы государственной статистики по Тюменской област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5. Расходы на исполнение 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мые расходы сельского поселения на обеспечение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ю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i план = Нк * Жi 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i план – плановый объем расходов на реализацию полномоч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k – норматив затрат на реализацию полномочия на одного жителя в год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i – численность населения муниципального образования на начало текущего года (по данным Территориального органа Федеральной служб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6. Осуществление первичного воинского учета за счет средств местного бюджета, на территориях, где отсутствуют военкома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осуществление первичного воинского учета за счет местного бюджета планируются исходя из количества военно-учетных работников и норматива расходов на содержание данных работник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= К * N 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– объем расх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– количество военно-учетных работников, определенных исходя из наличия граждан, состоящих на воинском учет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– норматив расходов на содержание военно-учетного работника 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ка расчета количества военно-учетных работников, осуществляющих ведение первичного воинского учета гражд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оенно-учетных работников определяется с учетом следующих нор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0,2 единицы при наличии на воинском учете до 2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0,3 единицы при наличии на воинском учете от 200 до 3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0,4 единицы при наличии на воинском учете от 300 до 4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0,5 единицы при наличии на воинском учете от 400 до 5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1 освобожденный работник при наличии на воинском учете от 500 до 1000 граждан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1 освобожденный работник на каждую последующую 1000 граждан, состоящих на воинском учет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7. Техническое обслуживание сетей газораспред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на техническое обслуживание сетей газораспределения определяется по форму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 = П × С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б – объем расход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– протяженность газопрово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– стоимость обслуживания 1 м газопров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8. Расходы на исполнение полномочия по организационному и материально-техническому обеспечению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 (Рвыб) определяется на очередной финансовый год и на плановый период в случае проведения выборов, референдумов исходя из норматива расходов на подготовку и проведение выборов из расчета на одного избирателя и численности избирателей, а также норматива расходов на оплату труда одного члена избирательной комиссии и количества членов избирательных комисс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 расход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выб = N1 * Чизб * Ксовм1 + N2 * Кчл * Ксовм2, гд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1 – норматив расходов на материальное обеспечение подготовки и проведения выборов из расчета 30 рублей на одного избирател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изб – численность избира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овм1 – коэффициент, применяемый к объему материальных расходов в случае проведения совмещенных выборов в размере 1,5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2 – норматив расходов на оплату труда члена избирательной комиссии из расчета 3,85 тыс. рублей на одного члена участковой избирательной комиссии, 23,1 тыс. рублей на одного члена муниципальной избирательной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чл – количество членов участковых и муниципальных избирательных комиссий (на основании информации представленной Избирательной комиссией Тюменской област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овм2 – коэффициент, применяемый к оплате труда членов участковой избирательной комиссии в случае проведения совмещенных выборов в размере 1,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счете дополнительно применяется коэффициент-дефлятор к материальным затратам равный 1,06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2:00Z</dcterms:created>
  <dc:creator>Admin</dc:creator>
  <dc:description/>
  <cp:keywords/>
  <dc:language>en-US</dc:language>
  <cp:lastModifiedBy>admin</cp:lastModifiedBy>
  <cp:lastPrinted>2022-11-11T11:48:00Z</cp:lastPrinted>
  <dcterms:modified xsi:type="dcterms:W3CDTF">2022-11-14T11:02:00Z</dcterms:modified>
  <cp:revision>31</cp:revision>
  <dc:subject/>
  <dc:title> </dc:title>
</cp:coreProperties>
</file>