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мая   2021 г.</w:t>
        <w:tab/>
        <w:tab/>
        <w:tab/>
        <w:tab/>
        <w:tab/>
        <w:t xml:space="preserve">                                № 173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2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определении дней проведения массовых мероприятий, в которых не допускается  розничная продажа алкогольной продукции на территории муниципального образования поселок Боровский</w:t>
            </w:r>
          </w:p>
        </w:tc>
      </w:tr>
    </w:tbl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Тюменской области  от 22.11.2017 № 555-п «Об установлении дополнительных ограничений времени, условий и мест розничной продажи алкогольной продукции в Тюменской области» (с изменениями от 22.11.2017 N 555-п, от 03.07.2020 N 432-п), постановления администрации тюменского муниципального района от 19.02.2018 № 34 «Об установлении дополнительных ограничений времени, условий и мест розничной продажи алкогольной продукции в дни проведения массовых мероприятий» (с изменениями от 21.06.2018 №78), приказом муниципального автономного общеобразовательного учреждения Боровская средняя общеобразовательная школа Тюменского муниципального района от 28.04.2021 №234-ОД «О порядке окончания 2020-2021 учебного года» и в целях защиты общественного порядка и общественной безопасности:</w:t>
      </w:r>
    </w:p>
    <w:p>
      <w:p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>1. Определить днем проведения массового мероприятия: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ень проведения праздника «Последний звонок» в 9, 11 классах муниципальных общеобразовательных учреждений, расположенных на территории муниципального образования поселок Боровский - 20 мая 2021г.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настоящее распоряжение на официальном сайте администрации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распоряжения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возложить на заместителя главы сельского поселения по экономике, финансированию и прогнозированию Суппес О.В. 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       С.В.Сычев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6:00Z</dcterms:created>
  <dc:creator>Admin</dc:creator>
  <dc:description/>
  <cp:keywords/>
  <dc:language>en-US</dc:language>
  <cp:lastModifiedBy>Ирина</cp:lastModifiedBy>
  <cp:lastPrinted>2018-05-21T10:21:00Z</cp:lastPrinted>
  <dcterms:modified xsi:type="dcterms:W3CDTF">2022-03-22T06:50:00Z</dcterms:modified>
  <cp:revision>10</cp:revision>
  <dc:subject/>
  <dc:title> </dc:title>
</cp:coreProperties>
</file>