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РОВСКОЙ  ПОСЕЛКОВОЙ  ДУ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7 г.</w:t>
        <w:tab/>
        <w:tab/>
        <w:tab/>
        <w:tab/>
        <w:tab/>
        <w:tab/>
        <w:tab/>
        <w:t xml:space="preserve">                                     № 5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, утвержденным решением Боровской поселковой Думы от 28.10.2015 №21, протоколом комиссии по наградам  от 19.06.2017 №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Благодарственным письмом Председателя Боровской поселковой Думы за добросовестный труд, значительный вклад в дело образования и воспитания подрастающего поколения в связи с Днем поселка Боровский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адрутдинову Наталью Юрьевну, учителя начальных классов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рову Наталью Юрьевну; учителя начальных классов МАОУ Боровской СОШ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Благодарственным письмом Председателя Боровской поселковой Думы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чкалова Максима Григорьевича - за активное участие в общественной жизни поселка, популяризацию легкой атлетики и за многочисленную подготовку и проведение легкоатлетических пробег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убарева Олега Валерьевича - за популяризацию легкой атлетики, активное продвижение здорового образа жизни в массы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Admin</dc:creator>
  <dc:description/>
  <cp:keywords/>
  <dc:language>en-US</dc:language>
  <cp:lastModifiedBy>Климшина Светлана</cp:lastModifiedBy>
  <cp:lastPrinted>2017-03-16T11:04:00Z</cp:lastPrinted>
  <dcterms:modified xsi:type="dcterms:W3CDTF">2017-06-22T07:55:00Z</dcterms:modified>
  <cp:revision>3</cp:revision>
  <dc:subject/>
  <dc:title> </dc:title>
</cp:coreProperties>
</file>