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РОВСКОЙ  ПОСЕЛКОВОЙ  ДУ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17 г.</w:t>
        <w:tab/>
        <w:tab/>
        <w:tab/>
        <w:tab/>
        <w:tab/>
        <w:tab/>
        <w:tab/>
        <w:t xml:space="preserve">                                     № 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15.03..2017 №3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Благодарственным письмом Председателя Боровской поселковой Думы за активное участие в общественной жизни предприятия и в связи с 25-летия Муниципального унитарного предприятия «Жилищно-коммунальное хозяйство п. Боровский»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опелько Екатерину Ивановну, секретар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унитарного предприятия «Жилищно – коммунальное  хозяйство п. Боровский»;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Сотникову Александру Вадимовну, начальника ППО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унитарного предприятия «Жилищно – коммунальное  хозяйство п. Боровский»;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Полковникову Веру Георгиевну, инженера по ОТ и ТБ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унитарного предприятия «Жилищно – коммунальное  хозяйство п. Боровский»;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Толстикову Светлану Петровну, бухгалтера-кассир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унитарного предприятия «Жилищно – коммунальное  хозяйство п. Боровский»;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едерникову Ольгу Сергеевну, инспектора по работе с населением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го унитарного предприятия «Жилищно – коммунальное  хозяйство п. Боровский»;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Admin</dc:creator>
  <dc:description/>
  <cp:keywords/>
  <dc:language>en-US</dc:language>
  <cp:lastModifiedBy>Климшина Светлана</cp:lastModifiedBy>
  <cp:lastPrinted>2017-03-16T11:04:00Z</cp:lastPrinted>
  <dcterms:modified xsi:type="dcterms:W3CDTF">2017-03-16T06:06:00Z</dcterms:modified>
  <cp:revision>3</cp:revision>
  <dc:subject/>
  <dc:title> </dc:title>
</cp:coreProperties>
</file>