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БОРОВСКОЙ  ПОСЕЛКОВОЙ  ДУ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ноября  2017 г.</w:t>
        <w:tab/>
        <w:tab/>
        <w:tab/>
        <w:tab/>
        <w:tab/>
        <w:tab/>
        <w:tab/>
        <w:t xml:space="preserve">                                     № 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, утвержденным решением Боровской поселковой Думы от 28.10.2015 №21, протоколом комиссии по наградам  от 08.11.2017 №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Благодарственным письмом Председателя Боровской поселковой Думы за многолетний добросовестный труд и в связи с празднованием 70-летия здравоохранения поселка Боровский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гаутдинову Венеру Мансуровну, медицинскую сестру ГБУЗ ТО «Областная больница № 19» филиал «Боровская больница»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кмакову Ольгу Рейнгольдовну, врача клинико-лабораторной диагностики ГБУЗ ТО «Областная больница № 19» филиал «Боровская больница»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анову Ирину Викторовну, врача дерматовенеролога ГБУЗ ТО «Областная больница № 19» филиал «Боровская больница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5:00Z</dcterms:created>
  <dc:creator>Admin</dc:creator>
  <dc:description/>
  <cp:keywords/>
  <dc:language>en-US</dc:language>
  <cp:lastModifiedBy>Т.М.</cp:lastModifiedBy>
  <cp:lastPrinted>2017-11-27T09:44:00Z</cp:lastPrinted>
  <dcterms:modified xsi:type="dcterms:W3CDTF">2017-11-27T04:50:00Z</dcterms:modified>
  <cp:revision>3</cp:revision>
  <dc:subject/>
  <dc:title> </dc:title>
</cp:coreProperties>
</file>