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19г.</w:t>
        <w:tab/>
        <w:tab/>
        <w:tab/>
        <w:tab/>
        <w:tab/>
        <w:t xml:space="preserve">                                        № 437     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 переносе срока капитального ремонта общего имущества в многоквартирном доме, расположенном по адресу: Тюменская область, Тюменский район, п.Боровский, у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Ленинградская, д.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15.12.2014г. №640-п «Об установлении Порядка применения критериев при определении в региональной программе очередности проведения капитального ремонта общего имущества в многоквартирных домах и определении Порядка установления необходимости проведения капитального ремонта общего имущества в многоквартирном доме и принятия решений о внесении изменений в региональную программу и (или) подпрограмму капитального ремонта общего имущества в многоквартирных домах Тюменской области», на основании протокола от 14.11.2019 №9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Перенести срок капитального ремонта системы газоснабжения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ногоквартирного дома,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расположенного по адресу: Тюменская область, Тюменский район, п.Боровский, ул. Ленинградская, д.3 на 2025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>Опубликовать настоящее распоряжение в информационно-коммуникационной сети «Интернет» на официальном сайте муниципального образования поселок Боровск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Заведующему сектором администрации муниципального образования поселок Боровский обеспечить направление настоящего распоряжения в администрацию Тюмен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ab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С.В.Сычева</w:t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1009" w:hanging="1349"/>
        <w:jc w:val="center"/>
        <w:outlineLvl w:val="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1:00Z</dcterms:created>
  <dc:creator>Admin</dc:creator>
  <dc:description/>
  <cp:keywords/>
  <dc:language>en-US</dc:language>
  <cp:lastModifiedBy>Ирина</cp:lastModifiedBy>
  <cp:lastPrinted>2018-04-02T11:40:00Z</cp:lastPrinted>
  <dcterms:modified xsi:type="dcterms:W3CDTF">2019-11-19T10:48:00Z</dcterms:modified>
  <cp:revision>155</cp:revision>
  <dc:subject/>
  <dc:title/>
</cp:coreProperties>
</file>