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19г.</w:t>
        <w:tab/>
        <w:tab/>
        <w:tab/>
        <w:tab/>
        <w:tab/>
        <w:t xml:space="preserve">                                        № 436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доме, расположенном по адресу: Тюменская область, Тюменский район, п.Боровский, 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Ленинградская, д.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г.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на основании протокола от 14.11.2019 №10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системы газоснаб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Ленинградская, д.4 на 2024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19T10:48:00Z</dcterms:modified>
  <cp:revision>155</cp:revision>
  <dc:subject/>
  <dc:title/>
</cp:coreProperties>
</file>