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ноября 2019г.</w:t>
        <w:tab/>
        <w:tab/>
        <w:tab/>
        <w:tab/>
        <w:tab/>
        <w:t xml:space="preserve">                                        № 434    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переносе срока капитального ремонта общего имущества в многоквартирном доме, расположенном по адресу: Тюменская область, Тюменский район, п.Боровский, у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Советская, д.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15.12.2014г. №640-п «Об установлении Порядка применения критериев при определении в региональной программе очередности проведения капитального ремонта общего имущества в многоквартирных домах и определении Порядка установления необходимости проведения капитального ремонта общего имущества в многоквартирном доме и принятия решений о внесении изменений в региональную программу и (или) подпрограмму капитального ремонта общего имущества в многоквартирных домах Тюменской области», на основании протокола от 14.11.2019 №12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Перенести срок капитального ремонта системы газоснабжени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ногоквартирного дома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ого по адресу: Тюменская область, Тюменский район, п.Боровский, ул. Советская, д.8 на 2025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sz w:val="28"/>
          <w:szCs w:val="28"/>
        </w:rPr>
        <w:t>Опубликовать настоящее распоряжение в информационно-коммуникационной сети «Интернет» на официальном сайте муниципального образования поселок Боровск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Заведующему сектором администрации муниципального образования поселок Боровский обеспечить направление настоящего распоряжения в администрацию Тюме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В.Сыче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4-02T11:40:00Z</cp:lastPrinted>
  <dcterms:modified xsi:type="dcterms:W3CDTF">2019-11-19T10:49:00Z</dcterms:modified>
  <cp:revision>155</cp:revision>
  <dc:subject/>
  <dc:title/>
</cp:coreProperties>
</file>