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 марта 2021г.</w:t>
      </w:r>
      <w:r>
        <w:rPr>
          <w:sz w:val="28"/>
          <w:szCs w:val="28"/>
        </w:rPr>
        <w:t xml:space="preserve">                </w:t>
        <w:tab/>
        <w:tab/>
        <w:tab/>
        <w:t xml:space="preserve">                    </w:t>
        <w:tab/>
        <w:tab/>
        <w:t xml:space="preserve">                    №  </w:t>
      </w:r>
      <w:r>
        <w:rPr>
          <w:sz w:val="28"/>
          <w:szCs w:val="28"/>
          <w:u w:val="single"/>
        </w:rPr>
        <w:t>115</w:t>
      </w:r>
    </w:p>
    <w:p>
      <w:pPr>
        <w:pStyle w:val="Normal"/>
        <w:jc w:val="center"/>
        <w:rPr/>
      </w:pPr>
      <w:r>
        <w:rPr/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става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ы «Боров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0" w:name="sub_1"/>
      <w:bookmarkEnd w:id="0"/>
      <w:r>
        <w:rPr>
          <w:color w:val="000000"/>
          <w:sz w:val="28"/>
          <w:szCs w:val="28"/>
        </w:rPr>
        <w:t>В соответствии с Законом Российской Федерации</w:t>
      </w:r>
      <w:r>
        <w:rPr>
          <w:color w:val="000000"/>
          <w:sz w:val="28"/>
          <w:szCs w:val="28"/>
          <w:shd w:fill="FFFFFF" w:val="clear"/>
        </w:rPr>
        <w:t> от 27.12.1991 № 2124-1 «О средствах массовой информации», свидетельством о регистрации средства массовой информации ПИ № 17-0127 от 04 декабря 2000 г.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Устав редакции газеты «Боровские вести» согласно приложению к распоря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читать утратившим силу распоряжение администрации муниципального образования поселок Боровский от 0</w:t>
      </w:r>
      <w:r>
        <w:rPr>
          <w:sz w:val="28"/>
          <w:szCs w:val="28"/>
        </w:rPr>
        <w:t xml:space="preserve">9.10.2019г. </w:t>
      </w:r>
      <w:r>
        <w:rPr>
          <w:color w:val="000000"/>
          <w:sz w:val="28"/>
          <w:szCs w:val="28"/>
          <w:shd w:fill="FFFFFF" w:val="clear"/>
        </w:rPr>
        <w:t>№ 359 «Об утверждении Устава редакции газеты «Боровские ве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</w:t>
      </w:r>
      <w:r>
        <w:rPr>
          <w:sz w:val="28"/>
          <w:szCs w:val="28"/>
        </w:rPr>
        <w:t>онтроль за исполнением настоящего распоряжения возложить на заместителя главы сельского поселения по социальным вопросам Шапошникову Е.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Глава муниципального образования                                                       С.В. Сы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общем собрании коллектива журналистов – штатных сотрудников редак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токол №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 от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"24"  марта  2021</w:t>
            </w:r>
            <w:r>
              <w:rPr>
                <w:rFonts w:cs="Arial" w:ascii="Arial" w:hAnsi="Arial"/>
                <w:sz w:val="22"/>
                <w:szCs w:val="22"/>
              </w:rPr>
              <w:t xml:space="preserve"> г.   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собрания Главный редактор Т.П. Антонова_____________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ей муниципального образования поселок Боровск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В. Сычева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поряжение №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115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24 марта  </w:t>
            </w: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</w:tr>
    </w:tbl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400" w:firstLine="720"/>
        <w:contextualSpacing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spacing w:before="500" w:after="0"/>
        <w:ind w:firstLine="72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 С Т А В</w:t>
      </w:r>
    </w:p>
    <w:p>
      <w:pPr>
        <w:pStyle w:val="Normal"/>
        <w:widowControl w:val="false"/>
        <w:spacing w:before="80" w:after="0"/>
        <w:ind w:firstLine="72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дакции газеты «Боровские вести»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стоящий Устав в соответствии с законодательством РФ определяет порядок и условия деятельности Редакции газеты «Боровские вести»</w:t>
      </w:r>
    </w:p>
    <w:p>
      <w:pPr>
        <w:pStyle w:val="Normal"/>
        <w:widowControl w:val="false"/>
        <w:spacing w:before="0" w:after="0"/>
        <w:ind w:right="600" w:firstLine="72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right="600" w:firstLine="72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Редакция газеты «Боровские вести» далее по тексту РЕДАКЦИЯ</w:t>
      </w:r>
      <w:r>
        <w:rPr>
          <w:rFonts w:cs="Arial" w:ascii="Arial" w:hAnsi="Arial"/>
          <w:i/>
          <w:iCs/>
          <w:sz w:val="26"/>
          <w:szCs w:val="26"/>
        </w:rPr>
        <w:t xml:space="preserve"> не является юридическим лицом и действует на правах структурного подразделения Администрации муниципального образования поселок Боровский (далее – Учредитель)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1.2. РЕДАКЦИЯ осуществляет свою деятельность в соответствии с Конституцией РФ, действующим законодательством РФ и настоящим Уставом. Срок деятельности РЕДАКЦИИ не ограничен.   </w:t>
      </w:r>
    </w:p>
    <w:p>
      <w:pPr>
        <w:pStyle w:val="TextBodyIndent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3. Отношения РЕДАКЦИИ с Учредителем  регулируются законодательством РФ, настоящим Уставом и договорами между РЕДАКЦИЕЙ и Учредителем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Точное название РЕДАКЦИИ: Редакция газеты «Боровские вести»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5. Юридический адрес РЕДАКЦИИ: 625504, Тюменская область, Тюменский район, п. Боровский, ул. Островского, 33.</w:t>
      </w:r>
    </w:p>
    <w:p>
      <w:pPr>
        <w:pStyle w:val="Heading1"/>
        <w:spacing w:before="0" w:after="0"/>
        <w:ind w:firstLine="72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 Предмет, цели и задачи деятельности РЕДАКЦИИ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.1. Основным предметом деятельности РЕДАКЦИИ являются подготовка, производство, выпуск и организация распространения газеты «Боровские вести»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.2. Целями деятельности РЕДАКЦИИ являются содействие развитию правового демократического Российского государства, утверждение в общественном сознании общечеловеческих ценностей, принципов гражданского мира и согласия, экономического и культурного прогресса, прав и свобод человека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 Основными задачами РЕДАКЦИИ являются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освещение общественно-политической, экономической, социально-культурной жизни  муниципального образования поселок Боровский Тюменского муниципального района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освещение общественно-политической, экономической, социально-культурной жизни Тюменского муниципального района, Тюменской области, Российской федерации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ение и совершенствование редакционных, издательских (иных) услуг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.4. РЕДАКЦИЯ осуществляет свою деятельность на основе правовой, профессиональной и хозяйственной самостоятельности в соответствии с действующим законодательством РФ и настоящим Уставом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РЕДАКЦИЕЙ руководит главный редактор, осуществляющий полномочия на основе законодательства РФ о СМИ. Главный редактор назначается и освобождается от должности Учредителе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.6. Учредитель в полном объеме осуществляет своими средствами организационное, финансовое, материально-техническое и имущественное обеспечение деятельности РЕДАКЦИИ, исходя из своих возможностей в соответствии с производственной необходимостью, общим порядком ведения хозяйственного расчета, снабжения, расходования материалов, списания издержек производства, бухгалтерского учета, отчетности и контроля. Прибыли и убытки от производства и выпуска Учредитель относит на свои финансовые результаты.</w:t>
      </w:r>
    </w:p>
    <w:p>
      <w:pPr>
        <w:pStyle w:val="TextBody"/>
        <w:widowControl/>
        <w:spacing w:before="0" w:after="0"/>
        <w:ind w:firstLine="720"/>
        <w:contextualSpacing/>
        <w:rPr/>
      </w:pPr>
      <w:r>
        <w:rPr>
          <w:rFonts w:cs="Arial" w:ascii="Arial" w:hAnsi="Arial"/>
          <w:sz w:val="26"/>
          <w:szCs w:val="26"/>
        </w:rPr>
        <w:t>2.7. Учредитель не вправе вмешиваться в деятельность РЕДАКЦИИ за исключением случаев, предусмотренных законодательством РФ и настоящим Уставом.</w:t>
      </w:r>
    </w:p>
    <w:p>
      <w:pPr>
        <w:pStyle w:val="TextBody"/>
        <w:spacing w:before="0" w:after="0"/>
        <w:ind w:firstLine="720"/>
        <w:contextualSpacing/>
        <w:rPr/>
      </w:pPr>
      <w:r>
        <w:rPr>
          <w:rFonts w:cs="Arial" w:ascii="Arial" w:hAnsi="Arial"/>
          <w:sz w:val="26"/>
          <w:szCs w:val="26"/>
        </w:rPr>
        <w:t>2.8. РЕДАКЦИЯ, кроме производства и выпуска, вправе осуществлять иную не запрещенную законом деятельность. В случаях, когда для осуществления отдельных видов деятельности требуется согласно законодательству специальное разрешение (лицензия), РЕДАКЦИЯ в установленном порядке получает его в соответствующих органах и организациях.</w:t>
      </w:r>
    </w:p>
    <w:p>
      <w:pPr>
        <w:pStyle w:val="Normal"/>
        <w:widowControl w:val="false"/>
        <w:spacing w:before="100" w:after="0"/>
        <w:ind w:firstLine="72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before="100" w:after="0"/>
        <w:ind w:firstLine="72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. Права и обязанности Учредителя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1. Учредитель утверждает устав РЕДАКЦИИ (в том числе дополнения и изменения в нем)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Учредитель имеет право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2.1. Обязать РЕДАКЦИЮ поместить бесплатно и в указанный срок сообщение или материал от своего имени и в объеме по согласованию с главным редактором. При этом заявление учредителя должно быть подано не позднее 5 дней до подписания в печать заявленного номера, а его максимальный объем не должен превышать 3 полос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2.2. Передать свои права и обязанности третьему лицу с согласия РЕДАКЦИ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3. Принимать решение о расширении состава учредителей с согласия коллектива РЕДАКЦИ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2.4. Принять решение о прекращении или приостановлении деятельности газеты «Боровские вести» и РЕДАКЦИИ.</w:t>
      </w:r>
    </w:p>
    <w:p>
      <w:pPr>
        <w:pStyle w:val="Normal"/>
        <w:widowControl w:val="false"/>
        <w:spacing w:before="2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2.5. Иметь копии свидетельства о регистрации газеты «Боровские вести»  и устава РЕДАКЦИИ, лицензии на вещание, на деятельность по связи, иные регистрационные документы.</w:t>
      </w:r>
    </w:p>
    <w:p>
      <w:pPr>
        <w:pStyle w:val="Normal"/>
        <w:widowControl w:val="false"/>
        <w:spacing w:before="2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2.6. Запрашивать и получать информацию о финансово-хозяйственной деятельности РЕДАКЦИИ.  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2.7. Исходя из возможностей и целесообразности, принимать совместно с РЕДАКЦИЕЙ решение об изменении языка, периодичности выпуска, максимального объема и территории распространения, а также названия и формы периодического распространения массовой информаци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Учредитель не вправе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3.1. Вмешиваться в деятельность РЕДАКЦИИ, за  исключением случаев: 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а) предусмотренных законодательством РФ о средствах массовой информации;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б) получения информации о несоблюдении РЕДАКЦИЕЙ конфиденциальности, если информация для РЕДАКЦИИ предоставлена гражданином или юридическим лицом с условием неразглашения его имени, за исключением случая, когда соответствующее требование поступило от суда в связи с находящимся в его производстве делом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) отказа РЕДАКЦИИ гражданину или юридическому лицу в публикации опровержения не соответствующих действительности и порочащих их честь и достоинство сведений, которые были распространены либо ответа (комментария, реплики) гражданина или юридического лица, в отношении которого в распространены сведения, не соответствующие действительности либо ущемляющие права и законные интересы указанных лиц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3.2. Требовать от РЕДАКЦИИ предварительного согласования сообщений и материалов (кроме случаев, когда УЧРЕДИТЕЛИ являются авторами или интервьюируемыми), а равно налагать запрет на распространение сообщений, материалов и их отдельных частей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3.3.4. По претензиям и искам, связанным с опубликованием в газете «Боровские вести»  заявления Учредителя, ответственность несет сам Учредитель. </w:t>
      </w:r>
    </w:p>
    <w:p>
      <w:pPr>
        <w:pStyle w:val="TextBody"/>
        <w:spacing w:before="60" w:after="0"/>
        <w:ind w:firstLine="72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 Учредитель обязан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3.4.1. Соблюдать нормы законодательства РФ о средствах массовой информации.               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eastAsia="Arial" w:cs="Arial" w:ascii="Arial" w:hAnsi="Arial"/>
          <w:color w:val="000001"/>
          <w:sz w:val="26"/>
          <w:szCs w:val="26"/>
        </w:rPr>
        <w:t xml:space="preserve">           </w:t>
      </w:r>
      <w:r>
        <w:rPr>
          <w:rFonts w:cs="Arial" w:ascii="Arial" w:hAnsi="Arial"/>
          <w:color w:val="000001"/>
          <w:sz w:val="26"/>
          <w:szCs w:val="26"/>
        </w:rPr>
        <w:t>3</w:t>
      </w:r>
      <w:r>
        <w:rPr>
          <w:rFonts w:cs="Arial" w:ascii="Arial" w:hAnsi="Arial"/>
          <w:color w:val="060608"/>
          <w:sz w:val="26"/>
          <w:szCs w:val="26"/>
        </w:rPr>
        <w:t>.</w:t>
      </w:r>
      <w:r>
        <w:rPr>
          <w:rFonts w:cs="Arial" w:ascii="Arial" w:hAnsi="Arial"/>
          <w:color w:val="000001"/>
          <w:sz w:val="26"/>
          <w:szCs w:val="26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Смена учредителя, изменение состава соучредителей, наименования, языка, примерной тематики и (или) специализации средства массовой информации, территории распространения продукции средства массовой информации, а также формы и (или) вида периодического распространения массовой информации допускаются лишь при условии внесения соответствующих изменений в запись о регистрации средства массовой информ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eastAsia="Arial" w:cs="Arial" w:ascii="Arial" w:hAnsi="Arial"/>
          <w:color w:val="000001"/>
          <w:sz w:val="26"/>
          <w:szCs w:val="26"/>
        </w:rPr>
        <w:t xml:space="preserve">          </w:t>
      </w:r>
      <w:r>
        <w:rPr>
          <w:rFonts w:cs="Arial" w:ascii="Arial" w:hAnsi="Arial"/>
          <w:color w:val="000001"/>
          <w:sz w:val="26"/>
          <w:szCs w:val="26"/>
        </w:rPr>
        <w:t>3.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течение месяца со дня изменения места нахождения учредителя и (или) РЕДАКЦИИ, периодичности выпуска и максимального объема средства массовой информации, принятия решения о прекращении, приостановлении или возобновлении деятельности средства массовой информации учредитель обязан уведомить об этом регистрирующий орган. </w:t>
      </w:r>
    </w:p>
    <w:p>
      <w:pPr>
        <w:pStyle w:val="31"/>
        <w:spacing w:lineRule="auto" w:line="240" w:before="0" w:after="0"/>
        <w:contextualSpacing/>
        <w:rPr/>
      </w:pPr>
      <w:r>
        <w:rPr>
          <w:rFonts w:cs="Arial" w:ascii="Arial" w:hAnsi="Arial"/>
          <w:sz w:val="26"/>
          <w:szCs w:val="26"/>
        </w:rPr>
        <w:t>3.4.4. Предоставить РЕДАКЦИИ соответствующие помещения, имущество, оборудование рабочих мест согласно существующим нормативам и обеспечить нормальные условия труда сотрудникам редакции с учетом его специфи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4.5. Осуществлять финансирование и бухгалтерский учет деятельности РЕДАКЦИИ, исходя из фактических затрат на производство, выпуск и распространение СМИ, своевременно производить с поставщиками и заказчиками редакции по представлению главного редактора — согласно установленному порядку — наличные и безналичные расчеты со своих счетов в учреждениях банка.</w:t>
      </w:r>
    </w:p>
    <w:p>
      <w:pPr>
        <w:pStyle w:val="31"/>
        <w:spacing w:lineRule="auto" w:line="240" w:before="0" w:after="0"/>
        <w:contextualSpacing/>
        <w:rPr/>
      </w:pPr>
      <w:r>
        <w:rPr>
          <w:rFonts w:cs="Arial" w:ascii="Arial" w:hAnsi="Arial"/>
          <w:sz w:val="26"/>
          <w:szCs w:val="26"/>
        </w:rPr>
        <w:t>3.4.6. Утверждать договоры и другие акты, заключенные РЕДАКЦИЕЙ с любыми лицами и организациями, если они не являются противозаконными или не наносят имущественный и финансовый ущерб РЕДАКЦИИ и учредителю.</w:t>
      </w:r>
    </w:p>
    <w:p>
      <w:pPr>
        <w:pStyle w:val="TextBodyIndent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4.7. Удовлетворять за счет своих средств бесспорные претензии и иски (судебные решения) к РЕДАКЦИИ, связанные с ее деятельностью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4.8. Уведомлять РЕДАКЦИЮ о принятии решения о прекращении своего учредительства за 60 дней до наступления момента прекращения учредительства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before="180" w:after="0"/>
        <w:ind w:firstLine="72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. Права и обязанности РЕДАКЦИИ</w:t>
      </w:r>
    </w:p>
    <w:p>
      <w:pPr>
        <w:pStyle w:val="Normal"/>
        <w:widowControl w:val="false"/>
        <w:spacing w:before="12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1. РЕДАКЦИЯ пользуется правами, выполняет обязанности и несет ответственность за свои действия в соответствии с законодательством РФ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2. РЕДАКЦИЯ не отвечает по обязательствам государства и Учредителя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РЕДАКЦИЯ имеет право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3.1. Самостоятельно определять направления своей  деятельности и осуществлять подбор подлежащего выпуску в свет материала, если это не противоречит законодательству РФ и настоящему Уставу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3.2. Принимать, изменять и дополнять устав РЕДАКЦИИ на общем собрании коллектива журналистов - штатных сотрудников РЕДАКЦИИ с обязательным утверждением его Учредителем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3.3. Выступать в качестве издателя, распространителя, собственника имущества РЕДАКЦИИ, а также в качестве Учредителя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3.4. Давать согласие или мотивированный отказ на передачу Учредителем своих прав и обязанностей третьим лицам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3.5. Вносить предложения, заявлять ходатайства и возражения Учредителю по вопросам деятельности газеты «Боровские вести» и РЕДАКЦИ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3.6. Подать заявку в государственный орган, организацию, учреждение, орган общественного объединения на аккредитацию при них своих журналистов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3.7. Запрашивать и получать информацию о деятельности государственных органов и организаций, общественных объединений, их должностных лиц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3.8. Оговорить принадлежность материала, заявления, сообщения Учредителю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3.9. Отказать в опубликовании опровержения по основаниям, предусмотренным законодательством РФ о средствах массовой информаци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3.10. Учреждать представительства, корреспондентские пункты на территории распространения газеты «Боровские вести»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РЕДАКЦИЯ обязана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4.1. При осуществлении своей деятельности соблюдать действующее законодательство РФ, настоящий Устав, не допускать разглашения сведений, составляющих государственную и иную специально охраняемую законом тайну, призыва к насильственному свержению или изменению существующего строя, пропаганды войны, насилия и жестокости, расовой, национальной, религиозной,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атеистической исключительности или нетерпимости, распространение порнографии, а также использования газеты «Боровские вести» в целях совершения иных уголовно наказуемых дея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4.2. Обеспечивать профессиональное производство и выпуск СМИ по тематике (специализации), зафиксированной учредителем в свидетельстве о регистрации С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4.3. Пользоваться предоставленным соучредителями имуществом бережно и в соответствии с назначением, нести ответственность за утерю и нанесенный имуществу Учредителя ущерб в соответствии с действующим законодательством и договором с Учредителем.</w:t>
      </w:r>
    </w:p>
    <w:p>
      <w:pPr>
        <w:pStyle w:val="31"/>
        <w:widowControl w:val="false"/>
        <w:spacing w:lineRule="auto" w:line="240" w:before="0" w:after="0"/>
        <w:contextualSpacing/>
        <w:rPr/>
      </w:pPr>
      <w:r>
        <w:rPr>
          <w:rFonts w:cs="Arial" w:ascii="Arial" w:hAnsi="Arial"/>
          <w:sz w:val="26"/>
          <w:szCs w:val="26"/>
        </w:rPr>
        <w:t>4.4.4. При осуществлении своей деятельности соблюдать права на используемые произведения, включая авторские права, издательские права на интеллектуальную собственность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5. Помещать бесплатно и в указанный срок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вступившее в законную силу решение суда, содержащее требование об опубликовании такого решения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оступившее от органа, зарегистрировавшего газету Боровские вести», сообщение, касающееся деятельности РЕДАКЦИ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казанные сообщения РЕДАКЦИЯ помещает в номере, готовящемся к выходу в свет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4.6. Сохранять в тайне источник информации и не вправе называть лицо, предоставившее сведения с условием неразглашения его имени, за исключением случая, когда соответствующее требование поступило от суда в связи с находящимся в его производстве делом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4.7. Поместить опровержение или ответ (комментарий, реплику) в соответствии с нормами, предусмотренными законодательством РФ о средствах массовой информации, в случае распространения по каким-либо причинам сведений, не соответствующих действительности и порочащих честь и достоинство либо ущемляющих права и законные интересы гражданина или организаци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4.8. В каждом выпуске газеты «Боровские вести» указывать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звание издания;</w:t>
      </w:r>
    </w:p>
    <w:p>
      <w:pPr>
        <w:pStyle w:val="Normal"/>
        <w:widowControl w:val="false"/>
        <w:spacing w:before="2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аименование Учредителя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амилию, инициалы главного редактора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орядковый номер выпуска и дату его выхода в свет, время подписания в печать (установленное по графику и фактическое)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декс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ираж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- сведения о цене, либо пометку "Свободная цена", либо пометку "Бесплатно";                               </w:t>
      </w:r>
    </w:p>
    <w:p>
      <w:pPr>
        <w:pStyle w:val="Normal"/>
        <w:widowControl w:val="false"/>
        <w:spacing w:before="2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дреса редакции, издателя, типографии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регистрировавший  орган и регистрационный номер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- знак информационной продукции в случаях, предусмотренных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Федеральным законом</w:t>
        </w:r>
      </w:hyperlink>
      <w:r>
        <w:rPr>
          <w:rFonts w:cs="Arial" w:ascii="Arial" w:hAnsi="Arial"/>
          <w:sz w:val="26"/>
          <w:szCs w:val="26"/>
        </w:rPr>
        <w:t xml:space="preserve"> от 29 декабря 2010 года N 436-ФЗ «О защите детей от информации, причиняющей вред их здоровью и развитию»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4.9. Направлять обязательный экземпляр учредителю, органу, регистрирующему средства массовой информации на территории распространения СМИ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а также направлять обязательные экземпляры и в другие учреждения и организации в соответствии с законодательством РФ.</w:t>
      </w:r>
    </w:p>
    <w:p>
      <w:pPr>
        <w:pStyle w:val="Normal"/>
        <w:widowControl w:val="false"/>
        <w:spacing w:before="60" w:after="0"/>
        <w:ind w:firstLine="72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before="60" w:after="0"/>
        <w:ind w:firstLine="72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. Организация работы РЕДАКЦИИ</w:t>
      </w:r>
    </w:p>
    <w:p>
      <w:pPr>
        <w:pStyle w:val="Normal"/>
        <w:widowControl w:val="false"/>
        <w:spacing w:before="12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5.1. РЕДАКЦИЕЙ руководит главный редактор, осуществляющий свои полномочия на основании законодательства РФ о средствах массовой информации и настоящего Устава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2. Главный редактор назначается на должность и освобождается от должности Учредителем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Главный редактор без доверенности действует от имени Редакции, представляет ее интересы, распоряжается имуществом и средствами РЕДАКЦИ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5.4. Главный редактор представляет РЕДАКЦИЮ в отношениях с учредителем, издателем, распространителем, гражданами, объединениями граждан, организациями, государственными органами, а также в суде. Он несет ответственность за выполнение требований, предъявляемых к деятельности средства массовой информации настоящим Договором и другими законодательными актами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5. Главный редактор организует всю работу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формирует и утверждает штат РЕДАКЦИИ;</w:t>
      </w:r>
    </w:p>
    <w:p>
      <w:pPr>
        <w:pStyle w:val="Normal"/>
        <w:tabs>
          <w:tab w:val="clear" w:pos="708"/>
          <w:tab w:val="left" w:pos="10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ринимает и увольняет работников РЕДАКЦИИ с соблюдением требований законодательства РФ;</w:t>
      </w:r>
    </w:p>
    <w:p>
      <w:pPr>
        <w:pStyle w:val="Normal"/>
        <w:tabs>
          <w:tab w:val="clear" w:pos="708"/>
          <w:tab w:val="left" w:pos="10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разрабатывает и принимает должностные инструкции сотрудников РЕДАКЦИИ;</w:t>
      </w:r>
    </w:p>
    <w:p>
      <w:pPr>
        <w:pStyle w:val="Normal"/>
        <w:tabs>
          <w:tab w:val="clear" w:pos="708"/>
          <w:tab w:val="left" w:pos="10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устанавливает форму, систему и размеры оплаты труда работников РЕДАКЦИИ, шкалу выплат авторского гонорара, цены и тарифы на произведенную продукцию и услуги;</w:t>
      </w:r>
    </w:p>
    <w:p>
      <w:pPr>
        <w:pStyle w:val="Normal"/>
        <w:tabs>
          <w:tab w:val="clear" w:pos="708"/>
          <w:tab w:val="left" w:pos="10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утверждает правила внутреннего трудового распорядка РЕДАКЦИИ, организует учет рабочего времени и времени отдыха работников редакции и контролирует соблюдение ими трудовой, производственной и финансовой дисциплины;</w:t>
      </w:r>
    </w:p>
    <w:p>
      <w:pPr>
        <w:pStyle w:val="Normal"/>
        <w:tabs>
          <w:tab w:val="clear" w:pos="708"/>
          <w:tab w:val="left" w:pos="10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утверждает производственные планы и график выхода СМИ, подписывает номер в печать, распределяет работу, выдает редакционные задания сотрудникам редакции и контролирует их исполнен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издает письменные и устные распоряжения и указания по вопросам деятельности РЕДАКЦИИ, обязательные для всех работников РЕДАК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отстаивает интересы РЕДАКЦИИ перед соучредителями, способствует созданию необходимых условий труда и быта сотрудников РЕДАКЦИ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5.6. Главный редактор несет ответственность за выполнение требований, предъявляемых к деятельности средства массовой информации законодательными актами РФ и настоящим Уставом.</w:t>
      </w:r>
    </w:p>
    <w:p>
      <w:pPr>
        <w:pStyle w:val="TextBody"/>
        <w:spacing w:before="0" w:after="0"/>
        <w:ind w:firstLine="720"/>
        <w:contextualSpacing/>
        <w:rPr/>
      </w:pPr>
      <w:r>
        <w:rPr>
          <w:rFonts w:cs="Arial" w:ascii="Arial" w:hAnsi="Arial"/>
          <w:sz w:val="26"/>
          <w:szCs w:val="26"/>
        </w:rPr>
        <w:t>5.7. В периоды отсутствия главного редактора, а также в иных случаях по поручению главного редактора его полномочия осуществляет заместитель главного редактора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5.8. Для решения наиболее важных вопросов творческой деятельности РЕДАКЦИИ создается коллегиальный совещательный орган - редакционная коллегия.</w:t>
      </w:r>
    </w:p>
    <w:p>
      <w:pPr>
        <w:pStyle w:val="Normal"/>
        <w:widowControl w:val="false"/>
        <w:spacing w:before="2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5.8.1. Редакционная коллегия РЕДАКЦИИ формируется общим собранием журналистского коллектива. Председателем редколлегии является главный редактор. Члены редколлегии избираются на общем собрании журналистского коллектива и утверждаются приказом главного редактора. Численность редколлегии определяется общим собранием журналистского коллектива, но не может превышать 1/3 журналистского </w:t>
      </w:r>
      <w:r>
        <w:rPr>
          <w:rFonts w:cs="Arial" w:ascii="Arial" w:hAnsi="Arial"/>
          <w:color w:val="000000"/>
          <w:sz w:val="26"/>
          <w:szCs w:val="26"/>
        </w:rPr>
        <w:t>коллектива РЕДАКЦИИ. Заседания редколлегии проводятся ежемесячно. Протоколы заседаний ведут поочередно члены редколлегии. Решения редколлегии принимаются 2/3 голосов</w:t>
      </w:r>
      <w:r>
        <w:rPr>
          <w:rFonts w:cs="Arial" w:ascii="Arial" w:hAnsi="Arial"/>
          <w:sz w:val="26"/>
          <w:szCs w:val="26"/>
        </w:rPr>
        <w:t xml:space="preserve">, присутствующих на заседании. Решение редколлегии является для главного редактора обязательным. При несогласии главного редактора с решением редколлегии окончательное решение по спорному вопросу принимает общее собрание журналистского коллектива. </w:t>
      </w:r>
    </w:p>
    <w:p>
      <w:pPr>
        <w:pStyle w:val="Normal"/>
        <w:widowControl w:val="false"/>
        <w:spacing w:before="2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8.2. Редакционная коллегия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атывает перспективные планы работы РЕДАКЦИИ;</w:t>
      </w:r>
    </w:p>
    <w:p>
      <w:pPr>
        <w:pStyle w:val="Normal"/>
        <w:widowControl w:val="false"/>
        <w:spacing w:before="0" w:after="0"/>
        <w:ind w:right="20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сматривает предложения о реорганизации структуры и штатного расписания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обсуждает итоги работы каждого сотрудника для определения результатов труда и размеров вознаграждения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рассматривает форму, систему и размер оплаты труда сотрудников, шкалу выплат авторского гонорара, цены и тарифы на производимую продукцию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шает судьбу спорных материалов, предложенных к публикации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рассматривает и решает другие вопросы, если они не отнесены к компетенции учредителя и главного редактора.</w:t>
      </w:r>
    </w:p>
    <w:p>
      <w:pPr>
        <w:pStyle w:val="Normal"/>
        <w:widowControl w:val="false"/>
        <w:spacing w:before="180" w:after="0"/>
        <w:ind w:firstLine="72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before="180" w:after="0"/>
        <w:ind w:firstLine="72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. Журналистский коллектив и его полномочия</w:t>
      </w:r>
    </w:p>
    <w:p>
      <w:pPr>
        <w:pStyle w:val="Normal"/>
        <w:widowControl w:val="false"/>
        <w:spacing w:before="12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6.1. Журналистский коллектив - коллектив журналистов - штатных сотрудников РЕДАКЦИИ, т. е. лиц, занимающихся редактированием, созданием, сбором или подготовкой сообщений и материалов для РЕДАКЦИИ и связанных с РЕДАКЦИЕЙ трудовыми отношениям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6.2. В состав журналистского коллектива входит главный редактор, внештатные корреспонденты, </w:t>
      </w:r>
      <w:r>
        <w:rPr>
          <w:rFonts w:cs="Arial" w:ascii="Arial" w:hAnsi="Arial"/>
          <w:color w:val="000000"/>
          <w:sz w:val="26"/>
          <w:szCs w:val="26"/>
        </w:rPr>
        <w:t>фотокорреспонденты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.3. Журналистский коллектив на своем общем</w:t>
      </w:r>
      <w:r>
        <w:rPr>
          <w:rFonts w:cs="Arial" w:ascii="Arial" w:hAnsi="Arial"/>
          <w:sz w:val="26"/>
          <w:szCs w:val="26"/>
        </w:rPr>
        <w:t xml:space="preserve"> собрании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имает, дополняет и изменяет устав РЕДАК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збирает редакционную коллегию. </w:t>
      </w:r>
    </w:p>
    <w:p>
      <w:pPr>
        <w:pStyle w:val="Normal"/>
        <w:numPr>
          <w:ilvl w:val="1"/>
          <w:numId w:val="6"/>
        </w:numPr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Решение принимается путем голосования на общем собрании журналистского коллектива - штатных сотрудников РЕДАКЦИИ. Для принятия решения достаточно простого большинства голосов. </w:t>
      </w:r>
    </w:p>
    <w:p>
      <w:pPr>
        <w:pStyle w:val="Normal"/>
        <w:numPr>
          <w:ilvl w:val="1"/>
          <w:numId w:val="6"/>
        </w:numPr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Решения журналистского коллектива РЕДАКЦИИ будет правомочно, если на собрании присутствовало не менее 3/4 от общего числа штатных  работников РЕДАКЦИИ. </w:t>
      </w:r>
    </w:p>
    <w:p>
      <w:pPr>
        <w:pStyle w:val="Normal"/>
        <w:widowControl w:val="false"/>
        <w:spacing w:before="120" w:after="0"/>
        <w:ind w:right="800" w:firstLine="72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before="120" w:after="0"/>
        <w:ind w:right="800" w:firstLine="72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I. Права и обязанности журналистов - сотрудников РЕДАКЦИИ</w:t>
      </w:r>
    </w:p>
    <w:p>
      <w:pPr>
        <w:pStyle w:val="Normal"/>
        <w:widowControl w:val="false"/>
        <w:spacing w:before="18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1. Журналист вправе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1.1. Искать, запрашивать, получать и распространять информацию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1.2. Посещать государственные органы и организации, предприятия и учреждения, органы общественных объединений либо их пресс-службы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1.3.. Быть принятым должностными лицами в связи с запросом информаци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1.4. Получать доступ к документам и материалам, за исключением их фрагментов, содержащих сведения, составляющие государственную, коммерческую или иную специально охраняемую законом тайну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1.5. Копировать, публиковать, оглашать или иным способом воспроизводить документы и материалы при условии соблюдения авторских прав и прав на интеллектуальную собственность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1.6. Производить записи, в том числе с использованием средств аудио- и видеотехники, кино- и фотосъемки, за исключением случаев, предусмотренных законодательством РФ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1.7. Посещать специально охраняемые места стихийных бедствий, аварий и катастроф, массовых беспорядков и массовых скоплений граждан, а также местности, в которых объявлено чрезвычайное положение, присутствовать на митингах и демонстрациях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1.8. Излагать свои личные суждения и оценки в сообщениях и материалах, предназначенных для распространения за его подписью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1.9. Отказаться от подготовки за своей подписью сообщения или материала, противоречащего его убеждениям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1.10. Снять свою подпись под сообщением или материалом, содержание которого, по его мнению, было искажено в процессе редакционной подготовки, либо запретить или иным способом оговорить условия и характер использования данного сообщения или материала в соответствии с законодательством РФ о средствах массовой информации.</w:t>
      </w:r>
    </w:p>
    <w:p>
      <w:pPr>
        <w:pStyle w:val="Normal"/>
        <w:widowControl w:val="false"/>
        <w:spacing w:before="6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1.11. Распространять подготовленные им сообщения и материалы за своей подписью, под псевдонимом или без подпис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1.12. Требовать от РЕДАКЦИИ создания соответствующих законодательству РФ о труде производственных и социально-бытовых условий труда и жизни.</w:t>
      </w:r>
    </w:p>
    <w:p>
      <w:pPr>
        <w:pStyle w:val="Normal"/>
        <w:widowControl w:val="false"/>
        <w:spacing w:before="2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2. Журналист обязан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2.1. Соблюдать настоящий Устав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2.2. Проверять достоверность сообщаемой им информаци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2.3. Удовлетворять просьбы лиц, предоставивших информацию, об указании на ее источник, а также об авторизации цитируемого высказывания, если оно оглашается впервые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2.4. Сохранять конфиденциальность информации и (или) ее источника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2.5. Получать согласие (за исключением случаев, когда это необходимо для защиты общественных интересов) на распространение в средстве массовой информации сведений о личной жизни гражданина от самого гражданина или его законных представителей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2.6. При получении информации от граждан и должностных лиц ставить их в известность о проведении аудио- и видеозаписи, кино- и фотосъемк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2.7. Ставить в известность главного редактора о возможных исках и предъявлении иных предусмотренных законом требований в связи с распространением подготовленного им сообщения или материала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2.8. Предъявлять при осуществлении профессиональной деятельности по первому требованию редакционное удостоверение или иной документ, удостоверяющий личность и полномочия журналиста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2.9. Уважать права, законные интересы, честь и достоинство граждан и организации при осуществлении своей профессиональной деятельност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2.10. Не злоупотреблять правами журналиста, предоставленными законодательством РФ и настоящим Уставом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2.11. Журналист несет иные обязанности, установленные законодательством РФ о средствах массовой информаци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3. Профессиональный статус журналиста, установленный законодательством РФ о средствах массовой информации и настоящим Уставом, распространяется на авторов, не связанных с РЕДАКЦИЕЙ трудовыми соглашениями, но признаваемых ею своими внештатными авторами или корреспондентами при выполнении ими поручений редакции.</w:t>
      </w:r>
    </w:p>
    <w:p>
      <w:pPr>
        <w:pStyle w:val="Normal"/>
        <w:widowControl w:val="false"/>
        <w:spacing w:before="300" w:after="0"/>
        <w:ind w:firstLine="72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before="300" w:after="0"/>
        <w:ind w:firstLine="72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II. Трудовой коллектив РЕДАКЦИИ</w:t>
      </w:r>
    </w:p>
    <w:p>
      <w:pPr>
        <w:pStyle w:val="Normal"/>
        <w:widowControl w:val="false"/>
        <w:spacing w:before="18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8.1. Трудовой коллектив составляют все сотрудники, работающие в РЕДАКЦИИ на основе трудового договора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2. Трудовой коллектив РЕДАКЦИИ:</w:t>
      </w:r>
    </w:p>
    <w:p>
      <w:pPr>
        <w:pStyle w:val="21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sz w:val="26"/>
          <w:szCs w:val="26"/>
        </w:rPr>
        <w:t>- решает на общем собрании вопросы взаимоотношений членов коллектива и администрации (в лице главного редактора)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решает вопрос о необходимости заключения с администрацией коллективного договора, рассматривает и утверждает его проект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ределяет перечень и порядок предоставления работникам социальных льгот из фонда потребления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ассматривает и решает другие вопросы, отнесенные к его компетенции трудовым законодательством РФ.</w:t>
      </w:r>
    </w:p>
    <w:p>
      <w:pPr>
        <w:pStyle w:val="21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sz w:val="26"/>
          <w:szCs w:val="26"/>
        </w:rPr>
        <w:t>8.3. Прием и увольнение всех штатных работников РЕДАКЦИИ осуществляет главный редактор.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0" w:firstLine="720"/>
        <w:contextualSpacing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снованиями для увольнения сотрудников являю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явление работника об увольнении по собственному желанию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ступивший в законную силу обвинительный приговор суда в отношении работника РЕДАК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однократное грубое нарушение правил внутреннего трудового распорядка и  норм журналистской этики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еоднократное грубое нарушение требований ст. 47 ФЗ «О средствах массовой информации» и ст. 4 ФЗ «О средствах массовой информации». </w:t>
      </w:r>
    </w:p>
    <w:p>
      <w:pPr>
        <w:pStyle w:val="Normal"/>
        <w:numPr>
          <w:ilvl w:val="1"/>
          <w:numId w:val="4"/>
        </w:numPr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Трудовой коллектив РЕДАКЦИИ и каждый работник РЕДАКЦИИ имеют права и несут обязанности, предусмотренные трудовым законодательством РФ и настоящим Уставом.  </w:t>
      </w:r>
    </w:p>
    <w:p>
      <w:pPr>
        <w:pStyle w:val="Normal"/>
        <w:numPr>
          <w:ilvl w:val="1"/>
          <w:numId w:val="4"/>
        </w:numPr>
        <w:spacing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работники РЕДАКЦИИ обязаны: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соблюдать правила трудового распорядка РЕДАКЦИИ, трудовую и производственную дисциплину; 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бережно относиться к имуществу РЕДАКЦИИ и Учредителя, использовать вверенное им оборудование и средства строго по назначению, своевременно отчитываться за расходование подотчетных денежных средств.</w:t>
      </w:r>
    </w:p>
    <w:p>
      <w:pPr>
        <w:pStyle w:val="Normal"/>
        <w:widowControl w:val="false"/>
        <w:spacing w:before="180" w:after="0"/>
        <w:ind w:firstLine="72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before="180" w:after="0"/>
        <w:ind w:firstLine="72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X. Право на название</w:t>
      </w:r>
    </w:p>
    <w:p>
      <w:pPr>
        <w:pStyle w:val="Style20"/>
        <w:tabs>
          <w:tab w:val="clear" w:pos="708"/>
          <w:tab w:val="left" w:pos="142" w:leader="none"/>
        </w:tabs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9.1. Право на название СМИ принадлежит Учредителю. </w:t>
      </w:r>
    </w:p>
    <w:p>
      <w:pPr>
        <w:pStyle w:val="Style20"/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9.2. В случае смены Учредителя, в том числе в случае реорганизации учредителя, право на название переходит к его правопреемнику. </w:t>
      </w:r>
    </w:p>
    <w:p>
      <w:pPr>
        <w:pStyle w:val="TextBody"/>
        <w:spacing w:before="60" w:after="0"/>
        <w:ind w:firstLine="72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before="60" w:after="0"/>
        <w:ind w:firstLine="72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Х. Порядок прекращения и приостановления</w:t>
      </w:r>
    </w:p>
    <w:p>
      <w:pPr>
        <w:pStyle w:val="Normal"/>
        <w:widowControl w:val="false"/>
        <w:spacing w:before="60" w:after="0"/>
        <w:ind w:firstLine="72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еятельности газеты «Боровские вести»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1. Прекращение и приостановление деятельности газеты «Боровские вести» осуществляется по решению Учредителя либо судом в порядке административного судопроизводства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2. Решение Учредителя о приостановлении деятельности газеты «Боровские вести» может быть принято в следующих случаях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длительное (более трех месяцев) отсутствие средств на производство и выпуск СМИ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явная неконкурентноспособность СМИ, о чем будут свидетельствовать снижение уровня продаж или подписки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систематическое невыполнение РЕДАКЦИЕЙ своих обязательств перед Учредителем – неоднократные отказы от опубликования сообщений Учредителя и т.п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3.  Решение Учредителя о прекращении  деятельности газеты «Боровские вести» может быть принято в следующих случаях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систематическое нарушение РЕДАКЦИЕЙ положений действующего законодательства  РФ о средствах массовой информации, авторских и смежных прав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длительное (более полугода) отсутствие средств на производство и выпуск СМ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4. Решение Учредителя о предстоящем прекращении или приостановлении деятельности РЕДАКЦИИ должно быть объявлено в трудовом  коллективе РЕДАКЦИИ в порядке и сроки, предусмотренные трудовым законодательством РФ. При этом Учредитель обязан обеспечить соблюдение трудовых прав работников РЕДАКЦИИ в соответствии с действующим законодательством РФ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 Прекращение деятельности газеты «Боровские вести» в установленном Законом порядке влечет недействительность свидетельства о регистрации СМИ и настоящего устава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0" w:right="1600" w:firstLine="720"/>
        <w:contextualSpacing/>
        <w:jc w:val="center"/>
        <w:rPr/>
      </w:pPr>
      <w:bookmarkStart w:id="2" w:name="bookmark2"/>
      <w:r>
        <w:rPr>
          <w:rFonts w:cs="Arial" w:ascii="Arial" w:hAnsi="Arial"/>
          <w:b/>
          <w:sz w:val="26"/>
          <w:szCs w:val="26"/>
        </w:rPr>
        <w:t>Последствия смены учредителя, изменения состава учредителей</w:t>
      </w:r>
      <w:bookmarkEnd w:id="2"/>
    </w:p>
    <w:p>
      <w:pPr>
        <w:pStyle w:val="11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right="60" w:firstLine="720"/>
        <w:contextualSpacing/>
        <w:rPr/>
      </w:pPr>
      <w:r>
        <w:rPr>
          <w:rFonts w:cs="Arial" w:ascii="Arial" w:hAnsi="Arial"/>
          <w:sz w:val="26"/>
          <w:szCs w:val="26"/>
        </w:rPr>
        <w:t>11.1 В случае смены Учредителя СМИ, изменения состава соучредителей, Редакция продолжает свою деятельность после перерегистрации СМИ в установленном законом порядке.</w:t>
      </w:r>
    </w:p>
    <w:p>
      <w:pPr>
        <w:pStyle w:val="11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right="60" w:firstLine="720"/>
        <w:contextualSpacing/>
        <w:rPr/>
      </w:pPr>
      <w:r>
        <w:rPr>
          <w:rFonts w:cs="Arial" w:ascii="Arial" w:hAnsi="Arial"/>
          <w:sz w:val="26"/>
          <w:szCs w:val="26"/>
        </w:rPr>
        <w:t>11.2. В случае выхода Учредителя из состава учредителей с одновременным включением в состав учредителей иного лица, Учредитель утрачивает свои права и обязанности, одновременно права и обязанности Учредителя в полном объеме переходят к данному лицу.</w:t>
      </w:r>
    </w:p>
    <w:p>
      <w:pPr>
        <w:pStyle w:val="Style22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11.3. В случае реорганизации Учредителя его права и обязанности в полном объеме в отношении Редакции переходят к правопреемнику. В случае ликвидации Учредителя деятельность Редакции прекращается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XI</w:t>
      </w: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 Заключительные положения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2.1. Все вопросы, не урегулированные настоящим Уставом, регулируются законодательством РФ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2.2. Учредитель, РЕДАКЦИЯ, главный редактор, журналист несут ответственность за нарушение законодательства РФ о средствах массовой информации и настоящего Устава в соответствии с законодательством РФ и положениями настоящего Устава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2.3. Соучредители, РЕДАКЦИЯ, главный редактор, журналист освобождаются от ответственности за частичное или полное неисполнение своих обязательств, вытекающих из действующего законодательства РФ и настоящего устава, в соответствии с законодательством РФ, а также, если это неисполнение явилось следствием обстоятельств непреодолимой силы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К обстоятельствам непреодолимой силы относятся события, которые Соучредитель, РЕДАКЦИЯ, главный редактор, журналист не могли ни предвидеть, ни предотвратить разумными мерами, и за возникновение которых они не несут ответственности, иные обстоятельства чрезвычайного характера, препятствующие исполнению принятых ими на себя обязательств (форс-мажор)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К таким обстоятельствам чрезвычайного характера относятся: наводнение, пожар, землетрясение и иные явления природы, а также война, военные действия, акты или действия государственных органов и любые другие обстоятельства вне разумного контроля Учредителя, РЕДАКЦИИ, главного редактора, журналиста.</w:t>
      </w:r>
    </w:p>
    <w:p>
      <w:pPr>
        <w:pStyle w:val="Normal"/>
        <w:spacing w:before="0" w:after="0"/>
        <w:ind w:right="200"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2.4. В случае возникновения разногласий между Учредителем и РЕДАКЦИЕЙ стороны обязуются принять все меры к досудебному урегулированию конфликта. Для этого может быть сформирована согласительная комиссия, состоящая из равного количества представителей обеих сторон.</w:t>
      </w:r>
    </w:p>
    <w:p>
      <w:pPr>
        <w:pStyle w:val="Normal"/>
        <w:spacing w:before="0" w:after="0"/>
        <w:ind w:right="200"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2.5. При невозможности урегулирования возникшего конфликта  стороны передают дело на рассмотрение суда в порядке, предусмотренном действующим законодательством РФ по месту нахождения РЕДАКЦИИ.</w:t>
      </w:r>
    </w:p>
    <w:p>
      <w:pPr>
        <w:pStyle w:val="Normal"/>
        <w:spacing w:before="0" w:after="0"/>
        <w:ind w:right="20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XI</w:t>
      </w: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 Порядок принятия и изменения Устава РЕДАКЦИИ</w:t>
      </w:r>
    </w:p>
    <w:p>
      <w:pPr>
        <w:pStyle w:val="Normal"/>
        <w:widowControl w:val="false"/>
        <w:spacing w:before="12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3.1. Устав РЕДАКЦИИ, а также внесение в него дополнений и изменений принимаются на общем собрании журналистского коллектива РЕДАКЦИИ квалифицированным большинством (не менее двух третей) голосов и утверждается Учредителем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3.2. Настоящий устав вступает в силу с момента его утверждения Учредителе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basedOn w:val="Style13"/>
    <w:qFormat/>
    <w:rPr/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20" w:after="24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lineRule="auto" w:line="276"/>
      <w:ind w:firstLine="28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76"/>
      <w:ind w:firstLine="28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18"/>
      <w:ind w:firstLine="720"/>
      <w:jc w:val="both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 w:before="300" w:after="180"/>
      <w:ind w:hanging="260"/>
      <w:jc w:val="both"/>
    </w:pPr>
    <w:rPr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exact" w:line="240" w:before="180" w:after="0"/>
      <w:jc w:val="both"/>
      <w:outlineLvl w:val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1695.12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29:00Z</dcterms:created>
  <dc:creator>Евгения В.</dc:creator>
  <dc:description/>
  <cp:keywords/>
  <dc:language>en-US</dc:language>
  <cp:lastModifiedBy>Т.М.</cp:lastModifiedBy>
  <cp:lastPrinted>2021-03-29T16:11:00Z</cp:lastPrinted>
  <dcterms:modified xsi:type="dcterms:W3CDTF">2021-03-30T08:53:00Z</dcterms:modified>
  <cp:revision>12</cp:revision>
  <dc:subject/>
  <dc:title> </dc:title>
</cp:coreProperties>
</file>