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2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Times New Roman" w:hAnsi="Times New Roman" w:cs="Arial"/>
          <w:b/>
          <w:b/>
          <w:caps/>
          <w:sz w:val="28"/>
          <w:szCs w:val="28"/>
        </w:rPr>
      </w:pPr>
      <w:r>
        <w:rPr>
          <w:rFonts w:cs="Arial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июня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«Признание молодых семей нуждающими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илых помещениях в целях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выплаты на приобретение жил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или строительство индивиду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постановлением Правительства Тюменской области от 23.03.2011 № 78-п «Об утверждении Положения о порядке предоставления социальных выплат молодым семьям на приобретение жилого помещения или строительство индивидуального жилого до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молодых семей нуждающимися в жилых помещениях в целях предоставления социальной выплаты на приобретение жилого помещения или строительство индивидуального жилого дома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Шипицин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С.В.Сычева</w:t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оровски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6.2014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4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 редакции постано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03.2016 № 43)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ЗНАНИЕ МОЛОДЫХ СЕМЕЙ НУЖДАЮЩИМИСЯ В ЖИЛЫХ ПОМЕЩЕНИЯХ В ЦЕЛЯХ ПРЕДОСТАВЛЕНИЯ СОЦИАЛЬНОЙ ВЫПЛАТЫ  НА ПРИОБРЕТЕНИЕ ЖИЛОГО ПОМЕЩЕНИЯ ИЛИ СТРОИТЕЛЬСТВО ИНДИВИДУАЛЬНОГО ЖИЛОГО ДОМ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молодых семей нуждающимися в жилых помещениях в целях предоставления социальной выплаты на приобретение жилого помещения или строительство индивидуального жилого дома» устанавливает сроки и последовательность административных процедур (действий) администрации муниципального образования поселок Боровский по признанию молодой семьи участником подпрограммы «Обеспечение жильем молодых семей» федеральной целевой программы «Жилище» на 2015 - 2020 годы (далее – подпрограмма), осуществляемого по запросу заявителя при предоставлении социальных выплат молодым семьям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также устанавливается порядок взаимодействия между администрацией муниципального образования поселок Боровский и администрацией Тюменского муниципального района, их должностными лицами, взаимодействия администрации муниципального образования поселок Боровский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предоставлении муниципальной услуги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раст каждого из супругов либо одного родителя в неполной семье на день принятия уполномоченным органом исполнительной власти области решения о включении молодой семьи - участни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писок претендентов на получение социальной выплаты в планируемом году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семьи нуждающей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се члены молодой семьи постоянно проживают в Тюменской области, не включая Ханты-Мансийский автономный округ – Югру и Ямало-Ненецкий автономный округ, и имеют доходы, позволяющие получить кредит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олодой семьи документы могут быть поданы одним из ее членов либо иным уполномоченным лицом при наличии нотариально заверенной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 поселок Боровский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ходится по адресу: Тюменская область, Тюменский район, поселок Боровский, ул. Островского, д. 3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  <w:lang w:val="en-US"/>
        </w:rPr>
        <w:t xml:space="preserve">График работы Администр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; 13-00 –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; 13-00 –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; 13-00 –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; 13-00 –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; 13-00 –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723-890, 723-62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borovsk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Администраци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ovsk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правочным телефон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ходе личного приема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размещения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орме ответов на обращения заявителей, направленные в письменной форме в адрес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Признание молодых семей нуждающимися в жилых помещениях в целях предоставления социальной выплаты на приобретение жилого помещения или строительство индивидуального жилого до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Наименование органа местного самоуправления муниципального образования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 поселок Бор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редоставлении муниципальной услуги взаимодействует с администрацией Тюменского муниципальн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, и предоставляются организациями, участвующими в предоставлении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споряжения о признании молодой семьи нуждающейся в жилых помещениях в целях предоставления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молодой семьи нуждающейся в жилых помещениях в целях предоставления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нятие распоряжения о признании молодой семьи нуждающейся в жилых помещениях для целей предоставления социальной выплаты и участницей подпрограммы либо об отказе в таком признании производится в течение 10 дней с даты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 188-ФЗ («Российская газета», № 1, 12.01.2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17.07.1998 № 145-ФЗ («Собрание законодательства РФ», 03.08.1998, № 31, ст. 3823, «Российская газета», № 153-154, 12.08.199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7.12.2010 № 1050 «О федеральной целевой программе «Жилище» на 2015 - 2020 годы» («Собрание законодательства РФ», 31.01.2011, N 5, ст. 73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юменской области от 23.03.2011 № 78-п «Об утверждении Положения о порядке предоставления социальных выплат молодым семьям на приобретение жилого помещения или строительство индивидуального жилого дома» («Тюменская область сегодня», № 51, 29.03.20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явление по форме согласно приложению к настоящему регламенту (в заявлении указывается факт постановки на учет) в 2 экземплярах (один экземпляр возвращается заявителю с указанием даты и времени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2.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опия свидетельства о заключении брака (на неполную семью не распространяется) - представляется по желанию, если документ выдан органами ЗАГС в Тюм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одтверждающие признание молодой семьи как семьи, имеющей доходы, позволяющие получить кредит, либо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денежные доходы, представляются (на выбор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 о среднемесячной заработной плате работающих членов семьи за шесть месяцев, предшествующих подач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получаемых ежемесячных социальных выплатах, включая пенсии, стипендии, пособия (представляются по желанию, если документ выдается находящимися в Тюменской области органом государственной власти, органом местного самоуправления или подведомственной им организаци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 о размере кредита, который банк готов предоставить члену (членам) молодой семьи для приобретения жилья, с указанием цели и срока его предост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банка о наличии собственных средств, находящихся на счете членов молодой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ешение на строительство индивидуального жилого дома и акт обследования строящегося индивидуального жилого дома, утвержденный органом местного самоуправления, подтверждающий готовность жилого дома в процентах (в случае намерения молодой семьи строить индивидуальный жилой дом) - представляется по жел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сударственный сертификат на материнский (семейный) капита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>) правоустанавливающие документы на недвижимое имущество, принадлежащее на праве собственности членам (члену) молодой семьи (представляются по желанию, если права на недвижимое имущество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 случае, если молодая семья не состоит на учете в качестве нуждающихся жилых помещениях в целях предоставления социальной выплаты, дополнительно предоставляются следующие документы (при этом в заявлении указывается просьба о признании семьи нуждающейся в жилом помещении в целях предоставления социальной выплаты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домовой книги (поквартирной карточки, похозяйственной книги) и копия финансового лицевого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о существующих и прекращенных правах на жилые помещения на заявителя и каждого члена его семьи. В случае смены фамилии, имени, отчества членом молодой семьи справки должны быть предоставлены со всеми имеющимися изме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зависимости от основания признания нуждающейся в жилых помещениях молодая семья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молодая семья использует жилое помещение (проживает) на день подачи заявления (договор найма, поднайма, безвозмездного пользования и иные предусмотренные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жилое помещение, в которых указана общая площадь жилого помещ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живание в помещении, не отвечающем установленным требованиям (акт уполномоченного органа о признании жилого помещения непригодным для прожива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оустанавливающие документы на жилое помещение в квартире, где проживает семья, в которой имеется больной, страдающий тяжелой формой хронического заболевания, и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установленному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местах проживания всех членов молодой семьи за последние пять лет, предшествующие подаче заявления (домовые книги (представляются по желанию), поквартирные карточки, документы, подтверждающие правовые основания использования жилых помещений в зависимости от оснований признания нуждающимися, указанных в подпункте «в» настоящего пун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В случае использования социальной выплаты для погашения долга по кредиту (займу) молодая семья дополнительно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- представляется по желанию (при незавершенном строительстве индивидуального жилого дома предоставляются договор строительного подряда либо иные документы, подтверждающие расходы по строительству индивидуального жилого дома документы на строительств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расходы по строительству индивидуального жилого дома, относятся счета, счета-фактуры, платежные поручения, подтверждающие оплату услуг, работ, материалов, смета затрат, акты выполненных работ, заверенные владельцем свидетельства и подрядчиком. В качестве документов, подтверждающих расходы, предоставляется любой из документов либо несколько документов, указанных в настоящем подпункт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кредитного договора (договор займа), заключенного в период с 1 января 2006 года по 31 декабря 2010 года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, что молодая семья была признана нуждающейся в жилом помещении на дату заключения кредитного договора (договора займа), указанного в подпункте «б» настоящего пун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 кредитора (зай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одновременным предъявлением оригинала для удостоверения их идентичности (о чем делается отметка лицом, осуществляющим прием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заявитель вправе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, «а» подпункта 2.6.6, «б», «е», «з» подпункта 2.6.4 запрашиваются в рамках межведомственного взаимодействия в органах государственной власти, в распоряжении которых находятся такие документы (сведения из них) либо по желанию могут быть предоставлены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решит предоставить указанные документы самостоятельно, ему необходимо приложить их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документы, указанные в пункте 2.6. настоящего Административного регламента, могут быть направлены по почте заказным почтовым оправлением с уведомлением о вручении, при этом копии документов должны быть нотариально заверены. Датой подачи заявления на участи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ется дата, указанная на почтовом штемпеле почтового отделения отпр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Указание на запрет требовать от заявите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, органов местного самоуправления, предоставляющих муниципальную услугу, иных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сех документов, предусмотренных пунктом 2.6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11. Перечень услуг, 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5 минут при приеме к должностному лицу для оформления заявления о предоставлении муниципальной услуги и сдачи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 минут при приеме к должностному лицу для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: на бумажных носителях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Требования к помещениям, в которых предоставляются муниципальная услуга, к месту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 У входа в каждое помещение размещается табличка с наименованием помещения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приема Заявителями осуществляется в специально  выделенных  для этих целей помещениях (местах ожидания), оборудованных стульями, кресельными секциям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ожидания должны соответствовать комфортным условиям для заявителей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для заполнения заявлений (запросов) оборудуются визуальной, текстовой информацией, размещаемой на информационных стендах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помещениях,  предназначенных для  приема  заявителей, размещается следующая информация: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работы Администрации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и приема граждан должностными лицами Администрации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мера кабинетов, в которых осуществляется прием заявлений и документов и устное информирование заявителей;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официального сайта Администрации в сети Интернет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а телефонов, факсов, адреса электронной почты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ец заполнения заявления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лок-схема предоставления муниципальной услуги (в соответствии с Приложением 1 к Административному регламенту);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, в том числе инвали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доступности и качества муниципальной услуг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29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доступности и качества муниципальной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чество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% заявителей, удовлетворенных качеством предоставления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 % случаев правильно оформленных документов  должностн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ступность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% заявителей,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цесс внесудебного обжалования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% обоснованных жалоб, рассмотренных в установленный с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% заявителей, удовлетворенных существующим порядком обжал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</w:tbl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898"/>
        <w:gridCol w:w="2534"/>
      </w:tblGrid>
      <w:tr>
        <w:trPr>
          <w:trHeight w:val="540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Предоставление 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</w:tbl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ходе предоставления муниципальной услуги осуществляется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в помещениях Администра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использованием средств телефонной связи;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тем электронного информирова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Style18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о муниципальной услуге;</w:t>
      </w:r>
    </w:p>
    <w:p>
      <w:pPr>
        <w:pStyle w:val="Style18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ем и регистрация заявления и документов, поданных заявителем в Администрацию;</w:t>
      </w:r>
    </w:p>
    <w:p>
      <w:pPr>
        <w:pStyle w:val="Style18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</w:rPr>
        <w:t>признании либо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заявителю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информации заявителям о муниципальной услуг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довавшее в формах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Административного регламен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 в рамках процедуры по информированию и консультировани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заявителям  информацию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порядок получения необходимых документов и требования, предъявляемые к ни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информированию и консультированию –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Style18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я и документов, поданных заявителем в Администрацию.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Администрацию посредством личного приема, направления документов почтовым отправлением или в электронной форме.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рограм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ая семья в срок с 1 января до 1 августа года, предшествующего планируемому, подает в Администрацию документы, указанные в пункте 2.6 настоящего Административного регламента. Документы, предусмотренные пунктом 2.7 настоящего Административного регламента, предоставляются заявителями по жела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заявителей в целях подачи документов, необходимых для предоставления муниципальной услуги, осуществляется Администрацией в установленное время в порядке очереди. При личном приеме заявитель или его представитель предъявляют должностному лицу документы, удостоверяющие их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в электронном виде подается посредством Портала государственных и муниципальных услуг по форме, размещенной на Портале государственных и муниципальных услуг. При подаче заявления в электронном виде к нему прикрепляются скан-образы документов. При этом заявление и документы заверяются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направляется посредством почтового отправления с объявленной ценностью, описью вложения и уведомлением о вручении. В этом случае подписи на заявлении, верность копий документов должны быть засвидетельствованы в нотариальном порядке.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, принявший заявление и документы, обеспечивает регистрацию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по приему документов, необходимых для предоставления муниципальной услуги, является выдача второго экземпляра заявления с отметкой о дате и времени принятия заявления и приложенных документов.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е время административной процедуры по приему документов не может превышать 60 минут при приеме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по межведомственному информационному взаимодействию является прием заявления о предоставлении муниципальной услуги без приложения документов, которые в соответствии с пунктом 2.7 Административного регламента могут предоставляться гражданами по жел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в зависимости от представленных документов должностное лицо Администрации, ответственное за рассмотрение поступившего заявления, в течение трех дней со дня принятия документов осуществляет подготовку и направление запросов по внутриведомственной системе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информационного взаимодействия осуществляются должностным лицом Администрации в соответствии с нормативными правовыми актами Российской Федерации, Тюменской области, муниципальными правовыми актами и соответствующими соглаш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по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Рассмотрени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 и документов, необходимых для предоставления муниципальной услуги, является поступление в Администрацию заявления и документов, запрашиваемых в рамках межведомственного взаимодействия, либо предоставления документов, указанных в пункте 2.6 заявителем самостоятельно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течение 2 рабочих дней со дня поступления в Администрацию запрашиваемых документов рассматривает представленный пакет документов на соответствие требованиям, установленным пунктом 1.2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рассмотрению представленного пакета документов – 2 рабочих дня со дня поступления документов, запрашиваемых в рамках межведомственного взаимодействия.</w:t>
      </w:r>
    </w:p>
    <w:p>
      <w:pPr>
        <w:pStyle w:val="Style18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Принятие решения о </w:t>
      </w:r>
      <w:r>
        <w:rPr>
          <w:rFonts w:cs="Times New Roman" w:ascii="Times New Roman" w:hAnsi="Times New Roman"/>
          <w:sz w:val="28"/>
          <w:szCs w:val="28"/>
        </w:rPr>
        <w:t>признании либо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 подготовке проекта распоряжения о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 является принятие решения о предоставлении муниципальной услуги либо подготовка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еряет наличие оснований для отказа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, указанных в пункте 2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и при их отсутствии осуществляет подготовку проекта распоряжения Администрации о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 специалист Администрации осуществляет подготовку проекта письма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либо письма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 направляется на подпись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данного действия не должна превышать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заявления и документов, предусмотренных подпунктом 3.2.4 Административного регламента от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письменно уведомляется сотрудником Администрации в 5-дневный с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ыдача заявителю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4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результата муниципальной услуги является обращение заявителя  в течение 5-х рабочих дней со дня уведомления сотрудником Администрации в рабочее время согласно графику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выдаче результата муниципальной услуги специалист Администрации выполняет следующие действ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 под расписку результат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действия не должно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заявителя за получением результата муниципальной услуги по истечении 5-х рабочих дней со дня уведомления сотрудником Администрации результат муниципальной услуги направляется в адрес заявителя по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олучению заявителем результата муниципальной услуги является получение заявителем распоряжения о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 либо отказ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структурного подразделения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Гла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в виде плановых и внеплановых проверок предоставления муниципальной услуги осуществляется исполнительным органом власти субъекта Российской Федерации, уполномоченным на проведение проверок исполнения административных регламентов по предоставлению муниципальных услуг (далее – контролирующий орг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в порядке, определенном нормативным правовым актом контролирующе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едоставления муниципальной услуги проводятся не реже одного раза в три года в соответствии с планом проведения проверок, утвержденным контролирующим орган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Структурного подразделения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подлежат рассмотр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уполномоченные на выполнение административных действий, предусмотренных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администрации несет персональную ответственность за обеспечение предоставления муниципальной услуги, в том числе за выполнение основных задач, указанных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ации нарушений, допущенных должностными лицами Структурного подразделения при предоставлении муниципальной услуги, и направления сведений о нарушениях в Структурное подразделение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своих замечаний к процедуре предоставления муниципальной услуги или предложений по ее совершенствованию в Структурное подразделение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жалования решений и действий (бездействия) структурного подразделения администрации и его должностных лиц в порядке, установленно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емого муниципальную услугу, а также его должностных ли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2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, а также 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, принятых в ходе предоставления муниципальной услуги. </w:t>
      </w:r>
    </w:p>
    <w:p>
      <w:pPr>
        <w:pStyle w:val="Normal"/>
        <w:tabs>
          <w:tab w:val="clear" w:pos="708"/>
          <w:tab w:val="right" w:pos="9628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порядку подачи 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, в том числе при личном приеме заявителя, на имя Главы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Жалоба может быть направлена по почте, с использованием информационно-телекоммуникационной  сети  «Интернет», интернет-сайта «Государственные и муниципальные услуги в Тюменской области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yum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 625504 Тюменская область,Тюменский район, п. Боровский, ул. Островского, д. 3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borovsk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подтверждающие в жалобе обстоятельства, а также указанные в п.5.3.настоящего регламента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, предоставляющей  муниципальную услугу,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 (бездействии) Администрации, предоставляющей муниципальной услуги, должностного лица управления строительства и государственной поддержки, 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 (при наличии), подтверждающие изложенные в жалобе обстоятельства. В таком случае в обращении приводится перечень прилагаем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х к ней документов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 </w:t>
      </w: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Администр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посредством размещения информации на стендах в местах предоставления муниципальных услуг, на официальном сайте, Администрации, на Едином порта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предоставляющей муниципальную услугу, их должностных лиц, в том числе по телефону, электронной почте, при личном при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Жалоба подлежит обязательному рассмотр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жалоб осущест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Основание для начала рассмотрения жалобы является поступление ее со всеми документами на имя Главы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осуществляется по адресу: Тюменская область, Тюменский район, поселок Боровский, ул. Островского, д.3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 xml:space="preserve"> Жалоба, поступившая в Администрацию, подлежит регистрации в день поступ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 xml:space="preserve">  Жалоба  поступившая в Администрацию, подлежит рассмотрению специалистом управления строительства и государственной поддержки, в течение пятнадцати рабочих дней со дня ее регистрации, а в случае обжалования отказа  Администрации 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3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ня, следующего за днем принятия решения, указанного в пункте 5.13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довлетворении жалобы специалист </w:t>
      </w:r>
      <w:r>
        <w:rPr>
          <w:rFonts w:cs="Times New Roman" w:ascii="Times New Roman" w:hAnsi="Times New Roman"/>
          <w:sz w:val="28"/>
          <w:szCs w:val="28"/>
        </w:rPr>
        <w:t xml:space="preserve"> управления строительства и государственной поддерж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5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  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 вправе оставить жалобу без ответа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firstLine="792"/>
        <w:jc w:val="righ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right="86" w:firstLine="792"/>
        <w:jc w:val="righ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0140950</wp:posOffset>
                </wp:positionV>
                <wp:extent cx="9144000" cy="63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-24pt;margin-top:798.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22860</wp:posOffset>
                </wp:positionV>
                <wp:extent cx="572452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предоставления муниципальной услуги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3.55pt;mso-wrap-distance-left:9.05pt;mso-wrap-distance-right:9.05pt;mso-wrap-distance-top:0pt;mso-wrap-distance-bottom:0pt;margin-top:1.8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БЛОК-СХЕМА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kern w:val="2"/>
                          <w:sz w:val="26"/>
                          <w:szCs w:val="26"/>
                        </w:rPr>
                        <w:t xml:space="preserve">предоставления муниципальной услуги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</wp:posOffset>
                </wp:positionH>
                <wp:positionV relativeFrom="paragraph">
                  <wp:posOffset>45720</wp:posOffset>
                </wp:positionV>
                <wp:extent cx="538543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25.95pt;mso-wrap-distance-left:9.05pt;mso-wrap-distance-right:9.05pt;mso-wrap-distance-top:0pt;mso-wrap-distance-bottom:0pt;margin-top:3.6pt;mso-position-vertical-relative:text;margin-left:13.3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020</wp:posOffset>
                </wp:positionH>
                <wp:positionV relativeFrom="paragraph">
                  <wp:posOffset>20320</wp:posOffset>
                </wp:positionV>
                <wp:extent cx="196850" cy="213360"/>
                <wp:effectExtent l="19050" t="5080" r="19685" b="63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3480"/>
                        </a:xfrm>
                        <a:prstGeom prst="downArrow">
                          <a:avLst>
                            <a:gd name="adj1" fmla="val 50000"/>
                            <a:gd name="adj2" fmla="val 2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212.6pt;margin-top:1.6pt;width:15.45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</wp:posOffset>
                </wp:positionH>
                <wp:positionV relativeFrom="paragraph">
                  <wp:posOffset>85725</wp:posOffset>
                </wp:positionV>
                <wp:extent cx="5385435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38.1pt;mso-wrap-distance-left:9.05pt;mso-wrap-distance-right:9.05pt;mso-wrap-distance-top:0pt;mso-wrap-distance-bottom:0pt;margin-top:6.75pt;mso-position-vertical-relative:text;margin-left:13.3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</wp:posOffset>
                </wp:positionH>
                <wp:positionV relativeFrom="paragraph">
                  <wp:posOffset>630555</wp:posOffset>
                </wp:positionV>
                <wp:extent cx="5385435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25.95pt;mso-wrap-distance-left:9.05pt;mso-wrap-distance-right:9.05pt;mso-wrap-distance-top:0pt;mso-wrap-distance-bottom:0pt;margin-top:49.65pt;mso-position-vertical-relative:text;margin-left:13.3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133350</wp:posOffset>
                </wp:positionV>
                <wp:extent cx="196850" cy="213360"/>
                <wp:effectExtent l="19050" t="5080" r="19685" b="635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3480"/>
                        </a:xfrm>
                        <a:prstGeom prst="downArrow">
                          <a:avLst>
                            <a:gd name="adj1" fmla="val 50000"/>
                            <a:gd name="adj2" fmla="val 2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6pt;margin-top:10.5pt;width:15.45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0020</wp:posOffset>
                </wp:positionH>
                <wp:positionV relativeFrom="paragraph">
                  <wp:posOffset>92710</wp:posOffset>
                </wp:positionV>
                <wp:extent cx="196850" cy="213360"/>
                <wp:effectExtent l="19050" t="5080" r="19685" b="635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3480"/>
                        </a:xfrm>
                        <a:prstGeom prst="downArrow">
                          <a:avLst>
                            <a:gd name="adj1" fmla="val 50000"/>
                            <a:gd name="adj2" fmla="val 2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6pt;margin-top:7.3pt;width:15.45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</wp:posOffset>
                </wp:positionH>
                <wp:positionV relativeFrom="paragraph">
                  <wp:posOffset>13970</wp:posOffset>
                </wp:positionV>
                <wp:extent cx="5385435" cy="483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38.1pt;mso-wrap-distance-left:9.05pt;mso-wrap-distance-right:9.05pt;mso-wrap-distance-top:0pt;mso-wrap-distance-bottom:0pt;margin-top:1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61595</wp:posOffset>
                </wp:positionV>
                <wp:extent cx="196850" cy="166370"/>
                <wp:effectExtent l="23495" t="5080" r="24130" b="635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6pt;margin-top:4.85pt;width:15.45pt;height:1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9245</wp:posOffset>
                </wp:positionH>
                <wp:positionV relativeFrom="paragraph">
                  <wp:posOffset>79375</wp:posOffset>
                </wp:positionV>
                <wp:extent cx="6212205" cy="737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нии либо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58.1pt;mso-wrap-distance-left:9.05pt;mso-wrap-distance-right:9.05pt;mso-wrap-distance-top:0pt;mso-wrap-distance-bottom:0pt;margin-top:6.25pt;mso-position-vertical-relative:text;margin-left:-24.35pt;mso-position-horizontal-relative:text">
                <v:textbox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нии либо об отказе в признании молодой семьи нуждающейся в жилых помещениях в целях предоставления социальной выплаты на приобретение жилого помещения или строительство индивидуального жил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93980</wp:posOffset>
                </wp:positionV>
                <wp:extent cx="196850" cy="213360"/>
                <wp:effectExtent l="19050" t="5080" r="19685" b="635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3480"/>
                        </a:xfrm>
                        <a:prstGeom prst="downArrow">
                          <a:avLst>
                            <a:gd name="adj1" fmla="val 50000"/>
                            <a:gd name="adj2" fmla="val 2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6pt;margin-top:7.4pt;width:15.45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</wp:posOffset>
                </wp:positionH>
                <wp:positionV relativeFrom="paragraph">
                  <wp:posOffset>14605</wp:posOffset>
                </wp:positionV>
                <wp:extent cx="5385435" cy="354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7"/>
                              </w:rPr>
                              <w:t>выдача заявителю результата муниципальной услуги</w:t>
                            </w:r>
                          </w:p>
                          <w:p>
                            <w:pPr>
                              <w:pStyle w:val="Style18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27.9pt;mso-wrap-distance-left:9.05pt;mso-wrap-distance-right:9.05pt;mso-wrap-distance-top:0pt;mso-wrap-distance-bottom:0pt;margin-top:1.1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1"/>
                        <w:rPr>
                          <w:rFonts w:ascii="Times New Roman" w:hAnsi="Times New Roman" w:cs="Times New Roman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7"/>
                        </w:rPr>
                        <w:t>выдача заявителю результата муниципальной услуги</w:t>
                      </w:r>
                    </w:p>
                    <w:p>
                      <w:pPr>
                        <w:pStyle w:val="Style18"/>
                        <w:spacing w:before="280" w:after="28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0"/>
        </w:rPr>
        <w:t xml:space="preserve">Главе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елок Боровский Сычевой С.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молодой семьи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живающей по адресу: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: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Прошу  включить  в  состав  участников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</w:rPr>
          <w:t>подпрограммы</w:t>
        </w:r>
      </w:hyperlink>
      <w:r>
        <w:rPr>
          <w:rFonts w:cs="Courier New" w:ascii="Courier New" w:hAnsi="Courier New"/>
          <w:sz w:val="20"/>
        </w:rPr>
        <w:t xml:space="preserve"> "Обеспечение жилье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ourier New" w:ascii="Courier New" w:hAnsi="Courier New"/>
          <w:sz w:val="20"/>
          <w:lang w:eastAsia="en-US"/>
        </w:rPr>
        <w:t xml:space="preserve">молодых  семей"  федеральной целевой программы "Жилище" на 2015 - 2020 годы, </w:t>
      </w:r>
      <w:r>
        <w:rPr>
          <w:rFonts w:cs="Courier New" w:ascii="Courier New" w:hAnsi="Courier New"/>
          <w:sz w:val="20"/>
        </w:rPr>
        <w:t>а также признать семью нуждающейся в жилом помещении в целях предоставления социальной выплаты на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-приобретение жилого помещения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  -строительство индивидуального жилого до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лодую семью в сост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пруг 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   _________ N __________ выданный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ет по адресу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пруга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   _________ N __________ выданный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ет по адресу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ти: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идетельство о рожден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   _________ N __________ выданный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ет по адресу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идетельство о рожд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енужное вы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   _________ N __________ выданный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 "__" _____________ 20__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ет по адресу: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идетельство о рожд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енужное вы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   _________ N __________ выданный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 "__" _____________ 20__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ет по адресу: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С  условиями  участия в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</w:rPr>
          <w:t>подпрограмме</w:t>
        </w:r>
      </w:hyperlink>
      <w:r>
        <w:rPr>
          <w:rFonts w:cs="Courier New" w:ascii="Courier New" w:hAnsi="Courier New"/>
          <w:sz w:val="20"/>
        </w:rPr>
        <w:t xml:space="preserve"> "Обеспечение жильем молодых семей" федеральной  целевой  программы  "Жилище"  на  2015  - 2020 годы ознакомле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знакомлены) и обязуюсь (обязуемся) их выполня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_______________________________________________ ___________ 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.И.О. совершеннолетнего члена семьи)  (подпись)       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_______________________________________________ ___________ 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.И.О. совершеннолетнего члена семьи)  (подпись)       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стоящим  заявлением  я  (мы)  даю  (ем)  согласие  в  соответствии с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</w:rPr>
          <w:t>статьей  9</w:t>
        </w:r>
      </w:hyperlink>
      <w:r>
        <w:rPr>
          <w:rFonts w:cs="Courier New" w:ascii="Courier New" w:hAnsi="Courier New"/>
          <w:sz w:val="20"/>
        </w:rPr>
        <w:t xml:space="preserve">  Федерального закона от 27 июля 2006 г. N 152-ФЗ "О персональных данных"   на   автоматизированную,   а   также  без  использования  средств автоматизации  обработку и использование (в том числе обработку персональных данных  посредством  внесения  их  в  электронную  базу данных, включения в списки,  реестры  и  отчетные  формы,  а  также  запрашивать  информацию  и необходимые   документы)  персональных  данных,  содержащихся  в  настоящем заявлении,  принадлежащих  Заявителю/ям  с целью организации предоставления социальной  выплаты  на  приобретение  жилого  помещения  или строительство индивидуального жилого дом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рган   местного   самоуправления   имеет  право  во  исполнение  своих обязательств  на  обмен (прием и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начала обработки персональных данных 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б    ответственности   за   достоверность   предоставленных   сведений предупрежден (предупреждены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заявление  действует 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                  "___"  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) 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) 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) 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) 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) 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) ______________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прилагаемые к нему согласно перечню документы приня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  _____________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лжность лица, принявшего заявление) (подпись, дата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566" w:gutter="0" w:header="0" w:top="85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color w:val="FF0000"/>
      <w:spacing w:val="20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FF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FF0000"/>
      <w:sz w:val="28"/>
      <w:szCs w:val="28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 w:cs="Arial"/>
      <w:color w:val="000000"/>
      <w:sz w:val="18"/>
      <w:szCs w:val="18"/>
      <w:lang w:eastAsia="zh-T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FFF839E3B35AF398EA27475A2F3BB120B1AB16B9F6C80D716FEC9ECC37AA7E3190D8C0A877F95K6BBF" TargetMode="External"/><Relationship Id="rId4" Type="http://schemas.openxmlformats.org/officeDocument/2006/relationships/hyperlink" Target="consultantplus://offline/ref=4AEFFF839E3B35AF398EBC7963CEADB4150241BD6E9A64D38F49A594BBCA70F0A45654CE4E8B7F97689CC2KBB0F" TargetMode="External"/><Relationship Id="rId5" Type="http://schemas.openxmlformats.org/officeDocument/2006/relationships/hyperlink" Target="consultantplus://offline/ref=4AEFFF839E3B35AF398EA27475A2F3BB150916B16E96318ADF4FF2CBEBCC25B0E450018D0A867EK9BFF" TargetMode="External"/><Relationship Id="rId6" Type="http://schemas.openxmlformats.org/officeDocument/2006/relationships/hyperlink" Target="consultantplus://offline/ref=4AEFFF839E3B35AF398EA27475A2F3BB120B1AB16B9F6C80D716FEC9ECC37AA7E3190D8C0A877F95K6BBF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4AEFFF839E3B35AF398EA27475A2F3BB120B1AB16B9F6C80D716FEC9ECC37AA7E3190D8C0A877F95K6BBF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http://www.uslugi.admtyumen.ru/" TargetMode="External"/><Relationship Id="rId11" Type="http://schemas.openxmlformats.org/officeDocument/2006/relationships/hyperlink" Target="consultantplus://offline/ref=C849090BC16CABF9BA3A49EC97D001E15C03AD129052BBCC11CA6D1556BDEA6E5ACE641A2FA4CB22z7J2E" TargetMode="External"/><Relationship Id="rId12" Type="http://schemas.openxmlformats.org/officeDocument/2006/relationships/hyperlink" Target="consultantplus://offline/ref=C849090BC16CABF9BA3A49EC97D001E15C03AD129052BBCC11CA6D1556BDEA6E5ACE641A2FA4CB22z7J2E" TargetMode="External"/><Relationship Id="rId13" Type="http://schemas.openxmlformats.org/officeDocument/2006/relationships/hyperlink" Target="consultantplus://offline/ref=C849090BC16CABF9BA3A49EC97D001E15C01A2129A56BBCC11CA6D1556BDEA6E5ACE641A2FA5C827z7J9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4:00Z</dcterms:created>
  <dc:creator>OsipovaOV</dc:creator>
  <dc:description/>
  <cp:keywords/>
  <dc:language>en-US</dc:language>
  <cp:lastModifiedBy>Новикова</cp:lastModifiedBy>
  <cp:lastPrinted>2014-06-04T13:16:00Z</cp:lastPrinted>
  <dcterms:modified xsi:type="dcterms:W3CDTF">2016-03-16T06:42:00Z</dcterms:modified>
  <cp:revision>162</cp:revision>
  <dc:subject/>
  <dc:title> </dc:title>
</cp:coreProperties>
</file>