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Боровская  поселковая 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 xml:space="preserve">  ноября  2015 г.</w:t>
        <w:tab/>
        <w:tab/>
        <w:tab/>
        <w:tab/>
        <w:tab/>
        <w:tab/>
        <w:tab/>
        <w:t xml:space="preserve">                         № </w:t>
      </w:r>
      <w:r>
        <w:rPr>
          <w:sz w:val="28"/>
          <w:szCs w:val="28"/>
          <w:u w:val="single"/>
        </w:rPr>
        <w:t>42</w:t>
      </w:r>
    </w:p>
    <w:p>
      <w:pPr>
        <w:pStyle w:val="Normal"/>
        <w:jc w:val="center"/>
        <w:rPr/>
      </w:pPr>
      <w:r>
        <w:rPr/>
        <w:t>п.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Heading1"/>
              <w:spacing w:before="108" w:after="108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О бюджет</w:t>
            </w:r>
            <w:r>
              <w:rPr>
                <w:b w:val="false"/>
                <w:color w:val="000000"/>
                <w:sz w:val="26"/>
                <w:szCs w:val="26"/>
                <w:lang w:val="ru-RU"/>
              </w:rPr>
              <w:t>е</w:t>
            </w:r>
            <w:r>
              <w:rPr>
                <w:b w:val="false"/>
                <w:color w:val="000000"/>
                <w:sz w:val="26"/>
                <w:szCs w:val="26"/>
              </w:rPr>
              <w:t xml:space="preserve"> муниципального образования поселок Боровский на 201</w:t>
            </w:r>
            <w:r>
              <w:rPr>
                <w:b w:val="false"/>
                <w:color w:val="000000"/>
                <w:sz w:val="26"/>
                <w:szCs w:val="26"/>
                <w:lang w:val="ru-RU"/>
              </w:rPr>
              <w:t>6</w:t>
            </w:r>
            <w:r>
              <w:rPr>
                <w:b w:val="false"/>
                <w:color w:val="000000"/>
                <w:sz w:val="26"/>
                <w:szCs w:val="26"/>
              </w:rPr>
              <w:t xml:space="preserve"> год и на плановый период 201</w:t>
            </w:r>
            <w:r>
              <w:rPr>
                <w:b w:val="false"/>
                <w:color w:val="000000"/>
                <w:sz w:val="26"/>
                <w:szCs w:val="26"/>
                <w:lang w:val="ru-RU"/>
              </w:rPr>
              <w:t>7</w:t>
            </w:r>
            <w:r>
              <w:rPr>
                <w:b w:val="false"/>
                <w:color w:val="000000"/>
                <w:sz w:val="26"/>
                <w:szCs w:val="26"/>
              </w:rPr>
              <w:t xml:space="preserve"> и 201</w:t>
            </w:r>
            <w:r>
              <w:rPr>
                <w:b w:val="false"/>
                <w:color w:val="000000"/>
                <w:sz w:val="26"/>
                <w:szCs w:val="26"/>
                <w:lang w:val="ru-RU"/>
              </w:rPr>
              <w:t>8</w:t>
            </w:r>
            <w:r>
              <w:rPr>
                <w:b w:val="false"/>
                <w:color w:val="000000"/>
                <w:sz w:val="26"/>
                <w:szCs w:val="26"/>
              </w:rPr>
              <w:t xml:space="preserve"> годов </w:t>
            </w:r>
          </w:p>
        </w:tc>
        <w:tc>
          <w:tcPr>
            <w:tcW w:w="53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 соответствии с  Бюджетным Кодексом РФ, со  статьей 35 Федерального Закона 131-ФЗ «Об общих принципах организации местного самоуправления в Российской Федерации», со статьей 24 Устава муниципального образования поселок Боровский и на основании Положения о бюджетном процессе в муниципальном образовании поселок Боровский, Боровская поселковая Дума РЕШИЛА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1. Основные характеристики бюджета муниципального образования   поселок Боровски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на 2016 год  и на плановый период 2017 и 2018  годов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основные характеристики  бюджета  муниципального образования   поселок Боровский на 2016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1. Общий объем доходов бюджета муниципального образования   поселок Боровский в сумме 61 270,1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2. Общий объем расходов бюджета муниципального образования   поселок Боровский в сумме 62 684,1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3. Верхний предел муниципального внутреннего долга муниципального образования   поселок Боровский  на 01 января 2017 года в сумме  0,0 тыс. рублей, в том числе верхний предел долга по муниципальным гарантиям в сумме 0,0 тыс.рублей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4. Дефицит  бюджета муниципального образования поселок Боровский на 2016 год в сумме 1414 тыс. рублей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основные характеристики бюджета муниципального образования   поселок Боровский на 2017 год и на 2018 год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Общий объем доходов бюджета муниципального образования   поселок Боровский на 2017 год в сумме 61 261,5 тыс. рублей и на 2018 год в сумме 63 788 тыс. рублей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Общий объем расходов бюджета муниципального образования   поселок Боровский на 2017 год в сумме 61 261,5 тыс. рублей, в том числе условно утвержденные расходы 1 531,1 тыс. руб. и на 2018 год в сумме 63 788 тыс. рублей, в том числе условно утвержденные расходы  3 188,6 тыс. руб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3. Верхний предел муниципального внутреннего долга  муниципального образования   поселок Боровский на 01 января 2018 года в сумме  0,0 тыс. рублей, в том числе верхний предел долга по муниципальным гарантиям в сумме 0,0 тыс.рублей. и на 01 января 2019 года верхний предел муниципального внутреннего долга  в сумме  0,0 тыс. рублей, в том числе верхний предел долга по муниципальным гарантиям в сумме 0,0 тыс.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4.Прогнозируемый дефицит (профицит) бюджета муниципального образования   поселок Боровский на 2017 и 2018 года в сумме 0,0 тыс. рублей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2. Источники финансирования дефицита бюджета муниципального образования поселок Боровский на 2016 год  и на плановый период 2017 и 2018  годов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источники финансирования дефицита бюджета муниципального образования   поселок Боровский на 2016 год по группам, подгруппам и статьям бюджетной классификации согласно приложению 1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источники финансирования дефицита бюджета муниципального образования   поселок Боровский на плановый период 2017 и 2018 годов по группам, подгруппам и статьям бюджетной классификации согласно приложению 2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3. Доходы бюджета муниципального образования   поселок Боровский на 2016 год  и на плановый период 2017 и 2018  годов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 Учесть поступления межбюджетных трансфертов по группе «Безвозмездные поступления» согласно приложениям 3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Утвердить поступления доходов в бюджет  муниципального образования   поселок Боровский на 2016 год по группам, подгруппам и статьям бюджетной классификации согласно приложению  4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4.Утвердить поступления доходов в бюджет  муниципального образования   поселок Боровский на плановый период 2017 и 2018 годов  по группам, подгруппам и статьям бюджетной классификации согласно приложению  </w:t>
      </w:r>
      <w:r>
        <w:rPr>
          <w:rFonts w:cs="Arial" w:ascii="Arial" w:hAnsi="Arial"/>
          <w:sz w:val="26"/>
          <w:szCs w:val="26"/>
          <w:lang w:val="en-US"/>
        </w:rPr>
        <w:t>5</w:t>
      </w:r>
      <w:r>
        <w:rPr>
          <w:rFonts w:cs="Arial" w:ascii="Arial" w:hAnsi="Arial"/>
          <w:sz w:val="26"/>
          <w:szCs w:val="26"/>
        </w:rPr>
        <w:t xml:space="preserve">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4. Главные администраторы доходов бюджета муниципального образования   поселок Боровский  и главные администраторы источников финансирования дефицита бюджета муниципального образования   поселок Боровский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Утвердить перечень главных администраторов доходов бюджета муниципального образования поселок Боровский – органов местного самоуправления муниципального образования   поселок Боровский на 2016 год и на плановый период 2017 и 2018 годов согласно приложению </w:t>
      </w:r>
      <w:r>
        <w:rPr>
          <w:rFonts w:cs="Arial" w:ascii="Arial" w:hAnsi="Arial"/>
          <w:sz w:val="26"/>
          <w:szCs w:val="26"/>
          <w:lang w:val="en-US"/>
        </w:rPr>
        <w:t>6</w:t>
      </w:r>
      <w:r>
        <w:rPr>
          <w:rFonts w:cs="Arial" w:ascii="Arial" w:hAnsi="Arial"/>
          <w:sz w:val="26"/>
          <w:szCs w:val="26"/>
        </w:rPr>
        <w:t xml:space="preserve">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Утвердить перечень главных администраторов источников финансирования дефицита бюджета  муниципального образования   поселок Боровский на 2016 год и  на плановый период 2017 и 2018 годов согласно приложению </w:t>
      </w:r>
      <w:r>
        <w:rPr>
          <w:rFonts w:cs="Arial" w:ascii="Arial" w:hAnsi="Arial"/>
          <w:sz w:val="26"/>
          <w:szCs w:val="26"/>
          <w:lang w:val="en-US"/>
        </w:rPr>
        <w:t>7</w:t>
      </w:r>
      <w:r>
        <w:rPr>
          <w:rFonts w:cs="Arial" w:ascii="Arial" w:hAnsi="Arial"/>
          <w:sz w:val="26"/>
          <w:szCs w:val="26"/>
        </w:rPr>
        <w:t xml:space="preserve"> 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5. Бюджетные ассигнования бюджета муниципального образования   поселок Боровский на 2016 год и на плановый период 2017 и 2018 годов</w:t>
      </w:r>
    </w:p>
    <w:p>
      <w:pPr>
        <w:pStyle w:val="Normal"/>
        <w:numPr>
          <w:ilvl w:val="0"/>
          <w:numId w:val="4"/>
        </w:numPr>
        <w:ind w:left="142"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 распределение бюджетных ассигнований по разделам и подразделам  классификации расходов бюджета муниципального образования   поселок Боровский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6"/>
          <w:szCs w:val="26"/>
        </w:rPr>
        <w:t>1.1. на 2016 год согласно приложению 8 к настоящему решению;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6"/>
          <w:szCs w:val="26"/>
        </w:rPr>
        <w:t>1.2. на плановый период 2017 и 2018 годов согласно приложению 9 к настоящему реше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2. Утвердить распределение бюджетных ассигнований по разделам, подразделам, целевым статьям (муниципальным  программам </w:t>
      </w:r>
      <w:bookmarkStart w:id="0" w:name="OLE_LINK12"/>
      <w:bookmarkStart w:id="1" w:name="OLE_LINK11"/>
      <w:r>
        <w:rPr>
          <w:rFonts w:cs="Arial" w:ascii="Arial" w:hAnsi="Arial"/>
          <w:sz w:val="26"/>
          <w:szCs w:val="26"/>
        </w:rPr>
        <w:t xml:space="preserve">муниципального образования поселок Боровский </w:t>
      </w:r>
      <w:bookmarkEnd w:id="0"/>
      <w:bookmarkEnd w:id="1"/>
      <w:r>
        <w:rPr>
          <w:rFonts w:cs="Arial" w:ascii="Arial" w:hAnsi="Arial"/>
          <w:sz w:val="26"/>
          <w:szCs w:val="26"/>
        </w:rPr>
        <w:t>и непрограммным направлениям деятельности), группам и подгруппам  видов расходов  классификации расходов бюджета муниципального образования поселок Боровский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1.  на 2016 год согласно приложению 10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2. на плановый период 2017 и 2018 годов согласно приложению 11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3. Утвердить ведомственную структуру расходов бюджета по главным распорядителям бюджетных средств, разделам, подразделам, целевым статьям (муниципальным  программам </w:t>
      </w:r>
      <w:bookmarkStart w:id="2" w:name="OLE_LINK14"/>
      <w:bookmarkStart w:id="3" w:name="OLE_LINK13"/>
      <w:r>
        <w:rPr>
          <w:rFonts w:cs="Arial" w:ascii="Arial" w:hAnsi="Arial"/>
          <w:sz w:val="26"/>
          <w:szCs w:val="26"/>
        </w:rPr>
        <w:t xml:space="preserve">муниципального образования поселок Боровский </w:t>
      </w:r>
      <w:bookmarkEnd w:id="2"/>
      <w:bookmarkEnd w:id="3"/>
      <w:r>
        <w:rPr>
          <w:rFonts w:cs="Arial" w:ascii="Arial" w:hAnsi="Arial"/>
          <w:sz w:val="26"/>
          <w:szCs w:val="26"/>
        </w:rPr>
        <w:t>и непрограммным направлениям деятельности), группам и подгруппам видов расходов классификации расходов бюджета муниципального образования поселок Боровский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1.  на 2016 год согласно приложению 12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2. на плановый период 2017 и 2018 годов согласно приложению 13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общий объем бюджетных ассигнований на исполнение публичных нормативных обязательств на 2016 год в сумме 0,0 тыс.руб., на 2017 год в сумме 0,0 тыс.руб., на 2018 год 0,0 тыс.руб.</w:t>
      </w:r>
    </w:p>
    <w:p>
      <w:pPr>
        <w:pStyle w:val="Normal"/>
        <w:tabs>
          <w:tab w:val="clear" w:pos="708"/>
          <w:tab w:val="left" w:pos="928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>
          <w:rFonts w:cs="Arial" w:ascii="Arial" w:hAnsi="Arial"/>
          <w:sz w:val="26"/>
          <w:szCs w:val="26"/>
        </w:rPr>
        <w:t>Утвердить распределение бюджетных ассигнований по муниципальных программ муниципального образования   поселок Боровский:</w:t>
      </w:r>
    </w:p>
    <w:p>
      <w:pPr>
        <w:pStyle w:val="Normal"/>
        <w:numPr>
          <w:ilvl w:val="1"/>
          <w:numId w:val="9"/>
        </w:numPr>
        <w:ind w:left="1080" w:hanging="513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 2016 год согласно приложению 14 к настоящему решению;</w:t>
      </w:r>
    </w:p>
    <w:p>
      <w:pPr>
        <w:pStyle w:val="Normal"/>
        <w:numPr>
          <w:ilvl w:val="1"/>
          <w:numId w:val="9"/>
        </w:numPr>
        <w:ind w:left="1080" w:hanging="513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 плановый период 2017 и 2018 годов согласно приложению 15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резервный фонд на 2016 год в сумме 0,0 тыс.руб., на 2017 год в сумме 0,0 тыс.руб., на 2018 год 0,0 тыс.руб.</w:t>
      </w:r>
    </w:p>
    <w:p>
      <w:pPr>
        <w:pStyle w:val="Normal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6. Особенности использования бюджетных ассигнований бюджета муниципального образования   поселок Боровский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 Учесть, что в состав расходов бюджета по разделу «Социальная политика», включены средства на выплату пенсии за выслугу лет муниципальным служащим муниципального образования   поселок Боровский  в соответствии с Положением об установлении и выплате пенсии за выслугу лет лицам, замещавшим должности муниципальной службы и выборные муниципальные должности в органах местного самоуправления муниципального образования   поселок Боровский. Максимальный размер выплаты установленной пенсии за выслугу лет муниципальным служащим муниципального образования   поселок Боровский на 2016 год составляет 5000 рублей в месяц. Размер пенсии за выслугу лет не может быть менее  3000 рублей.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rFonts w:eastAsia="Arial" w:cs="Arial" w:ascii="Arial" w:hAnsi="Arial"/>
          <w:b/>
          <w:color w:val="000000"/>
          <w:sz w:val="26"/>
          <w:szCs w:val="26"/>
        </w:rPr>
        <w:t xml:space="preserve">    </w:t>
      </w:r>
      <w:r>
        <w:rPr>
          <w:rFonts w:cs="Arial" w:ascii="Arial" w:hAnsi="Arial"/>
          <w:b/>
          <w:color w:val="000000"/>
          <w:sz w:val="26"/>
          <w:szCs w:val="26"/>
        </w:rPr>
        <w:t>Статья 7. Муниципальные внутренние заимствования муниципального образования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1. Утвердить </w:t>
      </w:r>
      <w:r>
        <w:rPr>
          <w:rFonts w:cs="Arial" w:ascii="Arial" w:hAnsi="Arial"/>
          <w:sz w:val="26"/>
          <w:szCs w:val="26"/>
        </w:rPr>
        <w:t>Программу муниципальных внутренних заимствований муниципального образования поселок  Боровский: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sz w:val="26"/>
          <w:szCs w:val="26"/>
        </w:rPr>
        <w:t xml:space="preserve">на 2016 год  согласно приложению 16  </w:t>
      </w:r>
      <w:r>
        <w:rPr>
          <w:rFonts w:cs="Arial" w:ascii="Arial" w:hAnsi="Arial"/>
          <w:color w:val="000000"/>
          <w:sz w:val="26"/>
          <w:szCs w:val="26"/>
        </w:rPr>
        <w:t xml:space="preserve">к настоящему </w:t>
      </w:r>
      <w:r>
        <w:rPr>
          <w:rFonts w:cs="Arial" w:ascii="Arial" w:hAnsi="Arial"/>
          <w:sz w:val="26"/>
          <w:szCs w:val="26"/>
        </w:rPr>
        <w:t>решению;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sz w:val="26"/>
          <w:szCs w:val="26"/>
        </w:rPr>
        <w:t>на плановый период 2017 и 2018 годов согласно приложению 1</w:t>
      </w:r>
      <w:r>
        <w:rPr>
          <w:rFonts w:cs="Arial" w:ascii="Arial" w:hAnsi="Arial"/>
          <w:sz w:val="26"/>
          <w:szCs w:val="26"/>
          <w:lang w:val="en-US"/>
        </w:rPr>
        <w:t>7</w:t>
      </w:r>
      <w:r>
        <w:rPr>
          <w:rFonts w:cs="Arial" w:ascii="Arial" w:hAnsi="Arial"/>
          <w:sz w:val="26"/>
          <w:szCs w:val="26"/>
        </w:rPr>
        <w:t xml:space="preserve"> к настоящему реше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left="-142" w:firstLine="87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8 .Предоставление муниципальных гарантий муниципального образования поселок  Боровский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1. </w:t>
      </w:r>
      <w:r>
        <w:rPr>
          <w:rFonts w:cs="Arial" w:ascii="Arial" w:hAnsi="Arial"/>
          <w:color w:val="000000"/>
          <w:sz w:val="26"/>
          <w:szCs w:val="26"/>
        </w:rPr>
        <w:t>Утвердить П</w:t>
      </w:r>
      <w:r>
        <w:rPr>
          <w:rFonts w:cs="Arial" w:ascii="Arial" w:hAnsi="Arial"/>
          <w:sz w:val="26"/>
          <w:szCs w:val="26"/>
        </w:rPr>
        <w:t>рограмму муниципальных гарантий муниципального образования поселок  Боровский  на 2016 год и на плановый период 2017 и 2018 годов согласно приложению 1</w:t>
      </w:r>
      <w:r>
        <w:rPr>
          <w:rFonts w:cs="Arial" w:ascii="Arial" w:hAnsi="Arial"/>
          <w:sz w:val="26"/>
          <w:szCs w:val="26"/>
          <w:lang w:val="en-US"/>
        </w:rPr>
        <w:t>8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к настоящему р</w:t>
      </w:r>
      <w:r>
        <w:rPr>
          <w:rFonts w:cs="Arial" w:ascii="Arial" w:hAnsi="Arial"/>
          <w:sz w:val="26"/>
          <w:szCs w:val="26"/>
        </w:rPr>
        <w:t>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2. </w:t>
      </w:r>
      <w:r>
        <w:rPr>
          <w:rFonts w:cs="Arial" w:ascii="Arial" w:hAnsi="Arial"/>
          <w:sz w:val="26"/>
          <w:szCs w:val="26"/>
        </w:rPr>
        <w:t>Порядок предоставления муниципальных гарантий определяется решением Боровской поселковой Думы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9. Особенности исполнения бюджета муниципального образования   поселок Боровский в 2016 году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1. Установить следующие основания для внесения в 2016 году изменений в показатели сводной бюджетной росписи бюджета муниципального образования поселок Боровский без внесения изменений в бюдже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недостаточность бюджетных ассигнований для исполнения публичных нормативных обязательств – с превышением общего объема указанных ассигнований в пределах 5 процентов общего объема бюджетных ассигнований, утвержденных решением о бюджете на их исполнение в текущем финансовом году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исполнение судебных актов, предусматривающих обращение взыскания на средства бюдже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3. использование в текущем году экономии бюджетных ассигнований на оказание муниципальных услуг, реализацию муниципальных функц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4. изменение бюджетной классификации расходов бюджет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5. в случае получения межбюджетных трансфертов сверх объемов, утвержденным решением о бюджет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6. увеличение бюджетных ассигнований на сумму остатков средств областного и районного бюджетов, по согласованию с администраторами соответствующего бюдже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7. перераспределение бюджетных ассигнований в связи с внесением изменений в муниципальные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Установить, что отдельные функции органов местного самоуправления в рамках бюджетного процесса (в том числе по управлению средствами на едином счете бюджета муниципального образования поселок Боровский) осуществляются Финансово - казначейским управлением по Тюменскому району Департамента финансов Тюменской области в соответствии с заключенным соглашением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становить, что наряду с органами государственного (муниципального) финансового контроля главные распорядители, распорядители бюджетных средств обеспечивают контроль подведомственных организаций и получателей бюджетных средств в части целевого использования средств бюджета муниципального образования поселок Боровский, своевременного их возврата, предоставления отчетности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Статья </w:t>
      </w:r>
      <w:r>
        <w:rPr>
          <w:rFonts w:cs="Arial" w:ascii="Arial" w:hAnsi="Arial"/>
          <w:b/>
          <w:sz w:val="26"/>
          <w:szCs w:val="26"/>
          <w:lang w:val="en-US"/>
        </w:rPr>
        <w:t>10</w:t>
      </w:r>
      <w:r>
        <w:rPr>
          <w:rFonts w:cs="Arial" w:ascii="Arial" w:hAnsi="Arial"/>
          <w:b/>
          <w:sz w:val="26"/>
          <w:szCs w:val="26"/>
        </w:rPr>
        <w:t>. Межбюджетные трансферт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Учесть в составе бюджета муниципального образования поселок Боровский на 2016 и плановый период 2017 и 2018 годов иные межбюджетные трансферты, передаваемые в бюджет Тюменского муниципального район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на осуществление внешнего финансового контроля 2016 год – 16 тыс.руб., 2017 год – 16 тыс.руб., 2018 год – 16 тыс.руб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1</w:t>
      </w:r>
      <w:r>
        <w:rPr>
          <w:rFonts w:cs="Arial" w:ascii="Arial" w:hAnsi="Arial"/>
          <w:b/>
          <w:sz w:val="26"/>
          <w:szCs w:val="26"/>
          <w:lang w:val="en-US"/>
        </w:rPr>
        <w:t>1</w:t>
      </w:r>
      <w:r>
        <w:rPr>
          <w:rFonts w:cs="Arial" w:ascii="Arial" w:hAnsi="Arial"/>
          <w:b/>
          <w:sz w:val="26"/>
          <w:szCs w:val="26"/>
        </w:rPr>
        <w:t>. Обнародование решения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публиковать настоящее решение с приложениями в газете «Боровские вести»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1</w:t>
      </w:r>
      <w:r>
        <w:rPr>
          <w:rFonts w:cs="Arial" w:ascii="Arial" w:hAnsi="Arial"/>
          <w:b/>
          <w:sz w:val="26"/>
          <w:szCs w:val="26"/>
          <w:lang w:val="en-US"/>
        </w:rPr>
        <w:t>2</w:t>
      </w:r>
      <w:r>
        <w:rPr>
          <w:rFonts w:cs="Arial" w:ascii="Arial" w:hAnsi="Arial"/>
          <w:b/>
          <w:sz w:val="26"/>
          <w:szCs w:val="26"/>
        </w:rPr>
        <w:t>. Вступление в силу решения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Действие настоящего решения распространяется на правоотношения, возникшие с 1 января 2016 года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муниципального образования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.В. Сычева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Председатель  Думы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</w:t>
            </w:r>
            <w:r>
              <w:rPr>
                <w:rFonts w:cs="Arial" w:ascii="Arial" w:hAnsi="Arial"/>
                <w:sz w:val="26"/>
                <w:szCs w:val="26"/>
              </w:rPr>
              <w:t xml:space="preserve">А.А. Квинт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lang w:val="en-US"/>
        </w:rPr>
        <w:t>25</w:t>
      </w:r>
      <w:r>
        <w:rPr>
          <w:rFonts w:cs="Arial" w:ascii="Arial" w:hAnsi="Arial"/>
          <w:sz w:val="26"/>
          <w:szCs w:val="26"/>
        </w:rPr>
        <w:t>.11.2015 №42</w:t>
      </w:r>
    </w:p>
    <w:p>
      <w:pPr>
        <w:pStyle w:val="Normal"/>
        <w:jc w:val="right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241"/>
        <w:gridCol w:w="70"/>
        <w:gridCol w:w="3510"/>
        <w:gridCol w:w="478"/>
        <w:gridCol w:w="293"/>
        <w:gridCol w:w="505"/>
        <w:gridCol w:w="889"/>
        <w:gridCol w:w="387"/>
      </w:tblGrid>
      <w:tr>
        <w:trPr>
          <w:trHeight w:val="534" w:hRule="atLeast"/>
        </w:trPr>
        <w:tc>
          <w:tcPr>
            <w:tcW w:w="925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Источники финансирования дефицита бюджета муниципального образования поселок  Боровский на 2016 год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по группам, подгруппам и статьям бюджетной классификации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бюджетной классификации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источника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мма, тыс.руб.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bookmarkStart w:id="4" w:name="OLE_LINK18"/>
            <w:bookmarkStart w:id="5" w:name="OLE_LINK17"/>
            <w:bookmarkStart w:id="6" w:name="OLE_LINK16"/>
            <w:bookmarkStart w:id="7" w:name="OLE_LINK15"/>
            <w:bookmarkStart w:id="8" w:name="OLE_LINK3"/>
            <w:bookmarkEnd w:id="4"/>
            <w:bookmarkEnd w:id="5"/>
            <w:bookmarkEnd w:id="6"/>
            <w:bookmarkEnd w:id="7"/>
            <w:bookmarkEnd w:id="8"/>
            <w:r>
              <w:rPr>
                <w:b/>
                <w:szCs w:val="24"/>
              </w:rPr>
              <w:t>066 01 00 00 00 00 0000 000</w:t>
            </w:r>
          </w:p>
        </w:tc>
        <w:tc>
          <w:tcPr>
            <w:tcW w:w="3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14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066 01 05 00 00 10 0000 000</w:t>
            </w:r>
          </w:p>
        </w:tc>
        <w:tc>
          <w:tcPr>
            <w:tcW w:w="3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 1414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066 01 05 00 00 00 0000 500</w:t>
            </w:r>
          </w:p>
        </w:tc>
        <w:tc>
          <w:tcPr>
            <w:tcW w:w="3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величение остатков средств бюджетов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1270,1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066 01 05 02 01 10 0000 510</w:t>
            </w:r>
          </w:p>
        </w:tc>
        <w:tc>
          <w:tcPr>
            <w:tcW w:w="3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bookmarkStart w:id="9" w:name="OLE_LINK6"/>
            <w:bookmarkStart w:id="10" w:name="OLE_LINK5"/>
            <w:bookmarkStart w:id="11" w:name="OLE_LINK4"/>
            <w:r>
              <w:rPr>
                <w:szCs w:val="24"/>
              </w:rPr>
              <w:t>Увеличение прочих остатков денежных средств бюджетов поселений</w:t>
            </w:r>
            <w:bookmarkEnd w:id="9"/>
            <w:bookmarkEnd w:id="10"/>
            <w:bookmarkEnd w:id="11"/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270,1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066 01 05 00 00 00 0000 600</w:t>
            </w:r>
          </w:p>
        </w:tc>
        <w:tc>
          <w:tcPr>
            <w:tcW w:w="3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меньшение остатков средств бюджетов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2684,1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2" w:name="OLE_LINK10"/>
            <w:bookmarkStart w:id="13" w:name="OLE_LINK9"/>
            <w:bookmarkStart w:id="14" w:name="_Hlk404004695"/>
            <w:bookmarkStart w:id="15" w:name="OLE_LINK8"/>
            <w:bookmarkStart w:id="16" w:name="OLE_LINK7"/>
            <w:bookmarkEnd w:id="12"/>
            <w:bookmarkEnd w:id="13"/>
            <w:bookmarkEnd w:id="14"/>
            <w:bookmarkEnd w:id="15"/>
            <w:bookmarkEnd w:id="16"/>
            <w:r>
              <w:rPr>
                <w:szCs w:val="24"/>
              </w:rPr>
              <w:t>066 01 05 02 01 10 0000 610</w:t>
            </w:r>
          </w:p>
        </w:tc>
        <w:tc>
          <w:tcPr>
            <w:tcW w:w="3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684,1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67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ожение 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 решению Боровской поселковой Думы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 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 xml:space="preserve"> 25.11.</w:t>
            </w:r>
            <w:r>
              <w:rPr>
                <w:rFonts w:cs="Arial" w:ascii="Arial" w:hAnsi="Arial"/>
                <w:sz w:val="26"/>
                <w:szCs w:val="26"/>
              </w:rPr>
              <w:t>2015 №4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67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Источники финансирования дефицита бюджета муниципального образования  поселок Боровский на плановый период 2017 и 2018 годов </w:t>
            </w:r>
            <w:r>
              <w:rPr>
                <w:rFonts w:cs="Arial" w:ascii="Arial" w:hAnsi="Arial"/>
                <w:b/>
                <w:sz w:val="26"/>
                <w:szCs w:val="26"/>
              </w:rPr>
              <w:t>по группам, подгруппам и статьям бюджетной классификации</w:t>
            </w:r>
          </w:p>
        </w:tc>
      </w:tr>
      <w:tr>
        <w:trPr>
          <w:trHeight w:val="255" w:hRule="atLeast"/>
        </w:trPr>
        <w:tc>
          <w:tcPr>
            <w:tcW w:w="785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4"/>
              </w:rPr>
            </w:r>
          </w:p>
        </w:tc>
        <w:tc>
          <w:tcPr>
            <w:tcW w:w="1781" w:type="dxa"/>
            <w:gridSpan w:val="3"/>
            <w:tcBorders/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(</w:t>
            </w:r>
            <w:r>
              <w:rPr>
                <w:szCs w:val="24"/>
              </w:rPr>
              <w:t>тыс. руб.</w:t>
            </w:r>
            <w:r>
              <w:rPr>
                <w:szCs w:val="24"/>
                <w:lang w:val="en-US"/>
              </w:rPr>
              <w:t>)</w:t>
            </w:r>
          </w:p>
        </w:tc>
      </w:tr>
      <w:tr>
        <w:trPr>
          <w:trHeight w:val="804" w:hRule="atLeast"/>
        </w:trPr>
        <w:tc>
          <w:tcPr>
            <w:tcW w:w="3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д бюджетной классификации</w:t>
            </w:r>
          </w:p>
        </w:tc>
        <w:tc>
          <w:tcPr>
            <w:tcW w:w="3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источник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лановый период</w:t>
            </w:r>
          </w:p>
        </w:tc>
      </w:tr>
      <w:tr>
        <w:trPr>
          <w:trHeight w:val="433" w:hRule="atLeast"/>
        </w:trPr>
        <w:tc>
          <w:tcPr>
            <w:tcW w:w="3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7</w:t>
            </w:r>
            <w:r>
              <w:rPr>
                <w:szCs w:val="24"/>
              </w:rPr>
              <w:t xml:space="preserve">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6" w:leader="none"/>
              </w:tabs>
              <w:jc w:val="center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 xml:space="preserve"> год</w:t>
            </w:r>
          </w:p>
        </w:tc>
      </w:tr>
      <w:tr>
        <w:trPr>
          <w:trHeight w:val="900" w:hRule="atLeast"/>
        </w:trPr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66 01 00 00 00 00 0000 000</w:t>
            </w:r>
          </w:p>
        </w:tc>
        <w:tc>
          <w:tcPr>
            <w:tcW w:w="3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066 01 05 00 00 10 0000 000</w:t>
            </w:r>
          </w:p>
        </w:tc>
        <w:tc>
          <w:tcPr>
            <w:tcW w:w="3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/>
              </w:rPr>
              <w:t>0</w:t>
            </w:r>
            <w:r>
              <w:rPr>
                <w:b/>
                <w:szCs w:val="24"/>
              </w:rPr>
              <w:t>,0</w:t>
            </w:r>
          </w:p>
        </w:tc>
      </w:tr>
      <w:tr>
        <w:trPr>
          <w:trHeight w:val="600" w:hRule="atLeast"/>
        </w:trPr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7" w:name="_Hlk434432788"/>
            <w:bookmarkStart w:id="18" w:name="OLE_LINK45"/>
            <w:bookmarkStart w:id="19" w:name="OLE_LINK44"/>
            <w:bookmarkEnd w:id="17"/>
            <w:bookmarkEnd w:id="18"/>
            <w:bookmarkEnd w:id="19"/>
            <w:r>
              <w:rPr>
                <w:b/>
                <w:szCs w:val="24"/>
              </w:rPr>
              <w:t>066 01 05 00 00 00 0000 500</w:t>
            </w:r>
          </w:p>
        </w:tc>
        <w:tc>
          <w:tcPr>
            <w:tcW w:w="3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величение остатков средств бюджет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1261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3788</w:t>
            </w:r>
          </w:p>
        </w:tc>
      </w:tr>
      <w:tr>
        <w:trPr>
          <w:trHeight w:val="600" w:hRule="atLeast"/>
        </w:trPr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066 01 05 02 01 10 0000 510</w:t>
            </w:r>
          </w:p>
        </w:tc>
        <w:tc>
          <w:tcPr>
            <w:tcW w:w="3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261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788</w:t>
            </w:r>
          </w:p>
        </w:tc>
      </w:tr>
      <w:tr>
        <w:trPr>
          <w:trHeight w:val="600" w:hRule="atLeast"/>
        </w:trPr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066 01 05 02 01 10 0000 610</w:t>
            </w:r>
          </w:p>
        </w:tc>
        <w:tc>
          <w:tcPr>
            <w:tcW w:w="3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меньшение остатков средств бюджетов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1261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3788</w:t>
            </w:r>
          </w:p>
        </w:tc>
      </w:tr>
      <w:tr>
        <w:trPr>
          <w:trHeight w:val="600" w:hRule="atLeast"/>
        </w:trPr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066 01 05 00 00 00 0000 600</w:t>
            </w:r>
          </w:p>
        </w:tc>
        <w:tc>
          <w:tcPr>
            <w:tcW w:w="3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261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788</w:t>
            </w:r>
          </w:p>
        </w:tc>
      </w:tr>
    </w:tbl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righ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3185</wp:posOffset>
                </wp:positionH>
                <wp:positionV relativeFrom="paragraph">
                  <wp:posOffset>-72390</wp:posOffset>
                </wp:positionV>
                <wp:extent cx="3770630" cy="723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к решению Боровской поселковой Дум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n-US"/>
                              </w:rPr>
                              <w:t>25.11.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2015 №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pt;height:57pt;mso-wrap-distance-left:9.05pt;mso-wrap-distance-right:9.05pt;mso-wrap-distance-top:0pt;mso-wrap-distance-bottom:0pt;margin-top:-5.7pt;mso-position-vertical-relative:text;margin-left:20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Приложение 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к решению Боровской поселковой Думы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lang w:val="en-US"/>
                        </w:rPr>
                        <w:t>25.11.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 2015 №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ежбюджетные трансферты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 группе “Безвозмездные поступления”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в бюджет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селок   Боровский на 2016 год и на плановый период 2017 и 2018 годов</w:t>
      </w:r>
    </w:p>
    <w:p>
      <w:pPr>
        <w:pStyle w:val="ConsNonformat"/>
        <w:jc w:val="right"/>
        <w:rPr/>
      </w:pPr>
      <w:r>
        <w:rPr/>
        <w:t>(тыс. руб.)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3"/>
        <w:gridCol w:w="3686"/>
        <w:gridCol w:w="2126"/>
        <w:gridCol w:w="1169"/>
        <w:gridCol w:w="1084"/>
        <w:gridCol w:w="1084"/>
        <w:gridCol w:w="65"/>
      </w:tblGrid>
      <w:tr>
        <w:trPr>
          <w:trHeight w:val="70" w:hRule="atLeast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ступл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6 год 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й период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7 год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8 год 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</w:rPr>
              <w:t>1767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42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178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0000 00 0000 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1767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42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178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0 00 0000 15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39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39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395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1 10 0000 15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39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39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395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0 00 0000 15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209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10 0000 15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9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04000 00 0000 15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1603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18783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10 0000 15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1603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18783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214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             </w:t>
            </w:r>
            <w:r>
              <w:rPr>
                <w:rFonts w:cs="Arial" w:ascii="Arial" w:hAnsi="Arial"/>
                <w:sz w:val="26"/>
                <w:szCs w:val="26"/>
              </w:rPr>
              <w:t xml:space="preserve">Приложение 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 решению Боровской поселковой Думы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 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25.11.</w:t>
            </w:r>
            <w:r>
              <w:rPr>
                <w:rFonts w:cs="Arial" w:ascii="Arial" w:hAnsi="Arial"/>
                <w:sz w:val="26"/>
                <w:szCs w:val="26"/>
              </w:rPr>
              <w:t>2015№ 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ДОХОДЫ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ого образования поселок Боровский   по группам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одгруппам и статьям бюджетной классификации доходов на 2016 го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77"/>
        <w:gridCol w:w="1276"/>
      </w:tblGrid>
      <w:tr>
        <w:trPr>
          <w:trHeight w:val="67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именование дох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мма, тыс. руб.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szCs w:val="24"/>
              </w:rPr>
              <w:t>НАЛОГОВЫЕ И НЕНАЛОГОВЫЕ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00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3597,1</w:t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ОГИ НА ПРИБЫЛЬ,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1 01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902,1</w:t>
            </w:r>
          </w:p>
        </w:tc>
      </w:tr>
      <w:tr>
        <w:trPr>
          <w:trHeight w:val="2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Налог на доходы физическ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01 0200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02,1</w:t>
            </w:r>
          </w:p>
        </w:tc>
      </w:tr>
      <w:tr>
        <w:trPr>
          <w:trHeight w:val="2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ЛОГИ НА ИМУЩ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06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5352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Налог на имущество физическ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06 01000 0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42</w:t>
            </w:r>
          </w:p>
        </w:tc>
      </w:tr>
      <w:tr>
        <w:trPr>
          <w:trHeight w:val="3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Земельный на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06 06000 0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210</w:t>
            </w:r>
          </w:p>
        </w:tc>
      </w:tr>
      <w:tr>
        <w:trPr>
          <w:trHeight w:val="4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Cs w:val="24"/>
              </w:rPr>
              <w:t>1 11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85</w:t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1 05000 0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2030</w:t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00 0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13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компенсации затрат государ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13 02000 00 0000 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14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58</w:t>
            </w:r>
          </w:p>
        </w:tc>
      </w:tr>
      <w:tr>
        <w:trPr>
          <w:trHeight w:val="8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14 02000 00 0000 000</w:t>
            </w:r>
          </w:p>
          <w:p>
            <w:pPr>
              <w:pStyle w:val="Normal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52</w:t>
            </w:r>
          </w:p>
        </w:tc>
      </w:tr>
      <w:tr>
        <w:trPr>
          <w:trHeight w:val="42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14 06000 00 0000 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600"/>
        <w:gridCol w:w="1440"/>
        <w:gridCol w:w="1463"/>
      </w:tblGrid>
      <w:tr>
        <w:trPr>
          <w:trHeight w:val="315" w:hRule="atLeast"/>
        </w:trPr>
        <w:tc>
          <w:tcPr>
            <w:tcW w:w="9938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ожение 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 решению Боровской поселковой Думы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 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25.11.</w:t>
            </w:r>
            <w:r>
              <w:rPr>
                <w:rFonts w:cs="Arial" w:ascii="Arial" w:hAnsi="Arial"/>
                <w:sz w:val="26"/>
                <w:szCs w:val="26"/>
              </w:rPr>
              <w:t>2015 №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ДОХОДЫ БЮДЖЕТ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ого образования поселок Боровский по группам, подгруппам и  статьям бюджетной классификации доходов на плановый период  2017 и 2018 годов</w:t>
            </w:r>
          </w:p>
        </w:tc>
      </w:tr>
      <w:tr>
        <w:trPr>
          <w:trHeight w:val="315" w:hRule="atLeast"/>
        </w:trPr>
        <w:tc>
          <w:tcPr>
            <w:tcW w:w="343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6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ыс.руб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3271"/>
        <w:gridCol w:w="1524"/>
        <w:gridCol w:w="1135"/>
      </w:tblGrid>
      <w:tr>
        <w:trPr>
          <w:trHeight w:val="420" w:hRule="atLeast"/>
        </w:trPr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именование дохода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бюджетной классификации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лановый период</w:t>
            </w:r>
          </w:p>
        </w:tc>
      </w:tr>
      <w:tr>
        <w:trPr>
          <w:trHeight w:val="165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8</w:t>
            </w:r>
          </w:p>
        </w:tc>
      </w:tr>
      <w:tr>
        <w:trPr>
          <w:trHeight w:val="31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szCs w:val="24"/>
              </w:rPr>
              <w:t>НАЛОГОВЫЕ И НЕНАЛОГОВЫЕ ДОХОД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00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483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4610</w:t>
            </w:r>
          </w:p>
        </w:tc>
      </w:tr>
      <w:tr>
        <w:trPr>
          <w:trHeight w:val="36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ЛОГИ НА ПРИБЫЛЬ, ДОХОД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1 01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071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272,2</w:t>
            </w:r>
          </w:p>
        </w:tc>
      </w:tr>
      <w:tr>
        <w:trPr>
          <w:trHeight w:val="2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Налог на доходы физических ли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01 02000 01 0000 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71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72,2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ЛОГИ НА ИМУЩЕСТВО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06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6347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7031,8</w:t>
            </w:r>
          </w:p>
        </w:tc>
      </w:tr>
      <w:tr>
        <w:trPr>
          <w:trHeight w:val="24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Налог на имущество физических ли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06 01000 00 0000 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4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41,4</w:t>
            </w:r>
          </w:p>
        </w:tc>
      </w:tr>
      <w:tr>
        <w:trPr>
          <w:trHeight w:val="32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Земельный налог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06 06000 00 0000 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206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890,4</w:t>
            </w:r>
          </w:p>
        </w:tc>
      </w:tr>
      <w:tr>
        <w:trPr>
          <w:trHeight w:val="48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11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38</w:t>
            </w:r>
          </w:p>
        </w:tc>
      </w:tr>
      <w:tr>
        <w:trPr>
          <w:trHeight w:val="99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1 05000 00 0000 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281</w:t>
            </w:r>
          </w:p>
        </w:tc>
      </w:tr>
      <w:tr>
        <w:trPr>
          <w:trHeight w:val="99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*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00 00 0000 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7</w:t>
            </w:r>
          </w:p>
        </w:tc>
      </w:tr>
      <w:tr>
        <w:trPr>
          <w:trHeight w:val="36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13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0</w:t>
            </w:r>
          </w:p>
        </w:tc>
      </w:tr>
      <w:tr>
        <w:trPr>
          <w:trHeight w:val="36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компенсации затрат государств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13 02000 00 0000 1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0</w:t>
            </w:r>
          </w:p>
        </w:tc>
      </w:tr>
      <w:tr>
        <w:trPr>
          <w:trHeight w:val="36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14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58</w:t>
            </w:r>
          </w:p>
        </w:tc>
      </w:tr>
      <w:tr>
        <w:trPr>
          <w:trHeight w:val="8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14 02000 00 0000 000</w:t>
            </w:r>
          </w:p>
          <w:p>
            <w:pPr>
              <w:pStyle w:val="Normal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7</w:t>
            </w:r>
          </w:p>
        </w:tc>
      </w:tr>
      <w:tr>
        <w:trPr>
          <w:trHeight w:val="8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14 06000 00 0000 4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</w:t>
            </w:r>
          </w:p>
        </w:tc>
      </w:tr>
    </w:tbl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t xml:space="preserve">Приложение </w:t>
      </w:r>
      <w:r>
        <w:rPr>
          <w:rFonts w:cs="Arial" w:ascii="Arial" w:hAnsi="Arial"/>
          <w:sz w:val="26"/>
          <w:szCs w:val="26"/>
          <w:lang w:val="en-US"/>
        </w:rPr>
        <w:t>6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5.11. 2015 №42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еречень главных администраторов доходов бюджета муниципального образования поселок Боровский – органов местного самоуправления муниципального образования   поселок Боровский на 2016 год и на плановый период 2017 и 2018 годов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2"/>
        <w:gridCol w:w="6662"/>
      </w:tblGrid>
      <w:tr>
        <w:trPr>
          <w:trHeight w:val="6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бюджетной классификаци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Наименование главного администратора </w:t>
            </w:r>
          </w:p>
        </w:tc>
      </w:tr>
      <w:tr>
        <w:trPr>
          <w:trHeight w:val="416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рация муниципального образования поселок Боровский</w:t>
            </w:r>
          </w:p>
        </w:tc>
      </w:tr>
      <w:tr>
        <w:trPr>
          <w:trHeight w:val="108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 1 08 04020 01 1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1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1 08 07175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ударственная пошлина за выдачу 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53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1 11 05025 01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</w:t>
            </w:r>
          </w:p>
        </w:tc>
      </w:tr>
      <w:tr>
        <w:trPr>
          <w:trHeight w:val="53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1 11 0507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8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661 11 0903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оходы от эксплуатации и использования имущества автомобильных дорог, находящихся в собственности  сельских поселений</w:t>
            </w:r>
          </w:p>
        </w:tc>
      </w:tr>
      <w:tr>
        <w:trPr>
          <w:trHeight w:val="82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1 11 0904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4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1 12 05050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82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1 13 02995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82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1 14 02053 10 0000 4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7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066 1 14 02053 10 0000 4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0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1 14 03050 10 0000 4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71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1 14 03050 10 0000 4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Средства от распоряжения и реализации конфискованного и иного имущества, обращенного в доходы </w:t>
            </w:r>
            <w:bookmarkStart w:id="20" w:name="OLE_LINK43"/>
            <w:bookmarkStart w:id="21" w:name="OLE_LINK42"/>
            <w:bookmarkStart w:id="22" w:name="OLE_LINK41"/>
            <w:bookmarkStart w:id="23" w:name="OLE_LINK40"/>
            <w:bookmarkStart w:id="24" w:name="OLE_LINK39"/>
            <w:bookmarkStart w:id="25" w:name="OLE_LINK38"/>
            <w:bookmarkStart w:id="26" w:name="OLE_LINK37"/>
            <w:bookmarkStart w:id="27" w:name="OLE_LINK36"/>
            <w:bookmarkStart w:id="28" w:name="OLE_LINK35"/>
            <w:bookmarkStart w:id="29" w:name="OLE_LINK34"/>
            <w:bookmarkStart w:id="30" w:name="OLE_LINK33"/>
            <w:bookmarkStart w:id="31" w:name="OLE_LINK32"/>
            <w:bookmarkStart w:id="32" w:name="OLE_LINK31"/>
            <w:r>
              <w:rPr>
                <w:szCs w:val="24"/>
              </w:rPr>
              <w:t>сельских</w:t>
            </w:r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r>
              <w:rPr>
                <w:szCs w:val="24"/>
              </w:rPr>
              <w:t xml:space="preserve"> поселений (в части реализации материальных запасов по указанному имуществу)</w:t>
            </w:r>
          </w:p>
        </w:tc>
      </w:tr>
      <w:tr>
        <w:trPr>
          <w:trHeight w:val="36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66 1 14 06025 10 0000 4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6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1 16 18050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енежные взыскания (штрафы) за нарушение бюджетного законодательства (в части  бюджетов сельских поселений)</w:t>
            </w:r>
          </w:p>
        </w:tc>
      </w:tr>
      <w:tr>
        <w:trPr>
          <w:trHeight w:val="82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661 16 21050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46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066 1 16 25085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</w:tr>
      <w:tr>
        <w:trPr>
          <w:trHeight w:val="65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1 16 33050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 товаров,  работ и  услуг для обеспечения государственных и муниципальных нужд сельских поселений</w:t>
            </w:r>
          </w:p>
        </w:tc>
      </w:tr>
      <w:tr>
        <w:trPr>
          <w:trHeight w:val="34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1 16 90050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29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1 17 01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8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1 17 0202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6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1 17 05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очие неналоговые доходы бюджетов сельских поселен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2 02 01001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2 02 03015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2 02 04999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2 08 0500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2 18 05010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2 18 0502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2 18 0503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2 19 05000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t xml:space="preserve">Приложение </w:t>
      </w:r>
      <w:r>
        <w:rPr>
          <w:rFonts w:cs="Arial" w:ascii="Arial" w:hAnsi="Arial"/>
          <w:sz w:val="26"/>
          <w:szCs w:val="26"/>
          <w:lang w:val="en-US"/>
        </w:rPr>
        <w:t>7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lang w:val="en-US"/>
        </w:rPr>
        <w:t>25.11.</w:t>
      </w:r>
      <w:r>
        <w:rPr>
          <w:rFonts w:cs="Arial" w:ascii="Arial" w:hAnsi="Arial"/>
          <w:sz w:val="26"/>
          <w:szCs w:val="26"/>
        </w:rPr>
        <w:t>2015 №42</w:t>
      </w:r>
    </w:p>
    <w:tbl>
      <w:tblPr>
        <w:tblW w:w="104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8"/>
        <w:gridCol w:w="561"/>
        <w:gridCol w:w="24"/>
        <w:gridCol w:w="124"/>
        <w:gridCol w:w="567"/>
        <w:gridCol w:w="18"/>
        <w:gridCol w:w="549"/>
        <w:gridCol w:w="24"/>
        <w:gridCol w:w="543"/>
        <w:gridCol w:w="868"/>
        <w:gridCol w:w="123"/>
        <w:gridCol w:w="1"/>
        <w:gridCol w:w="18"/>
        <w:gridCol w:w="124"/>
        <w:gridCol w:w="97"/>
        <w:gridCol w:w="239"/>
        <w:gridCol w:w="18"/>
      </w:tblGrid>
      <w:tr>
        <w:trPr>
          <w:trHeight w:val="900" w:hRule="atLeast"/>
        </w:trPr>
        <w:tc>
          <w:tcPr>
            <w:tcW w:w="9919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еречень главных администраторов источников финансирования дефицита бюджета муниципального образования поселок Боровский</w:t>
            </w:r>
          </w:p>
        </w:tc>
        <w:tc>
          <w:tcPr>
            <w:tcW w:w="4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91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 2016 год и на  плановый период   2017 и 2018 г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4"/>
              </w:rPr>
            </w:r>
          </w:p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4"/>
              <w:gridCol w:w="6092"/>
            </w:tblGrid>
            <w:tr>
              <w:trPr>
                <w:trHeight w:val="476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од бюджетной классификации</w:t>
                  </w:r>
                </w:p>
              </w:tc>
              <w:tc>
                <w:tcPr>
                  <w:tcW w:w="6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Nonformat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Наименование главного администратора 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9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Администрация  муниципального образования поселок Боровский</w:t>
                  </w:r>
                </w:p>
              </w:tc>
            </w:tr>
            <w:tr>
              <w:trPr/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Nonformat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6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6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01 05 02 01 10 0000 510</w:t>
                  </w:r>
                </w:p>
              </w:tc>
              <w:tc>
                <w:tcPr>
                  <w:tcW w:w="6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величение прочих остатков денежных средств бюджетов поселений</w:t>
                  </w:r>
                </w:p>
              </w:tc>
            </w:tr>
            <w:tr>
              <w:trPr/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6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6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01 05 02 01 10 0000 610</w:t>
                  </w:r>
                </w:p>
              </w:tc>
              <w:tc>
                <w:tcPr>
                  <w:tcW w:w="6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ньшение прочих остатков денежных средств бюджетов поселений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иложение 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 решению Боровской поселковой Думы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 25.11. 2015 №4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Распределение бюджетных ассигнований по разделам и подразделам классификации расходов бюджета муниципального образования поселок Боровский на 2016 год</w:t>
            </w:r>
          </w:p>
        </w:tc>
        <w:tc>
          <w:tcPr>
            <w:tcW w:w="6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4"/>
              </w:rPr>
            </w:r>
          </w:p>
        </w:tc>
        <w:tc>
          <w:tcPr>
            <w:tcW w:w="269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тыс.руб.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СХОД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з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Сумма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6052,4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981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5,4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98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98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546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34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51</w:t>
            </w: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циональная экономик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867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221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Cs w:val="24"/>
              </w:rPr>
            </w:pPr>
            <w:bookmarkStart w:id="33" w:name="OLE_LINK127"/>
            <w:bookmarkStart w:id="34" w:name="OLE_LINK126"/>
            <w:bookmarkStart w:id="35" w:name="_Hlk424853664"/>
            <w:bookmarkStart w:id="36" w:name="OLE_LINK125"/>
            <w:bookmarkStart w:id="37" w:name="OLE_LINK124"/>
            <w:bookmarkEnd w:id="33"/>
            <w:bookmarkEnd w:id="34"/>
            <w:bookmarkEnd w:id="35"/>
            <w:bookmarkEnd w:id="36"/>
            <w:bookmarkEnd w:id="37"/>
            <w:r>
              <w:rPr>
                <w:bCs/>
                <w:iCs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57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234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ищное хозяйств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9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95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зовани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19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9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7738,7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льтур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738,7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ая политик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</w:rPr>
              <w:t>24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нсионное обеспечени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789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ссовый спорт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89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РАСХОДОВ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highlight w:val="yellow"/>
              </w:rPr>
            </w:pPr>
            <w:bookmarkStart w:id="38" w:name="OLE_LINK488"/>
            <w:bookmarkStart w:id="39" w:name="OLE_LINK487"/>
            <w:r>
              <w:rPr>
                <w:b/>
                <w:szCs w:val="24"/>
              </w:rPr>
              <w:t>62684,1</w:t>
            </w:r>
            <w:bookmarkEnd w:id="38"/>
            <w:bookmarkEnd w:id="39"/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62" w:type="dxa"/>
            <w:gridSpan w:val="1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иложение 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 решению Боровской поселковой Думы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 25.11. 2015 №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Распределение бюджетных ассигнований по разделам и подразделам классификации расходов бюджета муниципального образования поселок Боровский на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лановый период 2017 и 2018 гг.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6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ыс.руб.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лановый период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СХОДЫ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з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7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8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д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д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723,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163,4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65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92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Cs w:val="24"/>
              </w:rPr>
            </w:pPr>
            <w:r>
              <w:rPr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6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5,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5,4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54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546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3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34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>51</w:t>
            </w: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>51</w:t>
            </w: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циональная экономик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867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867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221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2210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57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57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23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234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ищное хозяйств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9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95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95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зовани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1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19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9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90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025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ультур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90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25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ая политик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</w:rPr>
              <w:t>2</w:t>
            </w:r>
            <w:r>
              <w:rPr>
                <w:b/>
                <w:bCs/>
                <w:szCs w:val="24"/>
                <w:lang w:val="en-US"/>
              </w:rPr>
              <w:t>40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нсионное обеспечени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  <w:lang w:val="en-US"/>
              </w:rPr>
              <w:t>4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  <w:lang w:val="en-US"/>
              </w:rPr>
              <w:t>40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Физическая культура и спорт 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097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405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ссовый спорт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097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405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bookmarkStart w:id="40" w:name="_Hlk434433905"/>
            <w:bookmarkStart w:id="41" w:name="OLE_LINK54"/>
            <w:bookmarkStart w:id="42" w:name="OLE_LINK53"/>
            <w:bookmarkEnd w:id="40"/>
            <w:bookmarkEnd w:id="41"/>
            <w:bookmarkEnd w:id="42"/>
            <w:r>
              <w:rPr>
                <w:b/>
                <w:bCs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9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1531</w:t>
            </w:r>
            <w:r>
              <w:rPr>
                <w:b/>
                <w:bCs/>
                <w:szCs w:val="24"/>
              </w:rPr>
              <w:t>,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88,6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  <w:lang w:val="en-US"/>
              </w:rPr>
              <w:t>1531</w:t>
            </w:r>
            <w:r>
              <w:rPr>
                <w:bCs/>
                <w:szCs w:val="24"/>
              </w:rPr>
              <w:t>,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3188,6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 РАСХОДОВ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1261,5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3788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t>Приложение 1</w:t>
      </w:r>
      <w:r>
        <w:rPr>
          <w:rFonts w:cs="Arial" w:ascii="Arial" w:hAnsi="Arial"/>
          <w:sz w:val="26"/>
          <w:szCs w:val="26"/>
          <w:lang w:val="en-US"/>
        </w:rPr>
        <w:t>0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5.11. 2015 №42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  <w:bookmarkStart w:id="43" w:name="OLE_LINK2"/>
      <w:bookmarkStart w:id="44" w:name="OLE_LINK1"/>
      <w:bookmarkStart w:id="45" w:name="OLE_LINK2"/>
      <w:bookmarkStart w:id="46" w:name="OLE_LINK1"/>
      <w:bookmarkEnd w:id="45"/>
      <w:bookmarkEnd w:id="46"/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Распределение бюджетных ассигнований  по разделам, подразделам, целевым статьям (муниципальным программам и непрограммным направлением деятельности), группам и подгруппам видов расходов классификации расходов бюджета муниципального образования   поселок Боровский на 2016 год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535"/>
        <w:gridCol w:w="32"/>
        <w:gridCol w:w="1843"/>
        <w:gridCol w:w="709"/>
        <w:gridCol w:w="155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47" w:name="_Hlk403067457"/>
            <w:bookmarkEnd w:id="47"/>
            <w:r>
              <w:rPr>
                <w:b/>
                <w:szCs w:val="24"/>
              </w:rPr>
              <w:t>Наименовани</w:t>
            </w:r>
            <w:r>
              <w:rPr>
                <w:szCs w:val="24"/>
              </w:rPr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34" w:right="-108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ind w:left="-720" w:right="34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-108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мма,</w:t>
            </w:r>
          </w:p>
          <w:p>
            <w:pPr>
              <w:pStyle w:val="Normal"/>
              <w:widowControl w:val="false"/>
              <w:autoSpaceDE w:val="false"/>
              <w:ind w:left="-720" w:right="-108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052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981</w:t>
            </w:r>
          </w:p>
        </w:tc>
      </w:tr>
      <w:tr>
        <w:trPr>
          <w:trHeight w:val="10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bookmarkStart w:id="48" w:name="OLE_LINK181"/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программа  </w:t>
            </w:r>
            <w:r>
              <w:rPr>
                <w:rStyle w:val="Style12"/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6-2018 года»</w:t>
            </w:r>
            <w:bookmarkEnd w:id="48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szCs w:val="24"/>
                <w:lang w:val="en-US"/>
              </w:rPr>
              <w:t>0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4613</w:t>
            </w:r>
          </w:p>
        </w:tc>
      </w:tr>
      <w:tr>
        <w:trPr>
          <w:trHeight w:val="18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bookmarkStart w:id="49" w:name="_Hlk434700787"/>
            <w:bookmarkStart w:id="50" w:name="OLE_LINK73"/>
            <w:bookmarkStart w:id="51" w:name="OLE_LINK72"/>
            <w:bookmarkEnd w:id="49"/>
            <w:bookmarkEnd w:id="50"/>
            <w:bookmarkEnd w:id="51"/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ава местной администрации (исполнительно-распорядительного органа местной администрации),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2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6-2018 гол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1 0 00 7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694</w:t>
            </w:r>
          </w:p>
        </w:tc>
      </w:tr>
      <w:tr>
        <w:trPr>
          <w:trHeight w:val="18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94</w:t>
            </w:r>
          </w:p>
        </w:tc>
      </w:tr>
      <w:tr>
        <w:trPr>
          <w:trHeight w:val="7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bookmarkStart w:id="52" w:name="OLE_LINK101"/>
            <w:bookmarkStart w:id="53" w:name="OLE_LINK100"/>
            <w:r>
              <w:rPr>
                <w:iCs/>
                <w:szCs w:val="24"/>
              </w:rPr>
              <w:t>Расходы на выплаты персоналу государственных (муниципальных) органов</w:t>
            </w:r>
            <w:bookmarkEnd w:id="52"/>
            <w:bookmarkEnd w:id="53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694</w:t>
            </w:r>
          </w:p>
        </w:tc>
      </w:tr>
      <w:tr>
        <w:trPr>
          <w:trHeight w:val="69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еспечение деятельности органов местного самоуправлен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в рамках программы </w:t>
            </w:r>
            <w:r>
              <w:rPr>
                <w:rStyle w:val="Style12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Развитие муниципальной службы в муниципальном  образовании поселок Боровский </w:t>
            </w:r>
            <w:bookmarkStart w:id="54" w:name="OLE_LINK23"/>
            <w:bookmarkStart w:id="55" w:name="OLE_LINK22"/>
            <w:bookmarkStart w:id="56" w:name="OLE_LINK21"/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 2016-2018 года</w:t>
            </w:r>
            <w:bookmarkEnd w:id="54"/>
            <w:bookmarkEnd w:id="55"/>
            <w:bookmarkEnd w:id="56"/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Cs w:val="24"/>
              </w:rPr>
            </w:pPr>
            <w:bookmarkStart w:id="57" w:name="OLE_LINK99"/>
            <w:bookmarkStart w:id="58" w:name="OLE_LINK98"/>
            <w:r>
              <w:rPr>
                <w:i/>
                <w:szCs w:val="24"/>
              </w:rPr>
              <w:t>01 0 00 70100</w:t>
            </w:r>
            <w:bookmarkEnd w:id="57"/>
            <w:bookmarkEnd w:id="5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291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both"/>
              <w:rPr>
                <w:rFonts w:ascii="Times New Roman" w:hAnsi="Times New Roman" w:cs="Times New Roman"/>
              </w:rPr>
            </w:pPr>
            <w:bookmarkStart w:id="59" w:name="OLE_LINK123"/>
            <w:bookmarkStart w:id="60" w:name="_Hlk434701381"/>
            <w:bookmarkStart w:id="61" w:name="OLE_LINK122"/>
            <w:bookmarkStart w:id="62" w:name="OLE_LINK102"/>
            <w:bookmarkEnd w:id="59"/>
            <w:bookmarkEnd w:id="60"/>
            <w:bookmarkEnd w:id="61"/>
            <w:bookmarkEnd w:id="62"/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259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both"/>
              <w:rPr>
                <w:rFonts w:ascii="Times New Roman" w:hAnsi="Times New Roman" w:cs="Times New Roman"/>
              </w:rPr>
            </w:pPr>
            <w:bookmarkStart w:id="63" w:name="OLE_LINK183"/>
            <w:bookmarkStart w:id="64" w:name="OLE_LINK182"/>
            <w:r>
              <w:rPr>
                <w:rFonts w:cs="Times New Roman" w:ascii="Times New Roman" w:hAnsi="Times New Roman"/>
                <w:iCs/>
              </w:rPr>
              <w:t>Расходы на выплаты персоналу государственных (муниципальных) органов</w:t>
            </w:r>
            <w:bookmarkEnd w:id="63"/>
            <w:bookmarkEnd w:id="64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bookmarkStart w:id="65" w:name="OLE_LINK130"/>
            <w:bookmarkStart w:id="66" w:name="OLE_LINK129"/>
            <w:bookmarkStart w:id="67" w:name="OLE_LINK128"/>
            <w:r>
              <w:rPr>
                <w:szCs w:val="24"/>
              </w:rPr>
              <w:t>01 0 00 70100</w:t>
            </w:r>
            <w:bookmarkEnd w:id="65"/>
            <w:bookmarkEnd w:id="66"/>
            <w:bookmarkEnd w:id="6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Cs/>
                <w:szCs w:val="24"/>
              </w:rPr>
              <w:t>1</w:t>
            </w:r>
            <w:r>
              <w:rPr>
                <w:bCs/>
                <w:szCs w:val="24"/>
                <w:lang w:val="en-US"/>
              </w:rPr>
              <w:t>2</w:t>
            </w:r>
            <w:r>
              <w:rPr>
                <w:bCs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259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both"/>
              <w:rPr>
                <w:rFonts w:ascii="Times New Roman" w:hAnsi="Times New Roman" w:cs="Times New Roman"/>
              </w:rPr>
            </w:pPr>
            <w:bookmarkStart w:id="68" w:name="_Hlk434701523"/>
            <w:bookmarkStart w:id="69" w:name="OLE_LINK132"/>
            <w:bookmarkStart w:id="70" w:name="OLE_LINK131"/>
            <w:bookmarkEnd w:id="68"/>
            <w:bookmarkEnd w:id="69"/>
            <w:bookmarkEnd w:id="70"/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bookmarkStart w:id="71" w:name="OLE_LINK135"/>
            <w:bookmarkStart w:id="72" w:name="_Hlk434701813"/>
            <w:bookmarkStart w:id="73" w:name="OLE_LINK134"/>
            <w:bookmarkStart w:id="74" w:name="OLE_LINK133"/>
            <w:bookmarkEnd w:id="71"/>
            <w:bookmarkEnd w:id="72"/>
            <w:bookmarkEnd w:id="73"/>
            <w:bookmarkEnd w:id="74"/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3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bookmarkStart w:id="75" w:name="OLE_LINK199"/>
            <w:bookmarkStart w:id="76" w:name="OLE_LINK198"/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6-2018 годы»</w:t>
            </w:r>
            <w:bookmarkEnd w:id="75"/>
            <w:bookmarkEnd w:id="76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36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bookmarkStart w:id="77" w:name="_Hlk434702666"/>
            <w:bookmarkStart w:id="78" w:name="OLE_LINK174"/>
            <w:bookmarkStart w:id="79" w:name="OLE_LINK173"/>
            <w:bookmarkStart w:id="80" w:name="_Hlk403068880"/>
            <w:bookmarkEnd w:id="77"/>
            <w:bookmarkEnd w:id="78"/>
            <w:bookmarkEnd w:id="79"/>
            <w:bookmarkEnd w:id="80"/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еспечение деятельности органов местного самоуправлен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 рамках программы «Повышение эффективности управления и распоряжения собственностью муниципального образования поселок Боровский на 2016-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2 0 00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36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2 0 00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6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bookmarkStart w:id="81" w:name="OLE_LINK188"/>
            <w:bookmarkStart w:id="82" w:name="OLE_LINK187"/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  <w:bookmarkEnd w:id="81"/>
            <w:bookmarkEnd w:id="82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2 0 00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36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i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iCs/>
                <w:szCs w:val="24"/>
              </w:rPr>
            </w:pPr>
            <w:r>
              <w:rPr>
                <w:i/>
                <w:szCs w:val="24"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bookmarkStart w:id="83" w:name="OLE_LINK178"/>
            <w:bookmarkStart w:id="84" w:name="OLE_LINK177"/>
            <w:r>
              <w:rPr>
                <w:i/>
                <w:szCs w:val="24"/>
              </w:rPr>
              <w:t>99 0 00 90020</w:t>
            </w:r>
            <w:bookmarkEnd w:id="83"/>
            <w:bookmarkEnd w:id="84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both"/>
              <w:rPr>
                <w:rFonts w:ascii="Times New Roman" w:hAnsi="Times New Roman" w:cs="Times New Roman"/>
              </w:rPr>
            </w:pPr>
            <w:bookmarkStart w:id="85" w:name="_Hlk434702978"/>
            <w:bookmarkStart w:id="86" w:name="OLE_LINK180"/>
            <w:bookmarkStart w:id="87" w:name="OLE_LINK179"/>
            <w:bookmarkEnd w:id="85"/>
            <w:bookmarkEnd w:id="86"/>
            <w:bookmarkEnd w:id="87"/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6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99 0 00 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6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99 0 00 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055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bookmarkStart w:id="88" w:name="_Hlk434755562"/>
            <w:bookmarkStart w:id="89" w:name="OLE_LINK440"/>
            <w:bookmarkStart w:id="90" w:name="OLE_LINK439"/>
            <w:bookmarkEnd w:id="88"/>
            <w:bookmarkEnd w:id="89"/>
            <w:bookmarkEnd w:id="90"/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программа  </w:t>
            </w:r>
            <w:r>
              <w:rPr>
                <w:rStyle w:val="Style12"/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6-2018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110.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bookmarkStart w:id="91" w:name="_Hlk434703253"/>
            <w:bookmarkStart w:id="92" w:name="OLE_LINK190"/>
            <w:bookmarkStart w:id="93" w:name="OLE_LINK189"/>
            <w:bookmarkEnd w:id="91"/>
            <w:bookmarkEnd w:id="92"/>
            <w:bookmarkEnd w:id="93"/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ие муниципальных правовых актов, иной официальной информации в печатном СМИ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2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6-2018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1 0 00 7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0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bookmarkStart w:id="94" w:name="OLE_LINK193"/>
            <w:bookmarkStart w:id="95" w:name="OLE_LINK192"/>
            <w:bookmarkStart w:id="96" w:name="OLE_LINK191"/>
            <w:r>
              <w:rPr>
                <w:bCs/>
                <w:szCs w:val="24"/>
              </w:rPr>
              <w:t>110,4</w:t>
            </w:r>
            <w:bookmarkEnd w:id="94"/>
            <w:bookmarkEnd w:id="95"/>
            <w:bookmarkEnd w:id="96"/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7" w:name="OLE_LINK204"/>
            <w:bookmarkStart w:id="98" w:name="OLE_LINK203"/>
            <w:bookmarkStart w:id="99" w:name="OLE_LINK202"/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  <w:bookmarkEnd w:id="97"/>
            <w:bookmarkEnd w:id="98"/>
            <w:bookmarkEnd w:id="99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110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bookmarkStart w:id="100" w:name="OLE_LINK290"/>
            <w:bookmarkStart w:id="101" w:name="OLE_LINK289"/>
            <w:bookmarkStart w:id="102" w:name="OLE_LINK288"/>
            <w:bookmarkStart w:id="103" w:name="OLE_LINK287"/>
            <w:bookmarkStart w:id="104" w:name="_Hlk434753357"/>
            <w:bookmarkStart w:id="105" w:name="OLE_LINK286"/>
            <w:bookmarkStart w:id="106" w:name="OLE_LINK285"/>
            <w:bookmarkStart w:id="107" w:name="OLE_LINK267"/>
            <w:bookmarkStart w:id="108" w:name="OLE_LINK266"/>
            <w:bookmarkEnd w:id="100"/>
            <w:bookmarkEnd w:id="101"/>
            <w:bookmarkEnd w:id="102"/>
            <w:bookmarkEnd w:id="103"/>
            <w:bookmarkEnd w:id="104"/>
            <w:bookmarkEnd w:id="105"/>
            <w:bookmarkEnd w:id="106"/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6-2018 годы»</w:t>
            </w:r>
            <w:bookmarkEnd w:id="107"/>
            <w:bookmarkEnd w:id="108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02 0 00 </w:t>
            </w:r>
            <w:r>
              <w:rPr>
                <w:b/>
                <w:i/>
                <w:szCs w:val="24"/>
                <w:lang w:val="en-US"/>
              </w:rPr>
              <w:t>0</w:t>
            </w:r>
            <w:r>
              <w:rPr>
                <w:b/>
                <w:i/>
                <w:szCs w:val="24"/>
              </w:rPr>
              <w:t>0</w:t>
            </w:r>
            <w:r>
              <w:rPr>
                <w:b/>
                <w:i/>
                <w:szCs w:val="24"/>
                <w:lang w:val="en-US"/>
              </w:rPr>
              <w:t>0</w:t>
            </w:r>
            <w:r>
              <w:rPr>
                <w:b/>
                <w:i/>
                <w:szCs w:val="24"/>
              </w:rPr>
              <w:t xml:space="preserve">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94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bookmarkStart w:id="109" w:name="OLE_LINK206"/>
            <w:bookmarkStart w:id="110" w:name="OLE_LINK205"/>
            <w:bookmarkStart w:id="111" w:name="_Hlk434703404"/>
            <w:bookmarkStart w:id="112" w:name="OLE_LINK201"/>
            <w:bookmarkStart w:id="113" w:name="OLE_LINK200"/>
            <w:bookmarkStart w:id="114" w:name="_Hlk403069029"/>
            <w:bookmarkEnd w:id="109"/>
            <w:bookmarkEnd w:id="110"/>
            <w:bookmarkEnd w:id="111"/>
            <w:bookmarkEnd w:id="112"/>
            <w:bookmarkEnd w:id="113"/>
            <w:bookmarkEnd w:id="114"/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других обязательств органов местного самоуправлени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«Повышение эффективности управления и распоряжения собственностью муниципального образования поселок Боровский на 2016-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2 0 00 702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418</w:t>
            </w:r>
          </w:p>
        </w:tc>
      </w:tr>
      <w:tr>
        <w:trPr>
          <w:trHeight w:val="73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702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1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5" w:name="OLE_LINK185"/>
            <w:bookmarkStart w:id="116" w:name="OLE_LINK184"/>
            <w:bookmarkStart w:id="117" w:name="OLE_LINK217"/>
            <w:bookmarkStart w:id="118" w:name="OLE_LINK216"/>
            <w:bookmarkStart w:id="119" w:name="OLE_LINK215"/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  <w:bookmarkEnd w:id="115"/>
            <w:bookmarkEnd w:id="116"/>
            <w:bookmarkEnd w:id="117"/>
            <w:bookmarkEnd w:id="118"/>
            <w:bookmarkEnd w:id="119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702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bookmarkStart w:id="120" w:name="OLE_LINK212"/>
            <w:bookmarkStart w:id="121" w:name="OLE_LINK211"/>
            <w:r>
              <w:rPr>
                <w:bCs/>
                <w:szCs w:val="24"/>
                <w:lang w:val="en-US"/>
              </w:rPr>
              <w:t>240</w:t>
            </w:r>
            <w:bookmarkEnd w:id="120"/>
            <w:bookmarkEnd w:id="121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1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проведение кадастровых работ на объекты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2 0 01 703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52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bookmarkStart w:id="122" w:name="_Hlk434703654"/>
            <w:bookmarkStart w:id="123" w:name="OLE_LINK219"/>
            <w:bookmarkStart w:id="124" w:name="OLE_LINK218"/>
            <w:bookmarkEnd w:id="122"/>
            <w:bookmarkEnd w:id="123"/>
            <w:bookmarkEnd w:id="124"/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02 0 01 703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2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 xml:space="preserve">02 0 01 703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52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bookmarkStart w:id="125" w:name="_Hlk403068553"/>
            <w:bookmarkEnd w:id="125"/>
            <w:r>
              <w:rPr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9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9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Cs w:val="24"/>
              </w:rPr>
            </w:pPr>
            <w:bookmarkStart w:id="126" w:name="_Hlk434751475"/>
            <w:bookmarkStart w:id="127" w:name="OLE_LINK137"/>
            <w:bookmarkStart w:id="128" w:name="OLE_LINK136"/>
            <w:bookmarkEnd w:id="126"/>
            <w:bookmarkEnd w:id="127"/>
            <w:bookmarkEnd w:id="128"/>
            <w:r>
              <w:rPr>
                <w:b/>
                <w:i/>
                <w:szCs w:val="24"/>
              </w:rPr>
              <w:t>Муниципальная</w:t>
            </w:r>
            <w:r>
              <w:rPr>
                <w:b/>
                <w:i/>
                <w:color w:val="000000"/>
                <w:szCs w:val="24"/>
              </w:rPr>
              <w:t xml:space="preserve"> программа </w:t>
            </w:r>
            <w:r>
              <w:rPr>
                <w:rStyle w:val="Style12"/>
                <w:b/>
                <w:i/>
                <w:color w:val="000000"/>
                <w:szCs w:val="24"/>
              </w:rPr>
              <w:t>«</w:t>
            </w:r>
            <w:r>
              <w:rPr>
                <w:b/>
                <w:i/>
                <w:szCs w:val="24"/>
              </w:rPr>
              <w:t>Организация и осуществление первичного воинского учета  на территории муниципального образования поселок Боровский</w:t>
            </w:r>
            <w:r>
              <w:rPr>
                <w:b/>
                <w:i/>
                <w:color w:val="000000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09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муниципальной программы «Организация и осуществление первичного воинского учета  на территории муниципального образования поселок Боровский на 2016-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i/>
                <w:i/>
                <w:szCs w:val="24"/>
                <w:highlight w:val="yellow"/>
              </w:rPr>
            </w:pPr>
            <w:bookmarkStart w:id="129" w:name="OLE_LINK176"/>
            <w:bookmarkStart w:id="130" w:name="OLE_LINK175"/>
            <w:bookmarkStart w:id="131" w:name="OLE_LINK52"/>
            <w:r>
              <w:rPr>
                <w:i/>
                <w:szCs w:val="24"/>
              </w:rPr>
              <w:t>03 0 00 51180</w:t>
            </w:r>
            <w:bookmarkEnd w:id="129"/>
            <w:bookmarkEnd w:id="130"/>
            <w:bookmarkEnd w:id="13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  <w:highlight w:val="yellow"/>
              </w:rPr>
            </w:pPr>
            <w:r>
              <w:rPr>
                <w:bCs/>
                <w:i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209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bookmarkStart w:id="132" w:name="_Hlk434751667"/>
            <w:bookmarkStart w:id="133" w:name="OLE_LINK194"/>
            <w:bookmarkStart w:id="134" w:name="OLE_LINK186"/>
            <w:bookmarkEnd w:id="132"/>
            <w:bookmarkEnd w:id="133"/>
            <w:bookmarkEnd w:id="134"/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highlight w:val="yellow"/>
              </w:rPr>
            </w:pPr>
            <w:r>
              <w:rPr>
                <w:szCs w:val="24"/>
              </w:rPr>
              <w:t>03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3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bookmarkStart w:id="135" w:name="OLE_LINK409"/>
            <w:bookmarkStart w:id="136" w:name="OLE_LINK408"/>
            <w:bookmarkStart w:id="137" w:name="OLE_LINK407"/>
            <w:r>
              <w:rPr>
                <w:iCs/>
                <w:szCs w:val="24"/>
              </w:rPr>
              <w:t>Расходы на выплаты персоналу государственных (муниципальных) органов</w:t>
            </w:r>
            <w:bookmarkEnd w:id="135"/>
            <w:bookmarkEnd w:id="136"/>
            <w:bookmarkEnd w:id="137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highlight w:val="yellow"/>
              </w:rPr>
            </w:pPr>
            <w:r>
              <w:rPr>
                <w:szCs w:val="24"/>
              </w:rPr>
              <w:t>03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3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highlight w:val="yellow"/>
              </w:rPr>
            </w:pPr>
            <w:r>
              <w:rPr>
                <w:szCs w:val="24"/>
              </w:rPr>
              <w:t>03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bookmarkStart w:id="138" w:name="OLE_LINK223"/>
            <w:bookmarkStart w:id="139" w:name="OLE_LINK222"/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  <w:bookmarkEnd w:id="138"/>
            <w:bookmarkEnd w:id="139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highlight w:val="yellow"/>
              </w:rPr>
            </w:pPr>
            <w:r>
              <w:rPr>
                <w:szCs w:val="24"/>
              </w:rPr>
              <w:t>03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bookmarkStart w:id="140" w:name="_Hlk434751800"/>
            <w:bookmarkStart w:id="141" w:name="OLE_LINK208"/>
            <w:bookmarkStart w:id="142" w:name="OLE_LINK207"/>
            <w:bookmarkEnd w:id="140"/>
            <w:bookmarkEnd w:id="141"/>
            <w:bookmarkEnd w:id="142"/>
            <w:r>
              <w:rPr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4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03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bookmarkStart w:id="143" w:name="_Hlk434752423"/>
            <w:bookmarkStart w:id="144" w:name="OLE_LINK242"/>
            <w:bookmarkStart w:id="145" w:name="OLE_LINK241"/>
            <w:bookmarkEnd w:id="143"/>
            <w:bookmarkEnd w:id="144"/>
            <w:bookmarkEnd w:id="145"/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Обеспечение безопасности жизнедеятельности на территории поселка Боровский на 2016-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  <w:lang w:val="en-US"/>
              </w:rPr>
              <w:t>1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203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bookmarkStart w:id="146" w:name="_Hlk434752225"/>
            <w:bookmarkStart w:id="147" w:name="OLE_LINK238"/>
            <w:bookmarkStart w:id="148" w:name="OLE_LINK237"/>
            <w:bookmarkEnd w:id="146"/>
            <w:bookmarkEnd w:id="147"/>
            <w:bookmarkEnd w:id="148"/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беспечению деятельности пожарной друж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1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4 0 03 7025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56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04 0 03 7025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56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9" w:name="OLE_LINK228"/>
            <w:bookmarkStart w:id="150" w:name="OLE_LINK227"/>
            <w:bookmarkStart w:id="151" w:name="OLE_LINK226"/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  <w:bookmarkEnd w:id="149"/>
            <w:bookmarkEnd w:id="150"/>
            <w:bookmarkEnd w:id="151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04 0 03 7025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56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bookmarkStart w:id="152" w:name="_Hlk434752237"/>
            <w:bookmarkStart w:id="153" w:name="OLE_LINK240"/>
            <w:bookmarkStart w:id="154" w:name="OLE_LINK239"/>
            <w:bookmarkEnd w:id="152"/>
            <w:bookmarkEnd w:id="153"/>
            <w:bookmarkEnd w:id="154"/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4 0 04 7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147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bookmarkStart w:id="155" w:name="OLE_LINK221"/>
            <w:bookmarkStart w:id="156" w:name="OLE_LINK220"/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  <w:bookmarkEnd w:id="155"/>
            <w:bookmarkEnd w:id="156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4 0 04 7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47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bookmarkStart w:id="157" w:name="OLE_LINK252"/>
            <w:bookmarkStart w:id="158" w:name="OLE_LINK251"/>
            <w:bookmarkStart w:id="159" w:name="_Hlk434752536"/>
            <w:bookmarkStart w:id="160" w:name="OLE_LINK250"/>
            <w:bookmarkStart w:id="161" w:name="OLE_LINK249"/>
            <w:bookmarkEnd w:id="157"/>
            <w:bookmarkEnd w:id="158"/>
            <w:bookmarkEnd w:id="159"/>
            <w:bookmarkEnd w:id="160"/>
            <w:bookmarkEnd w:id="161"/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4 0 04 7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47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51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Обеспечение безопасности жизнедеятельности на территории поселка Боровский на 2016-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  <w:lang w:val="en-US"/>
              </w:rPr>
              <w:t>1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51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рганизации деятельности народных друж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 xml:space="preserve">04 0 05 7026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1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bookmarkStart w:id="162" w:name="_Hlk434752550"/>
            <w:bookmarkStart w:id="163" w:name="OLE_LINK254"/>
            <w:bookmarkStart w:id="164" w:name="OLE_LINK253"/>
            <w:bookmarkEnd w:id="162"/>
            <w:bookmarkEnd w:id="163"/>
            <w:bookmarkEnd w:id="164"/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4 0 05 7026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1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bookmarkStart w:id="165" w:name="OLE_LINK263"/>
            <w:bookmarkStart w:id="166" w:name="OLE_LINK262"/>
            <w:bookmarkStart w:id="167" w:name="OLE_LINK261"/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  <w:bookmarkEnd w:id="165"/>
            <w:bookmarkEnd w:id="166"/>
            <w:bookmarkEnd w:id="167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4 0 05 7026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Cs/>
                <w:szCs w:val="24"/>
              </w:rPr>
              <w:t>2</w:t>
            </w:r>
            <w:r>
              <w:rPr>
                <w:bCs/>
                <w:szCs w:val="24"/>
                <w:lang w:val="en-US"/>
              </w:rPr>
              <w:t>4</w:t>
            </w:r>
            <w:r>
              <w:rPr>
                <w:bCs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51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экономика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6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9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22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ая программа «</w:t>
            </w:r>
            <w:bookmarkStart w:id="168" w:name="OLE_LINK84"/>
            <w:bookmarkStart w:id="169" w:name="OLE_LINK83"/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одержание автомобильных дорог муниципального образования поселок Боровский 2016-2018 годы</w:t>
            </w:r>
            <w:bookmarkEnd w:id="168"/>
            <w:bookmarkEnd w:id="169"/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9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22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содержанию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9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5 0 01 770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210</w:t>
            </w:r>
          </w:p>
        </w:tc>
      </w:tr>
      <w:tr>
        <w:trPr>
          <w:trHeight w:val="8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bookmarkStart w:id="170" w:name="_Hlk434752780"/>
            <w:bookmarkStart w:id="171" w:name="OLE_LINK265"/>
            <w:bookmarkStart w:id="172" w:name="OLE_LINK264"/>
            <w:bookmarkEnd w:id="170"/>
            <w:bookmarkEnd w:id="171"/>
            <w:bookmarkEnd w:id="172"/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5 0 01 770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bookmarkStart w:id="173" w:name="OLE_LINK276"/>
            <w:bookmarkStart w:id="174" w:name="OLE_LINK275"/>
            <w:bookmarkStart w:id="175" w:name="OLE_LINK274"/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  <w:bookmarkEnd w:id="173"/>
            <w:bookmarkEnd w:id="174"/>
            <w:bookmarkEnd w:id="175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5 0 01 770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Cs w:val="24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  <w:t>22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65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bookmarkStart w:id="176" w:name="OLE_LINK283"/>
            <w:bookmarkStart w:id="177" w:name="OLE_LINK282"/>
            <w:bookmarkStart w:id="178" w:name="OLE_LINK281"/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6-2018 годы»</w:t>
            </w:r>
            <w:bookmarkEnd w:id="176"/>
            <w:bookmarkEnd w:id="177"/>
            <w:bookmarkEnd w:id="178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65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bookmarkStart w:id="179" w:name="_Hlk434753036"/>
            <w:bookmarkStart w:id="180" w:name="OLE_LINK269"/>
            <w:bookmarkStart w:id="181" w:name="OLE_LINK268"/>
            <w:bookmarkEnd w:id="179"/>
            <w:bookmarkEnd w:id="180"/>
            <w:bookmarkEnd w:id="181"/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проведению кадастровых работ на земельные участки под объектам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2 0  04 7029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65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bookmarkStart w:id="182" w:name="_Hlk434753110"/>
            <w:bookmarkStart w:id="183" w:name="OLE_LINK278"/>
            <w:bookmarkStart w:id="184" w:name="OLE_LINK277"/>
            <w:bookmarkEnd w:id="182"/>
            <w:bookmarkEnd w:id="183"/>
            <w:bookmarkEnd w:id="184"/>
            <w:r>
              <w:rPr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2 0  04 7029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5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bookmarkStart w:id="185" w:name="OLE_LINK297"/>
            <w:bookmarkStart w:id="186" w:name="OLE_LINK296"/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  <w:bookmarkEnd w:id="185"/>
            <w:bookmarkEnd w:id="186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2 0  04 7029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5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bookmarkStart w:id="187" w:name="_Hlk424849939"/>
            <w:bookmarkEnd w:id="187"/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234</w:t>
            </w:r>
          </w:p>
        </w:tc>
      </w:tr>
      <w:tr>
        <w:trPr>
          <w:trHeight w:val="1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bookmarkStart w:id="188" w:name="_Hlk424849098"/>
            <w:bookmarkEnd w:id="188"/>
            <w:r>
              <w:rPr>
                <w:b/>
                <w:bCs/>
                <w:i/>
                <w:iCs/>
                <w:szCs w:val="24"/>
                <w:lang w:val="en-US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93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6-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02 0 00 </w:t>
            </w:r>
            <w:r>
              <w:rPr>
                <w:b/>
                <w:i/>
                <w:szCs w:val="24"/>
                <w:lang w:val="en-US"/>
              </w:rPr>
              <w:t>0</w:t>
            </w:r>
            <w:r>
              <w:rPr>
                <w:b/>
                <w:i/>
                <w:szCs w:val="24"/>
              </w:rPr>
              <w:t>0</w:t>
            </w:r>
            <w:r>
              <w:rPr>
                <w:b/>
                <w:i/>
                <w:szCs w:val="24"/>
                <w:lang w:val="en-US"/>
              </w:rPr>
              <w:t>0</w:t>
            </w:r>
            <w:r>
              <w:rPr>
                <w:b/>
                <w:i/>
                <w:szCs w:val="24"/>
              </w:rPr>
              <w:t xml:space="preserve">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93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плата ежемесячных взносов на капитальный ремонт общего имущества в многоквартирных домах органами местного самоуправления, как собственниками помещений в многоквартирных домах в рамках программы «Повышение эффективности управления и распоряжения собственностью муниципального образования поселок Боровский на 2016-2018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</w:rPr>
              <w:t xml:space="preserve">02 0 00 9616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93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Cs w:val="24"/>
              </w:rPr>
            </w:pPr>
            <w:bookmarkStart w:id="189" w:name="_Hlk434753512"/>
            <w:bookmarkStart w:id="190" w:name="OLE_LINK299"/>
            <w:bookmarkStart w:id="191" w:name="OLE_LINK298"/>
            <w:bookmarkEnd w:id="189"/>
            <w:bookmarkEnd w:id="190"/>
            <w:bookmarkEnd w:id="191"/>
            <w:r>
              <w:rPr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9616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39</w:t>
            </w:r>
          </w:p>
        </w:tc>
      </w:tr>
      <w:tr>
        <w:trPr>
          <w:trHeight w:val="11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bookmarkStart w:id="192" w:name="OLE_LINK315"/>
            <w:bookmarkStart w:id="193" w:name="OLE_LINK314"/>
            <w:bookmarkStart w:id="194" w:name="OLE_LINK313"/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  <w:bookmarkEnd w:id="192"/>
            <w:bookmarkEnd w:id="193"/>
            <w:bookmarkEnd w:id="194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9616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939</w:t>
            </w:r>
          </w:p>
        </w:tc>
      </w:tr>
      <w:tr>
        <w:trPr>
          <w:trHeight w:val="11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9295</w:t>
            </w:r>
          </w:p>
        </w:tc>
      </w:tr>
      <w:tr>
        <w:trPr>
          <w:trHeight w:val="11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программа </w:t>
            </w:r>
            <w:bookmarkStart w:id="195" w:name="OLE_LINK70"/>
            <w:bookmarkStart w:id="196" w:name="OLE_LINK51"/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Благоустройство территории муниципального образования поселок Боровский на 2016-2018 годы»</w:t>
            </w:r>
            <w:bookmarkEnd w:id="195"/>
            <w:bookmarkEnd w:id="196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9295</w:t>
            </w:r>
          </w:p>
        </w:tc>
      </w:tr>
      <w:tr>
        <w:trPr>
          <w:trHeight w:val="4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bookmarkStart w:id="197" w:name="_Hlk434753603"/>
            <w:bookmarkStart w:id="198" w:name="OLE_LINK304"/>
            <w:bookmarkStart w:id="199" w:name="OLE_LINK303"/>
            <w:bookmarkEnd w:id="197"/>
            <w:bookmarkEnd w:id="198"/>
            <w:bookmarkEnd w:id="199"/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свещению у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6 0 02 7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24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bookmarkStart w:id="200" w:name="OLE_LINK331"/>
            <w:bookmarkStart w:id="201" w:name="OLE_LINK330"/>
            <w:bookmarkStart w:id="202" w:name="OLE_LINK329"/>
            <w:bookmarkStart w:id="203" w:name="OLE_LINK323"/>
            <w:bookmarkStart w:id="204" w:name="_Hlk434753851"/>
            <w:bookmarkStart w:id="205" w:name="OLE_LINK322"/>
            <w:bookmarkStart w:id="206" w:name="OLE_LINK321"/>
            <w:bookmarkStart w:id="207" w:name="_Hlk434753789"/>
            <w:bookmarkStart w:id="208" w:name="OLE_LINK317"/>
            <w:bookmarkStart w:id="209" w:name="OLE_LINK316"/>
            <w:bookmarkEnd w:id="200"/>
            <w:bookmarkEnd w:id="201"/>
            <w:bookmarkEnd w:id="202"/>
            <w:bookmarkEnd w:id="203"/>
            <w:bookmarkEnd w:id="204"/>
            <w:bookmarkEnd w:id="205"/>
            <w:bookmarkEnd w:id="206"/>
            <w:bookmarkEnd w:id="207"/>
            <w:bookmarkEnd w:id="208"/>
            <w:bookmarkEnd w:id="209"/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6 0 02 7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4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bookmarkStart w:id="210" w:name="_Hlk434753878"/>
            <w:bookmarkStart w:id="211" w:name="OLE_LINK328"/>
            <w:bookmarkStart w:id="212" w:name="OLE_LINK327"/>
            <w:bookmarkEnd w:id="210"/>
            <w:bookmarkEnd w:id="211"/>
            <w:bookmarkEnd w:id="212"/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6 0 02 7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24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установке указателей с наименованиями улиц и номерами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6 0 03 7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bookmarkStart w:id="213" w:name="OLE_LINK498"/>
            <w:bookmarkStart w:id="214" w:name="OLE_LINK497"/>
            <w:bookmarkStart w:id="215" w:name="OLE_LINK496"/>
            <w:bookmarkStart w:id="216" w:name="OLE_LINK495"/>
            <w:bookmarkStart w:id="217" w:name="OLE_LINK494"/>
            <w:bookmarkStart w:id="218" w:name="OLE_LINK493"/>
            <w:bookmarkStart w:id="219" w:name="OLE_LINK492"/>
            <w:bookmarkStart w:id="220" w:name="OLE_LINK491"/>
            <w:bookmarkStart w:id="221" w:name="OLE_LINK490"/>
            <w:bookmarkStart w:id="222" w:name="OLE_LINK489"/>
            <w:bookmarkStart w:id="223" w:name="OLE_LINK337"/>
            <w:bookmarkStart w:id="224" w:name="OLE_LINK336"/>
            <w:bookmarkStart w:id="225" w:name="_Hlk434754018"/>
            <w:bookmarkStart w:id="226" w:name="OLE_LINK335"/>
            <w:bookmarkStart w:id="227" w:name="OLE_LINK334"/>
            <w:bookmarkEnd w:id="213"/>
            <w:bookmarkEnd w:id="214"/>
            <w:bookmarkEnd w:id="215"/>
            <w:bookmarkEnd w:id="216"/>
            <w:bookmarkEnd w:id="217"/>
            <w:bookmarkEnd w:id="218"/>
            <w:bookmarkEnd w:id="219"/>
            <w:bookmarkEnd w:id="220"/>
            <w:bookmarkEnd w:id="221"/>
            <w:bookmarkEnd w:id="222"/>
            <w:bookmarkEnd w:id="223"/>
            <w:bookmarkEnd w:id="224"/>
            <w:bookmarkEnd w:id="225"/>
            <w:bookmarkEnd w:id="226"/>
            <w:bookmarkEnd w:id="227"/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 0 03 7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bookmarkStart w:id="228" w:name="_Hlk434754561"/>
            <w:bookmarkStart w:id="229" w:name="OLE_LINK391"/>
            <w:bookmarkStart w:id="230" w:name="OLE_LINK390"/>
            <w:bookmarkEnd w:id="228"/>
            <w:bookmarkEnd w:id="229"/>
            <w:bookmarkEnd w:id="230"/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 0 03 7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размещению и содержанию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4 7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bookmarkStart w:id="231" w:name="OLE_LINK347"/>
            <w:bookmarkStart w:id="232" w:name="OLE_LINK346"/>
            <w:bookmarkStart w:id="233" w:name="_Hlk434754211"/>
            <w:bookmarkStart w:id="234" w:name="OLE_LINK345"/>
            <w:bookmarkStart w:id="235" w:name="OLE_LINK344"/>
            <w:bookmarkEnd w:id="231"/>
            <w:bookmarkEnd w:id="232"/>
            <w:bookmarkEnd w:id="233"/>
            <w:bookmarkEnd w:id="234"/>
            <w:bookmarkEnd w:id="235"/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4 7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4 7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роприятия по озеленению территор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 xml:space="preserve">06 0 05 7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08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bookmarkStart w:id="236" w:name="OLE_LINK355"/>
            <w:bookmarkStart w:id="237" w:name="OLE_LINK354"/>
            <w:bookmarkStart w:id="238" w:name="_Hlk434754259"/>
            <w:bookmarkStart w:id="239" w:name="OLE_LINK353"/>
            <w:bookmarkStart w:id="240" w:name="OLE_LINK352"/>
            <w:bookmarkEnd w:id="236"/>
            <w:bookmarkEnd w:id="237"/>
            <w:bookmarkEnd w:id="238"/>
            <w:bookmarkEnd w:id="239"/>
            <w:bookmarkEnd w:id="240"/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5 7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8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5 7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8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рганизации обустройства мест массового отдыха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6 7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73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bookmarkStart w:id="241" w:name="OLE_LINK378"/>
            <w:bookmarkStart w:id="242" w:name="OLE_LINK377"/>
            <w:bookmarkStart w:id="243" w:name="OLE_LINK376"/>
            <w:bookmarkStart w:id="244" w:name="OLE_LINK375"/>
            <w:bookmarkStart w:id="245" w:name="OLE_LINK374"/>
            <w:bookmarkStart w:id="246" w:name="OLE_LINK373"/>
            <w:bookmarkStart w:id="247" w:name="OLE_LINK372"/>
            <w:bookmarkStart w:id="248" w:name="OLE_LINK371"/>
            <w:bookmarkStart w:id="249" w:name="_Hlk434754451"/>
            <w:bookmarkStart w:id="250" w:name="OLE_LINK370"/>
            <w:bookmarkStart w:id="251" w:name="OLE_LINK369"/>
            <w:bookmarkEnd w:id="241"/>
            <w:bookmarkEnd w:id="242"/>
            <w:bookmarkEnd w:id="243"/>
            <w:bookmarkEnd w:id="244"/>
            <w:bookmarkEnd w:id="245"/>
            <w:bookmarkEnd w:id="246"/>
            <w:bookmarkEnd w:id="247"/>
            <w:bookmarkEnd w:id="248"/>
            <w:bookmarkEnd w:id="249"/>
            <w:bookmarkEnd w:id="250"/>
            <w:bookmarkEnd w:id="251"/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6 7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3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6 7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3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рганизации сбора и вывоза отходов с территорий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7 7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6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7 7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7 7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тлову и содержанию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8 7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36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8 7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6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8 7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6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9 7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9 7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9 7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10 7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61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10 7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1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10 7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1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Основные направления развития молодежной политики в муниципальном  образовании поселок Боровский на 2016-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7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11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трудоустройству несовершенолетних подро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7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bookmarkStart w:id="252" w:name="OLE_LINK406"/>
            <w:bookmarkStart w:id="253" w:name="OLE_LINK405"/>
            <w:bookmarkStart w:id="254" w:name="OLE_LINK404"/>
            <w:r>
              <w:rPr>
                <w:i/>
                <w:szCs w:val="24"/>
              </w:rPr>
              <w:t>07 0 04 70180</w:t>
            </w:r>
            <w:bookmarkEnd w:id="252"/>
            <w:bookmarkEnd w:id="253"/>
            <w:bookmarkEnd w:id="254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both"/>
              <w:rPr>
                <w:rFonts w:ascii="Times New Roman" w:hAnsi="Times New Roman" w:cs="Times New Roman"/>
              </w:rPr>
            </w:pPr>
            <w:bookmarkStart w:id="255" w:name="_Hlk434754730"/>
            <w:bookmarkStart w:id="256" w:name="OLE_LINK411"/>
            <w:bookmarkStart w:id="257" w:name="OLE_LINK410"/>
            <w:bookmarkEnd w:id="255"/>
            <w:bookmarkEnd w:id="256"/>
            <w:bookmarkEnd w:id="257"/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07 0 04 7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 0 04 7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1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 и кинематограф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738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738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szCs w:val="24"/>
              </w:rPr>
            </w:pPr>
            <w:bookmarkStart w:id="258" w:name="OLE_LINK167"/>
            <w:bookmarkStart w:id="259" w:name="OLE_LINK166"/>
            <w:bookmarkStart w:id="260" w:name="OLE_LINK165"/>
            <w:r>
              <w:rPr>
                <w:b/>
                <w:i/>
                <w:szCs w:val="24"/>
              </w:rPr>
              <w:t xml:space="preserve">Муниципальная программа </w:t>
            </w:r>
            <w:bookmarkStart w:id="261" w:name="OLE_LINK144"/>
            <w:bookmarkStart w:id="262" w:name="OLE_LINK143"/>
            <w:bookmarkEnd w:id="258"/>
            <w:bookmarkEnd w:id="259"/>
            <w:bookmarkEnd w:id="260"/>
            <w:r>
              <w:rPr>
                <w:b/>
                <w:i/>
                <w:color w:val="000000"/>
                <w:szCs w:val="24"/>
              </w:rPr>
              <w:t>«Основные направления развития культурно-досуговой деятельности на 2016-2018 годы”</w:t>
            </w:r>
            <w:bookmarkEnd w:id="261"/>
            <w:bookmarkEnd w:id="262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</w:rPr>
            </w:pPr>
            <w:bookmarkStart w:id="263" w:name="OLE_LINK415"/>
            <w:r>
              <w:rPr>
                <w:b/>
                <w:i/>
                <w:szCs w:val="24"/>
              </w:rPr>
              <w:t>08 0 00 00000</w:t>
            </w:r>
            <w:bookmarkEnd w:id="263"/>
            <w:r>
              <w:rPr>
                <w:b/>
                <w:i/>
                <w:szCs w:val="24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17738</w:t>
            </w:r>
            <w:r>
              <w:rPr>
                <w:b/>
                <w:bCs/>
                <w:i/>
                <w:szCs w:val="24"/>
              </w:rPr>
              <w:t>,</w:t>
            </w:r>
            <w:r>
              <w:rPr>
                <w:b/>
                <w:bCs/>
                <w:i/>
                <w:szCs w:val="24"/>
                <w:lang w:val="en-US"/>
              </w:rPr>
              <w:t>7</w:t>
            </w:r>
          </w:p>
        </w:tc>
      </w:tr>
      <w:tr>
        <w:trPr>
          <w:trHeight w:val="8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организации культурно- досуговых услуг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8 0 04 700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bCs/>
                <w:szCs w:val="24"/>
              </w:rPr>
              <w:t>17738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8 0 04 700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bCs/>
                <w:szCs w:val="24"/>
              </w:rPr>
              <w:t>17738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bookmarkStart w:id="264" w:name="OLE_LINK463"/>
            <w:bookmarkStart w:id="265" w:name="OLE_LINK462"/>
            <w:bookmarkStart w:id="266" w:name="_Hlk434756018"/>
            <w:bookmarkStart w:id="267" w:name="OLE_LINK461"/>
            <w:bookmarkStart w:id="268" w:name="OLE_LINK460"/>
            <w:bookmarkEnd w:id="264"/>
            <w:bookmarkEnd w:id="265"/>
            <w:bookmarkEnd w:id="266"/>
            <w:bookmarkEnd w:id="267"/>
            <w:bookmarkEnd w:id="268"/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8 0 04 700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bCs/>
                <w:szCs w:val="24"/>
              </w:rPr>
              <w:t>17738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bookmarkStart w:id="269" w:name="_Hlk403068687"/>
            <w:bookmarkEnd w:id="269"/>
            <w:r>
              <w:rPr>
                <w:b/>
                <w:bCs/>
                <w:szCs w:val="24"/>
              </w:rPr>
              <w:t>Социальная политика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4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программа  </w:t>
            </w:r>
            <w:r>
              <w:rPr>
                <w:rStyle w:val="Style12"/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6-2018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24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латы к пенсиям муниципальных служащих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2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6-2018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1 0 00 704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Cs/>
                <w:i/>
                <w:szCs w:val="24"/>
              </w:rPr>
              <w:t>24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both"/>
              <w:rPr>
                <w:rFonts w:ascii="Times New Roman" w:hAnsi="Times New Roman" w:cs="Times New Roman"/>
              </w:rPr>
            </w:pPr>
            <w:bookmarkStart w:id="270" w:name="_Hlk434755819"/>
            <w:bookmarkStart w:id="271" w:name="OLE_LINK447"/>
            <w:bookmarkStart w:id="272" w:name="OLE_LINK446"/>
            <w:bookmarkEnd w:id="270"/>
            <w:bookmarkEnd w:id="271"/>
            <w:bookmarkEnd w:id="272"/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1 0 00 704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1 0 00 704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78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/>
                <w:bCs/>
                <w:i/>
                <w:szCs w:val="24"/>
              </w:rPr>
              <w:t>10789</w:t>
            </w:r>
          </w:p>
        </w:tc>
      </w:tr>
      <w:tr>
        <w:trPr>
          <w:trHeight w:val="140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Основные направления развития физической культуры  и спорта в муниципальном образовании поселок Боровский на 2016-2018 годы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10789</w:t>
            </w:r>
          </w:p>
        </w:tc>
      </w:tr>
      <w:tr>
        <w:trPr>
          <w:trHeight w:val="8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укреплению материально- технической базы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bookmarkStart w:id="273" w:name="OLE_LINK456"/>
            <w:r>
              <w:rPr>
                <w:i/>
                <w:szCs w:val="24"/>
              </w:rPr>
              <w:t>09 0 02  70070</w:t>
            </w:r>
            <w:bookmarkEnd w:id="27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6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bookmarkStart w:id="274" w:name="OLE_LINK486"/>
            <w:bookmarkStart w:id="275" w:name="OLE_LINK472"/>
            <w:bookmarkStart w:id="276" w:name="OLE_LINK471"/>
            <w:bookmarkStart w:id="277" w:name="_Hlk434756059"/>
            <w:bookmarkStart w:id="278" w:name="OLE_LINK470"/>
            <w:bookmarkStart w:id="279" w:name="OLE_LINK469"/>
            <w:bookmarkStart w:id="280" w:name="_Hlk434756027"/>
            <w:bookmarkStart w:id="281" w:name="OLE_LINK465"/>
            <w:bookmarkStart w:id="282" w:name="OLE_LINK464"/>
            <w:bookmarkEnd w:id="274"/>
            <w:bookmarkEnd w:id="275"/>
            <w:bookmarkEnd w:id="276"/>
            <w:bookmarkEnd w:id="277"/>
            <w:bookmarkEnd w:id="278"/>
            <w:bookmarkEnd w:id="279"/>
            <w:bookmarkEnd w:id="280"/>
            <w:bookmarkEnd w:id="281"/>
            <w:bookmarkEnd w:id="282"/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9 0 02  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6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bookmarkStart w:id="283" w:name="_Hlk434756144"/>
            <w:bookmarkStart w:id="284" w:name="OLE_LINK485"/>
            <w:bookmarkStart w:id="285" w:name="OLE_LINK484"/>
            <w:bookmarkEnd w:id="283"/>
            <w:bookmarkEnd w:id="284"/>
            <w:bookmarkEnd w:id="285"/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9 0 02  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6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bookmarkStart w:id="286" w:name="OLE_LINK468"/>
            <w:bookmarkStart w:id="287" w:name="OLE_LINK467"/>
            <w:bookmarkStart w:id="288" w:name="OLE_LINK466"/>
            <w:r>
              <w:rPr>
                <w:i/>
                <w:szCs w:val="24"/>
              </w:rPr>
              <w:t xml:space="preserve">Мероприятия по организации </w:t>
            </w:r>
            <w:bookmarkEnd w:id="286"/>
            <w:bookmarkEnd w:id="287"/>
            <w:bookmarkEnd w:id="288"/>
            <w:r>
              <w:rPr>
                <w:i/>
                <w:szCs w:val="24"/>
              </w:rPr>
              <w:t>физкультурно-оздоровительных и спортив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9 0 03 700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037</w:t>
            </w:r>
          </w:p>
        </w:tc>
      </w:tr>
      <w:tr>
        <w:trPr>
          <w:trHeight w:val="2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bookmarkStart w:id="289" w:name="OLE_LINK479"/>
            <w:bookmarkStart w:id="290" w:name="OLE_LINK478"/>
            <w:bookmarkStart w:id="291" w:name="_Hlk434756097"/>
            <w:bookmarkStart w:id="292" w:name="OLE_LINK477"/>
            <w:bookmarkStart w:id="293" w:name="OLE_LINK476"/>
            <w:bookmarkEnd w:id="289"/>
            <w:bookmarkEnd w:id="290"/>
            <w:bookmarkEnd w:id="291"/>
            <w:bookmarkEnd w:id="292"/>
            <w:bookmarkEnd w:id="293"/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9 0 03 700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37</w:t>
            </w:r>
          </w:p>
        </w:tc>
      </w:tr>
      <w:tr>
        <w:trPr>
          <w:trHeight w:val="2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9 0 03 700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37</w:t>
            </w:r>
          </w:p>
        </w:tc>
      </w:tr>
      <w:tr>
        <w:trPr>
          <w:trHeight w:val="2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подготовке спортивного резерва посел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9 0 04 700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492</w:t>
            </w:r>
          </w:p>
        </w:tc>
      </w:tr>
      <w:tr>
        <w:trPr>
          <w:trHeight w:val="2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9 0 04 700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92</w:t>
            </w:r>
          </w:p>
        </w:tc>
      </w:tr>
      <w:tr>
        <w:trPr>
          <w:trHeight w:val="2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9 0 04 700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92</w:t>
            </w:r>
          </w:p>
        </w:tc>
      </w:tr>
      <w:tr>
        <w:trPr>
          <w:trHeight w:val="2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62684,1</w:t>
            </w:r>
          </w:p>
        </w:tc>
      </w:tr>
    </w:tbl>
    <w:p>
      <w:pPr>
        <w:pStyle w:val="Normal"/>
        <w:ind w:right="444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444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444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444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444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444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444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444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444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444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444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444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444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444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444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444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444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11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lang w:val="en-US"/>
        </w:rPr>
        <w:t>25.11.</w:t>
      </w:r>
      <w:r>
        <w:rPr>
          <w:rFonts w:cs="Arial" w:ascii="Arial" w:hAnsi="Arial"/>
          <w:sz w:val="26"/>
          <w:szCs w:val="26"/>
        </w:rPr>
        <w:t>2015 №42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Распределение бюджетных ассигнований  по </w:t>
      </w:r>
      <w:bookmarkStart w:id="294" w:name="OLE_LINK25"/>
      <w:bookmarkStart w:id="295" w:name="OLE_LINK24"/>
      <w:r>
        <w:rPr>
          <w:rFonts w:cs="Arial" w:ascii="Arial" w:hAnsi="Arial"/>
          <w:b/>
          <w:sz w:val="26"/>
          <w:szCs w:val="26"/>
        </w:rPr>
        <w:t xml:space="preserve">разделам, подразделам, целевым статьям (муниципальным программам и непрограммным направлением деятельности), группам и подгруппам видов расходов классификации расходов бюджета муниципального образования   поселок Боровский </w:t>
      </w:r>
      <w:bookmarkEnd w:id="294"/>
      <w:bookmarkEnd w:id="295"/>
      <w:r>
        <w:rPr>
          <w:rFonts w:cs="Arial" w:ascii="Arial" w:hAnsi="Arial"/>
          <w:b/>
          <w:sz w:val="26"/>
          <w:szCs w:val="26"/>
        </w:rPr>
        <w:t>на  плановый период 2017-2018  годов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709"/>
        <w:gridCol w:w="1701"/>
        <w:gridCol w:w="567"/>
        <w:gridCol w:w="1276"/>
        <w:gridCol w:w="992"/>
      </w:tblGrid>
      <w:tr>
        <w:trPr>
          <w:trHeight w:val="44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Cs w:val="24"/>
              </w:rPr>
              <w:t>Наименовани</w:t>
            </w:r>
            <w:r>
              <w:rPr>
                <w:szCs w:val="24"/>
              </w:rPr>
              <w:t>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34" w:right="-108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ind w:left="-720" w:right="34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-108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лановый период</w:t>
            </w:r>
          </w:p>
          <w:p>
            <w:pPr>
              <w:pStyle w:val="Normal"/>
              <w:widowControl w:val="false"/>
              <w:autoSpaceDE w:val="false"/>
              <w:ind w:left="-720" w:right="-108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34" w:right="-108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snapToGrid w:val="false"/>
              <w:ind w:left="-720" w:right="34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-108" w:hanging="29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-108" w:hanging="29"/>
              <w:jc w:val="center"/>
              <w:rPr/>
            </w:pPr>
            <w:r>
              <w:rPr>
                <w:b/>
                <w:bCs/>
                <w:szCs w:val="24"/>
              </w:rPr>
              <w:t xml:space="preserve">        </w:t>
            </w:r>
            <w:r>
              <w:rPr>
                <w:b/>
                <w:bCs/>
                <w:szCs w:val="24"/>
              </w:rPr>
              <w:t>201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7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163,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6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092</w:t>
            </w:r>
          </w:p>
        </w:tc>
      </w:tr>
      <w:tr>
        <w:trPr>
          <w:trHeight w:val="10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программа  </w:t>
            </w:r>
            <w:r>
              <w:rPr>
                <w:rStyle w:val="Style12"/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6-2018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3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3724</w:t>
            </w:r>
          </w:p>
        </w:tc>
      </w:tr>
      <w:tr>
        <w:trPr>
          <w:trHeight w:val="18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ава местной администрации (исполнительно-распорядительного органа местной администрации),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2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6-2018 гол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1 0 00 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694</w:t>
            </w:r>
          </w:p>
        </w:tc>
      </w:tr>
      <w:tr>
        <w:trPr>
          <w:trHeight w:val="18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94</w:t>
            </w:r>
          </w:p>
        </w:tc>
      </w:tr>
      <w:tr>
        <w:trPr>
          <w:trHeight w:val="7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694</w:t>
            </w:r>
          </w:p>
        </w:tc>
      </w:tr>
      <w:tr>
        <w:trPr>
          <w:trHeight w:val="69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еспечение деятельности органов местного самоуправлен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в рамках программы </w:t>
            </w:r>
            <w:r>
              <w:rPr>
                <w:rStyle w:val="Style12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6-2018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1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203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2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70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Cs/>
                <w:szCs w:val="24"/>
              </w:rPr>
              <w:t>1</w:t>
            </w:r>
            <w:r>
              <w:rPr>
                <w:bCs/>
                <w:szCs w:val="24"/>
                <w:lang w:val="en-US"/>
              </w:rPr>
              <w:t>2</w:t>
            </w:r>
            <w:r>
              <w:rPr>
                <w:bCs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2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70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3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36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еспечение деятельности органов местного самоуправлен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 рамках программы «Повышение эффективности управления и распоряжения собственностью муниципального образования поселок Боровский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2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36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2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6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2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36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i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iCs/>
                <w:szCs w:val="24"/>
              </w:rPr>
            </w:pPr>
            <w:r>
              <w:rPr>
                <w:i/>
                <w:szCs w:val="24"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99 0 00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99 0 00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99 0 00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0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055,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программа  </w:t>
            </w:r>
            <w:r>
              <w:rPr>
                <w:rStyle w:val="Style12"/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6-2018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/>
                <w:bCs/>
                <w:i/>
                <w:szCs w:val="24"/>
                <w:lang w:val="en-US"/>
              </w:rPr>
              <w:t>110</w:t>
            </w:r>
            <w:r>
              <w:rPr>
                <w:b/>
                <w:bCs/>
                <w:i/>
                <w:szCs w:val="24"/>
              </w:rPr>
              <w:t>,</w:t>
            </w:r>
            <w:r>
              <w:rPr>
                <w:b/>
                <w:bCs/>
                <w:i/>
                <w:szCs w:val="24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/>
                <w:bCs/>
                <w:i/>
                <w:szCs w:val="24"/>
                <w:lang w:val="en-US"/>
              </w:rPr>
              <w:t>110</w:t>
            </w:r>
            <w:r>
              <w:rPr>
                <w:b/>
                <w:bCs/>
                <w:i/>
                <w:szCs w:val="24"/>
              </w:rPr>
              <w:t>,</w:t>
            </w:r>
            <w:r>
              <w:rPr>
                <w:b/>
                <w:bCs/>
                <w:i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ие муниципальных правовых актов, иной официальной информации в печатном СМИ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2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6-2018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1 0 00 7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0,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0,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1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110,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02 0 00 </w:t>
            </w:r>
            <w:r>
              <w:rPr>
                <w:b/>
                <w:i/>
                <w:szCs w:val="24"/>
                <w:lang w:val="en-US"/>
              </w:rPr>
              <w:t>0</w:t>
            </w:r>
            <w:r>
              <w:rPr>
                <w:b/>
                <w:i/>
                <w:szCs w:val="24"/>
              </w:rPr>
              <w:t>0</w:t>
            </w:r>
            <w:r>
              <w:rPr>
                <w:b/>
                <w:i/>
                <w:szCs w:val="24"/>
                <w:lang w:val="en-US"/>
              </w:rPr>
              <w:t>0</w:t>
            </w:r>
            <w:r>
              <w:rPr>
                <w:b/>
                <w:i/>
                <w:szCs w:val="24"/>
              </w:rPr>
              <w:t xml:space="preserve">0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94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других обязательств органов местного самоуправлени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«Повышение эффективности управления и распоряжения собственностью муниципального образования поселок Боровский на 2016-2018 годы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2 0 00 7020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418</w:t>
            </w:r>
          </w:p>
        </w:tc>
      </w:tr>
      <w:tr>
        <w:trPr>
          <w:trHeight w:val="73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7020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1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7020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1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проведение кадастровых работ на объекты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2 0 01 703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52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2 0 01 703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2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2 0 01 703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52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4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03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Обеспечение безопасности жизнедеятельности на территории поселка Боровский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2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203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беспечению деятельности пожарной друж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4 0 03 7025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56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04 0 03 7025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56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04 0 03 7025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56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4 0 04 7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14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147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4 0 04 7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Cs/>
                <w:szCs w:val="24"/>
                <w:lang w:val="en-US"/>
              </w:rPr>
              <w:t>14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47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4 0 04 7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4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47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1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Обеспечение безопасности жизнедеятельности на территории поселка Боровский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  <w:lang w:val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51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рганизации деятельности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4 0 05 7026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1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4 0 05 7026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1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4 0 05 7026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Cs/>
                <w:szCs w:val="24"/>
              </w:rPr>
              <w:t>2</w:t>
            </w:r>
            <w:r>
              <w:rPr>
                <w:bCs/>
                <w:szCs w:val="24"/>
                <w:lang w:val="en-US"/>
              </w:rPr>
              <w:t>4</w:t>
            </w:r>
            <w:r>
              <w:rPr>
                <w:bCs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51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экономик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6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2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22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одержание автомобильных дорог муниципального образования поселок Боровский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2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22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содержанию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5 0 01 77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Cs w:val="24"/>
              </w:rPr>
              <w:t>2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210</w:t>
            </w:r>
          </w:p>
        </w:tc>
      </w:tr>
      <w:tr>
        <w:trPr>
          <w:trHeight w:val="8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5 0 01 77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5 0 01 77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  <w:t>2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  <w:t>22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6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65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6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  <w:lang w:val="en-US"/>
              </w:rPr>
              <w:t>6</w:t>
            </w:r>
            <w:r>
              <w:rPr>
                <w:b/>
                <w:i/>
                <w:szCs w:val="24"/>
              </w:rPr>
              <w:t>5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проведению кадастровых работ на земельные участки под объектам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2 0 04 702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6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65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2 0 04 702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5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2 0 04 702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5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234</w:t>
            </w:r>
          </w:p>
        </w:tc>
      </w:tr>
      <w:tr>
        <w:trPr>
          <w:trHeight w:val="1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Cs w:val="24"/>
                <w:lang w:val="en-US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93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02 0 00 </w:t>
            </w:r>
            <w:r>
              <w:rPr>
                <w:b/>
                <w:i/>
                <w:szCs w:val="24"/>
                <w:lang w:val="en-US"/>
              </w:rPr>
              <w:t>0</w:t>
            </w:r>
            <w:r>
              <w:rPr>
                <w:b/>
                <w:i/>
                <w:szCs w:val="24"/>
              </w:rPr>
              <w:t>0</w:t>
            </w:r>
            <w:r>
              <w:rPr>
                <w:b/>
                <w:i/>
                <w:szCs w:val="24"/>
                <w:lang w:val="en-US"/>
              </w:rPr>
              <w:t>0</w:t>
            </w:r>
            <w:r>
              <w:rPr>
                <w:b/>
                <w:i/>
                <w:szCs w:val="24"/>
              </w:rPr>
              <w:t xml:space="preserve">0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93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плата ежемесячных взносов на капитальный ремонт общего имущества в многоквартирных домах органами местного самоуправления, как собственниками помещений в многоквартирных домах в рамках программы «Повышение эффективности управления и распоряжения собственностью муниципального образования поселок Боровский на 2016-2018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</w:rPr>
              <w:t xml:space="preserve">02 0 00 9616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93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Cs w:val="24"/>
              </w:rPr>
            </w:pPr>
            <w:r>
              <w:rPr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9616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39</w:t>
            </w:r>
          </w:p>
        </w:tc>
      </w:tr>
      <w:tr>
        <w:trPr>
          <w:trHeight w:val="1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9616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939</w:t>
            </w:r>
          </w:p>
        </w:tc>
      </w:tr>
      <w:tr>
        <w:trPr>
          <w:trHeight w:val="1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9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9295</w:t>
            </w:r>
          </w:p>
        </w:tc>
      </w:tr>
      <w:tr>
        <w:trPr>
          <w:trHeight w:val="14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Благоустройство территории муниципального образования поселок Боровский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9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9295</w:t>
            </w:r>
          </w:p>
        </w:tc>
      </w:tr>
      <w:tr>
        <w:trPr>
          <w:trHeight w:val="4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свещению у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6 0 02 7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24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6 0 02 7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424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6 0 02 7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24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установке указателей с наименованиями улиц и номерами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6 0 03 7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 0 03 7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 0 03 7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размещению и содержанию малых архитектурных фо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4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4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4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роприятия по озеленению территор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5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08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5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8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5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8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рганизации обустройства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6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7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73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6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3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6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3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рганизации сбора и вывоза отходов с территорий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7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6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7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7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тлову и содержанию безнадзорны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8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36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8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6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6 0 08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6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9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9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9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10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6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61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10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1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10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1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Основные направления развития молодежной политики в муниципальном  образовании поселок Боровский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11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трудоустройству несовершенолетних подро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7 0 04 7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 0 04 7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 0 04 7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1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 и кинематограф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02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02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  <w:szCs w:val="24"/>
              </w:rPr>
              <w:t>«Основные направления развития культурно-досуговой деятельности на 2016-2018 годы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08 0 00 0000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7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8025</w:t>
            </w:r>
          </w:p>
        </w:tc>
      </w:tr>
      <w:tr>
        <w:trPr>
          <w:trHeight w:val="8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организации культурно- досуговых услуг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8 0 04 70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802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8 0 04 70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1802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8 0 04 70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18025</w:t>
            </w:r>
          </w:p>
        </w:tc>
      </w:tr>
      <w:tr>
        <w:trPr>
          <w:trHeight w:val="7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ая политик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4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программа  </w:t>
            </w:r>
            <w:r>
              <w:rPr>
                <w:rStyle w:val="Style12"/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6-2018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24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латы к пенсиям муниципальных служащих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2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6-2018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1 0 00 704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4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1 0 00 704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1 0 00 704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0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40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0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405</w:t>
            </w:r>
          </w:p>
        </w:tc>
      </w:tr>
      <w:tr>
        <w:trPr>
          <w:trHeight w:val="17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Основные направления развития физической культуры  и спорта в муниципальном образовании поселок Боровский на 2016-2018 годы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0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405</w:t>
            </w:r>
          </w:p>
        </w:tc>
      </w:tr>
      <w:tr>
        <w:trPr>
          <w:trHeight w:val="8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укреплению материально- технической базы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9 0 02  7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6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9 0 02  7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6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9 0 02  7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6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организации физкультурно-оздоровительных и спорти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9 0 03 7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606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9 0 03 7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606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9 0 03 7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606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подготовке спортивного резерва посел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9 0 04 7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33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9 0 04 7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33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9 0 04 7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33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b/>
                <w:bCs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88,6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bCs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5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188,6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bCs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szCs w:val="24"/>
              </w:rPr>
            </w:pPr>
            <w:r>
              <w:rPr>
                <w:szCs w:val="24"/>
              </w:rPr>
              <w:t>99 0 00 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5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188,6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Cs w:val="24"/>
              </w:rPr>
            </w:pPr>
            <w:r>
              <w:rPr>
                <w:iCs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Cs w:val="24"/>
              </w:rPr>
            </w:pPr>
            <w:r>
              <w:rPr>
                <w:iCs/>
                <w:szCs w:val="24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99 0 00 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5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188,6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Cs w:val="24"/>
              </w:rPr>
            </w:pPr>
            <w:r>
              <w:rPr>
                <w:iCs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Cs w:val="24"/>
              </w:rPr>
            </w:pPr>
            <w:r>
              <w:rPr>
                <w:iCs/>
                <w:szCs w:val="24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99 0 00 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5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188,6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612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3788</w:t>
            </w:r>
          </w:p>
        </w:tc>
      </w:tr>
    </w:tbl>
    <w:p>
      <w:pPr>
        <w:pStyle w:val="Normal"/>
        <w:ind w:right="444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444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12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5.11. 2015 №42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915"/>
        <w:gridCol w:w="992"/>
        <w:gridCol w:w="709"/>
        <w:gridCol w:w="567"/>
        <w:gridCol w:w="1701"/>
        <w:gridCol w:w="567"/>
        <w:gridCol w:w="992"/>
      </w:tblGrid>
      <w:tr>
        <w:trPr>
          <w:trHeight w:val="1296" w:hRule="atLeast"/>
        </w:trPr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44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  <w:bookmarkStart w:id="296" w:name="OLE_LINK28"/>
            <w:bookmarkStart w:id="297" w:name="OLE_LINK27"/>
            <w:bookmarkStart w:id="298" w:name="OLE_LINK26"/>
            <w:bookmarkStart w:id="299" w:name="OLE_LINK28"/>
            <w:bookmarkStart w:id="300" w:name="OLE_LINK27"/>
            <w:bookmarkStart w:id="301" w:name="OLE_LINK26"/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Ведомственная структура расходов по главным распорядителям бюджетных средств,  </w:t>
            </w:r>
            <w:r>
              <w:rPr>
                <w:rFonts w:cs="Arial" w:ascii="Arial" w:hAnsi="Arial"/>
                <w:b/>
                <w:sz w:val="26"/>
                <w:szCs w:val="26"/>
              </w:rPr>
              <w:t>разделам, подразделам, целевым статьям (муниципальным программам и непрограммным направлением деятельности), группам и подгруппам видов расходов классификации расходов бюджета муниципального образования   поселок Боровски</w:t>
            </w:r>
            <w:bookmarkEnd w:id="299"/>
            <w:bookmarkEnd w:id="300"/>
            <w:bookmarkEnd w:id="301"/>
            <w:r>
              <w:rPr>
                <w:rFonts w:cs="Arial" w:ascii="Arial" w:hAnsi="Arial"/>
                <w:b/>
                <w:sz w:val="26"/>
                <w:szCs w:val="26"/>
              </w:rPr>
              <w:t xml:space="preserve">й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 2016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Cs w:val="24"/>
              </w:rPr>
              <w:t>Наименовани</w:t>
            </w:r>
            <w:r>
              <w:rPr>
                <w:szCs w:val="24"/>
              </w:rPr>
              <w:t>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34" w:right="-108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дми-</w:t>
            </w:r>
          </w:p>
          <w:p>
            <w:pPr>
              <w:pStyle w:val="Normal"/>
              <w:widowControl w:val="false"/>
              <w:autoSpaceDE w:val="false"/>
              <w:ind w:left="-534" w:right="-108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истра-</w:t>
            </w:r>
          </w:p>
          <w:p>
            <w:pPr>
              <w:pStyle w:val="Normal"/>
              <w:widowControl w:val="false"/>
              <w:autoSpaceDE w:val="false"/>
              <w:ind w:left="-534" w:right="-108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34" w:right="-108" w:hanging="0"/>
              <w:jc w:val="center"/>
              <w:rPr/>
            </w:pPr>
            <w:r>
              <w:rPr>
                <w:b/>
                <w:bCs/>
                <w:szCs w:val="24"/>
              </w:rPr>
              <w:t xml:space="preserve">    </w:t>
            </w:r>
            <w:r>
              <w:rPr>
                <w:b/>
                <w:bCs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ind w:left="-720" w:right="34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-108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мма,</w:t>
            </w:r>
          </w:p>
          <w:p>
            <w:pPr>
              <w:pStyle w:val="Normal"/>
              <w:widowControl w:val="false"/>
              <w:autoSpaceDE w:val="false"/>
              <w:ind w:left="-720" w:right="-108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052,4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981</w:t>
            </w:r>
          </w:p>
        </w:tc>
      </w:tr>
      <w:tr>
        <w:trPr>
          <w:trHeight w:val="1072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программа  </w:t>
            </w:r>
            <w:r>
              <w:rPr>
                <w:rStyle w:val="Style12"/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6-2018 г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4613</w:t>
            </w:r>
          </w:p>
        </w:tc>
      </w:tr>
      <w:tr>
        <w:trPr>
          <w:trHeight w:val="186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ава местной администрации (исполнительно-распорядительного органа местной администрации),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2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6-2018 гол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1 0 00 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694</w:t>
            </w:r>
          </w:p>
        </w:tc>
      </w:tr>
      <w:tr>
        <w:trPr>
          <w:trHeight w:val="186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94</w:t>
            </w:r>
          </w:p>
        </w:tc>
      </w:tr>
      <w:tr>
        <w:trPr>
          <w:trHeight w:val="76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694</w:t>
            </w:r>
          </w:p>
        </w:tc>
      </w:tr>
      <w:tr>
        <w:trPr>
          <w:trHeight w:val="698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еспечение деятельности органов местного самоуправлен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в рамках программы </w:t>
            </w:r>
            <w:r>
              <w:rPr>
                <w:rStyle w:val="Style12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6-2018 г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1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2919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2598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Cs/>
                <w:szCs w:val="24"/>
              </w:rPr>
              <w:t>1</w:t>
            </w:r>
            <w:r>
              <w:rPr>
                <w:bCs/>
                <w:szCs w:val="24"/>
                <w:lang w:val="en-US"/>
              </w:rPr>
              <w:t>2</w:t>
            </w:r>
            <w:r>
              <w:rPr>
                <w:bCs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2598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2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32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6-2018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368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еспечение деятельности органов местного самоуправлен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 рамках программы «Повышение эффективности управления и распоряжения собственностью муниципального образования поселок Боровский на 2016-2018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2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368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/>
                <w:szCs w:val="24"/>
              </w:rPr>
              <w:t>02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68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2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368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i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6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iCs/>
                <w:szCs w:val="24"/>
              </w:rPr>
            </w:pPr>
            <w:r>
              <w:rPr>
                <w:i/>
                <w:szCs w:val="24"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99 0 00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6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99 0 00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99 0 00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6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055,4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программа  </w:t>
            </w:r>
            <w:r>
              <w:rPr>
                <w:rStyle w:val="Style12"/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6-2018 г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110.4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ие муниципальных правовых актов, иной официальной информации в печатном СМИ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2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6-2018 г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1 0 00 7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0,4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0,4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110,4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6-2018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02 0 00 </w:t>
            </w:r>
            <w:r>
              <w:rPr>
                <w:b/>
                <w:i/>
                <w:szCs w:val="24"/>
                <w:lang w:val="en-US"/>
              </w:rPr>
              <w:t>0</w:t>
            </w:r>
            <w:r>
              <w:rPr>
                <w:b/>
                <w:i/>
                <w:szCs w:val="24"/>
              </w:rPr>
              <w:t>0</w:t>
            </w:r>
            <w:r>
              <w:rPr>
                <w:b/>
                <w:i/>
                <w:szCs w:val="24"/>
                <w:lang w:val="en-US"/>
              </w:rPr>
              <w:t>0</w:t>
            </w:r>
            <w:r>
              <w:rPr>
                <w:b/>
                <w:i/>
                <w:szCs w:val="24"/>
              </w:rPr>
              <w:t xml:space="preserve">0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945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других обязательств органов местного самоуправлени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«Повышение эффективности управления и распоряжения собственностью муниципального образования поселок Боровский на 2016-2018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2 0 00 7020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418</w:t>
            </w:r>
          </w:p>
        </w:tc>
      </w:tr>
      <w:tr>
        <w:trPr>
          <w:trHeight w:val="732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7020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18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7020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18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проведение кадастровых работ на объекты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2 0 01 703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527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2 0 01 703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27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2 0 01 703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527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98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98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Муниципальная</w:t>
            </w:r>
            <w:r>
              <w:rPr>
                <w:b/>
                <w:i/>
                <w:color w:val="000000"/>
                <w:szCs w:val="24"/>
              </w:rPr>
              <w:t xml:space="preserve"> программа </w:t>
            </w:r>
            <w:r>
              <w:rPr>
                <w:rStyle w:val="Style12"/>
                <w:b/>
                <w:i/>
                <w:color w:val="000000"/>
                <w:szCs w:val="24"/>
              </w:rPr>
              <w:t>«</w:t>
            </w:r>
            <w:r>
              <w:rPr>
                <w:b/>
                <w:i/>
                <w:szCs w:val="24"/>
              </w:rPr>
              <w:t>Организация и осуществление первичного воинского учета  на территории муниципального образования поселок Боровский</w:t>
            </w:r>
            <w:r>
              <w:rPr>
                <w:b/>
                <w:i/>
                <w:color w:val="000000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098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муниципальной программы «Организация и осуществление первичного воинского учета  на территории муниципального образования поселок Боровский на 2016-2018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i/>
                <w:i/>
                <w:szCs w:val="24"/>
                <w:highlight w:val="yellow"/>
              </w:rPr>
            </w:pPr>
            <w:r>
              <w:rPr>
                <w:i/>
                <w:szCs w:val="24"/>
              </w:rPr>
              <w:t>03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  <w:highlight w:val="yellow"/>
              </w:rPr>
            </w:pPr>
            <w:r>
              <w:rPr>
                <w:bCs/>
                <w:i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2098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highlight w:val="yellow"/>
              </w:rPr>
            </w:pPr>
            <w:r>
              <w:rPr>
                <w:szCs w:val="24"/>
              </w:rPr>
              <w:t>03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33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highlight w:val="yellow"/>
              </w:rPr>
            </w:pPr>
            <w:r>
              <w:rPr>
                <w:szCs w:val="24"/>
              </w:rPr>
              <w:t>03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33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highlight w:val="yellow"/>
              </w:rPr>
            </w:pPr>
            <w:r>
              <w:rPr>
                <w:szCs w:val="24"/>
              </w:rPr>
              <w:t>03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5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highlight w:val="yellow"/>
              </w:rPr>
            </w:pPr>
            <w:r>
              <w:rPr>
                <w:szCs w:val="24"/>
              </w:rPr>
              <w:t>03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5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46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034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Обеспечение безопасности жизнедеятельности на территории поселка Боровский на 2016-2018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2034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беспечению деятельности пожарной друж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4 0 03 7025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563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04 0 03 7025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563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04 0 03 7025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563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4 0 04 7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1471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4 0 04 7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471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4 0 04 7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471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512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Обеспечение безопасности жизнедеятельности на территории поселка Боровский на 2016-2018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  <w:lang w:val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512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рганизации деятельности народных друж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4 0 05 7026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12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4 0 05 7026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12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4 0 05 7026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Cs/>
                <w:szCs w:val="24"/>
              </w:rPr>
              <w:t>2</w:t>
            </w:r>
            <w:r>
              <w:rPr>
                <w:bCs/>
                <w:szCs w:val="24"/>
                <w:lang w:val="en-US"/>
              </w:rPr>
              <w:t>4</w:t>
            </w:r>
            <w:r>
              <w:rPr>
                <w:bCs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512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экономик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67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221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одержание автомобильных дорог муниципального образования поселок Боровский 2016-2018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221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содержанию автомобиль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5 0 01 77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210</w:t>
            </w:r>
          </w:p>
        </w:tc>
      </w:tr>
      <w:tr>
        <w:trPr>
          <w:trHeight w:val="698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5 0 01 77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1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5 0 01 77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  <w:t>221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657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6-2018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  <w:lang w:val="en-US"/>
              </w:rPr>
              <w:t>657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проведению кадастровых работ на земельные участки под объектам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bookmarkStart w:id="302" w:name="OLE_LINK210"/>
            <w:bookmarkStart w:id="303" w:name="OLE_LINK209"/>
            <w:bookmarkStart w:id="304" w:name="OLE_LINK30"/>
            <w:r>
              <w:rPr>
                <w:szCs w:val="24"/>
              </w:rPr>
              <w:t xml:space="preserve">02 0  </w:t>
            </w:r>
            <w:bookmarkEnd w:id="304"/>
            <w:r>
              <w:rPr>
                <w:szCs w:val="24"/>
              </w:rPr>
              <w:t xml:space="preserve">04 70290 </w:t>
            </w:r>
            <w:bookmarkEnd w:id="302"/>
            <w:bookmarkEnd w:id="303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657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2 0  04 702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57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2 0  04 702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57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234</w:t>
            </w:r>
          </w:p>
        </w:tc>
      </w:tr>
      <w:tr>
        <w:trPr>
          <w:trHeight w:val="15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Cs w:val="24"/>
                <w:lang w:val="en-US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939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6-2018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02 0 00 </w:t>
            </w:r>
            <w:r>
              <w:rPr>
                <w:b/>
                <w:i/>
                <w:szCs w:val="24"/>
                <w:lang w:val="en-US"/>
              </w:rPr>
              <w:t>0</w:t>
            </w:r>
            <w:r>
              <w:rPr>
                <w:b/>
                <w:i/>
                <w:szCs w:val="24"/>
              </w:rPr>
              <w:t>0</w:t>
            </w:r>
            <w:r>
              <w:rPr>
                <w:b/>
                <w:i/>
                <w:szCs w:val="24"/>
                <w:lang w:val="en-US"/>
              </w:rPr>
              <w:t>0</w:t>
            </w:r>
            <w:r>
              <w:rPr>
                <w:b/>
                <w:i/>
                <w:szCs w:val="24"/>
              </w:rPr>
              <w:t xml:space="preserve">0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939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плата ежемесячных взносов на капитальный ремонт общего имущества в многоквартирных домах органами местного самоуправления, как собственниками помещений в многоквартирных домах в рамках программы «Повышение эффективности управления и распоряжения собственностью муниципального образования поселок Боровский на 2016-2018 г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</w:rPr>
              <w:t xml:space="preserve">02 0 00 9616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939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Cs w:val="24"/>
              </w:rPr>
            </w:pPr>
            <w:r>
              <w:rPr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9616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39</w:t>
            </w:r>
          </w:p>
        </w:tc>
      </w:tr>
      <w:tr>
        <w:trPr>
          <w:trHeight w:val="112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9616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939</w:t>
            </w:r>
          </w:p>
        </w:tc>
      </w:tr>
      <w:tr>
        <w:trPr>
          <w:trHeight w:val="112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9295</w:t>
            </w:r>
          </w:p>
        </w:tc>
      </w:tr>
      <w:tr>
        <w:trPr>
          <w:trHeight w:val="11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Благоустройство территории муниципального образования поселок Боровский на 2016-2018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9295</w:t>
            </w:r>
          </w:p>
        </w:tc>
      </w:tr>
      <w:tr>
        <w:trPr>
          <w:trHeight w:val="419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свещению у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6 0 02 7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246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6 0 02 7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46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6 0 02 7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246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установке указателей с наименованиями улиц и номерами 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6 0 03 7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 0 03 7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 0 03 7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размещению и содержанию малых архитектурных фор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4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4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4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роприятия по озеленению территор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5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88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5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88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5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88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рганизации обустройства мест массового отдыха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6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735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6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35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6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35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рганизации сбора и вывоза отходов с территорий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7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60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7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7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тлову и содержанию безнадзорных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8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363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8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63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8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63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9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0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9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9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Прочие мероприятия по благоустрой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10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613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10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13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10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13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9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9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Основные направления развития молодежной политики в муниципальном  образовании поселок Боровский на 2016-2018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119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трудоустройству несовершенолетних подро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7 0 04 7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9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 0 04 7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9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 0 04 7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19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 и кинематография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738,7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738,7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  <w:szCs w:val="24"/>
              </w:rPr>
              <w:t>«Основные направления развития культурно-досуговой деятельности на 2016-2018 годы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08 0 00 0000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/>
                <w:bCs/>
                <w:i/>
                <w:szCs w:val="24"/>
                <w:lang w:val="en-US"/>
              </w:rPr>
              <w:t>17738</w:t>
            </w:r>
            <w:r>
              <w:rPr>
                <w:b/>
                <w:bCs/>
                <w:i/>
                <w:szCs w:val="24"/>
              </w:rPr>
              <w:t>,</w:t>
            </w:r>
            <w:r>
              <w:rPr>
                <w:b/>
                <w:bCs/>
                <w:i/>
                <w:szCs w:val="24"/>
                <w:lang w:val="en-US"/>
              </w:rPr>
              <w:t>7</w:t>
            </w:r>
          </w:p>
        </w:tc>
      </w:tr>
      <w:tr>
        <w:trPr>
          <w:trHeight w:val="85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организации культурно- досуговых услуг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8 0 04 70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17738,7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8 0 04 70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17738,7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8 0 04 70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17738,7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ая политик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4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программа  </w:t>
            </w:r>
            <w:r>
              <w:rPr>
                <w:rStyle w:val="Style12"/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6-2018 г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24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латы к пенсиям муниципальных служащих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2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6-2018 г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1 0 00 704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4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1 0 00 704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1 0 00 704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789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0789</w:t>
            </w:r>
          </w:p>
        </w:tc>
      </w:tr>
      <w:tr>
        <w:trPr>
          <w:trHeight w:val="1461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Основные направления развития физической культуры  и спорта в муниципальном образовании поселок Боровский на 2016-2018 годы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10789</w:t>
            </w:r>
          </w:p>
        </w:tc>
      </w:tr>
      <w:tr>
        <w:trPr>
          <w:trHeight w:val="87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укреплению материально- технической базы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9 0 02  7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6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9 0 02  7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6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9 0 02  7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6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организации физкультурно-оздоровительных и спортив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9 0 03 7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037</w:t>
            </w:r>
          </w:p>
        </w:tc>
      </w:tr>
      <w:tr>
        <w:trPr>
          <w:trHeight w:val="21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9 0 03 7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37</w:t>
            </w:r>
          </w:p>
        </w:tc>
      </w:tr>
      <w:tr>
        <w:trPr>
          <w:trHeight w:val="21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9 0 03 7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37</w:t>
            </w:r>
          </w:p>
        </w:tc>
      </w:tr>
      <w:tr>
        <w:trPr>
          <w:trHeight w:val="21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подготовке спортивного резерва посе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9 0 04 7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492</w:t>
            </w:r>
          </w:p>
        </w:tc>
      </w:tr>
      <w:tr>
        <w:trPr>
          <w:trHeight w:val="21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9 0 04 7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92</w:t>
            </w:r>
          </w:p>
        </w:tc>
      </w:tr>
      <w:tr>
        <w:trPr>
          <w:trHeight w:val="21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9 0 04 7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92</w:t>
            </w:r>
          </w:p>
        </w:tc>
      </w:tr>
      <w:tr>
        <w:trPr>
          <w:trHeight w:val="21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62684,1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13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5.11.2015 №4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 xml:space="preserve">Ведомственная структура расходов по главным распорядителям бюджетных средств,  </w:t>
      </w:r>
      <w:r>
        <w:rPr>
          <w:rFonts w:cs="Arial" w:ascii="Arial" w:hAnsi="Arial"/>
          <w:b/>
          <w:sz w:val="26"/>
          <w:szCs w:val="26"/>
        </w:rPr>
        <w:t>разделам, подразделам, целевым статьям (муниципальным программам и непрограммным направлением деятельности), группам и подгруппам видов расходов классификации расходов бюджета муниципального образования   поселок Боровский на плановый период 2017 и 2018 годов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(тыс.руб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709"/>
        <w:gridCol w:w="709"/>
        <w:gridCol w:w="567"/>
        <w:gridCol w:w="1600"/>
        <w:gridCol w:w="567"/>
        <w:gridCol w:w="992"/>
        <w:gridCol w:w="1134"/>
      </w:tblGrid>
      <w:tr>
        <w:trPr/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34" w:right="-108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дми-</w:t>
            </w:r>
          </w:p>
          <w:p>
            <w:pPr>
              <w:pStyle w:val="Normal"/>
              <w:widowControl w:val="false"/>
              <w:autoSpaceDE w:val="false"/>
              <w:ind w:left="-534" w:right="-108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истра-</w:t>
            </w:r>
          </w:p>
          <w:p>
            <w:pPr>
              <w:pStyle w:val="Normal"/>
              <w:widowControl w:val="false"/>
              <w:autoSpaceDE w:val="false"/>
              <w:ind w:left="-534" w:right="-108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о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34" w:right="-108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ind w:left="-720" w:right="34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</w:t>
            </w:r>
            <w:r>
              <w:rPr>
                <w:b/>
                <w:bCs/>
                <w:szCs w:val="24"/>
              </w:rPr>
              <w:t>Пр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ind w:left="-720" w:right="459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right="317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лановый период</w:t>
            </w:r>
          </w:p>
        </w:tc>
      </w:tr>
      <w:tr>
        <w:trPr/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34" w:right="-108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34" w:right="-108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snapToGrid w:val="false"/>
              <w:ind w:left="-720" w:right="34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snapToGrid w:val="false"/>
              <w:ind w:left="-720" w:right="459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175" w:hanging="29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</w:rPr>
              <w:t>201</w:t>
            </w:r>
            <w:r>
              <w:rPr>
                <w:b/>
                <w:bCs/>
                <w:szCs w:val="24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right="317" w:hanging="29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</w:rPr>
              <w:t>201</w:t>
            </w:r>
            <w:r>
              <w:rPr>
                <w:b/>
                <w:bCs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дминистрация муниципального образования поселок Боров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7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163,4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092</w:t>
            </w:r>
          </w:p>
        </w:tc>
      </w:tr>
      <w:tr>
        <w:trPr>
          <w:trHeight w:val="1409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bookmarkStart w:id="305" w:name="OLE_LINK106"/>
            <w:bookmarkStart w:id="306" w:name="OLE_LINK105"/>
            <w:bookmarkStart w:id="307" w:name="_Hlk403070498"/>
            <w:bookmarkStart w:id="308" w:name="OLE_LINK104"/>
            <w:bookmarkStart w:id="309" w:name="OLE_LINK103"/>
            <w:bookmarkEnd w:id="305"/>
            <w:bookmarkEnd w:id="306"/>
            <w:bookmarkEnd w:id="307"/>
            <w:bookmarkEnd w:id="308"/>
            <w:bookmarkEnd w:id="309"/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программа  </w:t>
            </w:r>
            <w:r>
              <w:rPr>
                <w:rStyle w:val="Style12"/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6-2018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3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3724</w:t>
            </w:r>
          </w:p>
        </w:tc>
      </w:tr>
      <w:tr>
        <w:trPr>
          <w:trHeight w:val="1865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ава местной администрации (исполнительно-распорядительного органа местной администрации),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2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6-2018 гол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1 0 00 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694</w:t>
            </w:r>
          </w:p>
        </w:tc>
      </w:tr>
      <w:tr>
        <w:trPr>
          <w:trHeight w:val="698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94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694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еспечение деятельности органов местного самоуправлен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в рамках программы </w:t>
            </w:r>
            <w:r>
              <w:rPr>
                <w:rStyle w:val="Style12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6-2018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1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203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709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Cs/>
                <w:szCs w:val="24"/>
              </w:rPr>
              <w:t>1</w:t>
            </w:r>
            <w:r>
              <w:rPr>
                <w:bCs/>
                <w:szCs w:val="24"/>
                <w:lang w:val="en-US"/>
              </w:rPr>
              <w:t>2</w:t>
            </w:r>
            <w:r>
              <w:rPr>
                <w:bCs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709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2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32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368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еспечение деятельности органов местного самоуправлен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 рамках программы «Повышение эффективности управления и распоряжения собственностью муниципального образования поселок Боровский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2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368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2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68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bookmarkStart w:id="310" w:name="OLE_LINK119"/>
            <w:bookmarkStart w:id="311" w:name="OLE_LINK118"/>
            <w:bookmarkStart w:id="312" w:name="OLE_LINK117"/>
            <w:bookmarkStart w:id="313" w:name="OLE_LINK116"/>
            <w:bookmarkStart w:id="314" w:name="OLE_LINK115"/>
            <w:bookmarkStart w:id="315" w:name="_Hlk403072638"/>
            <w:bookmarkStart w:id="316" w:name="OLE_LINK114"/>
            <w:bookmarkStart w:id="317" w:name="OLE_LINK113"/>
            <w:bookmarkEnd w:id="310"/>
            <w:bookmarkEnd w:id="311"/>
            <w:bookmarkEnd w:id="312"/>
            <w:bookmarkEnd w:id="313"/>
            <w:bookmarkEnd w:id="314"/>
            <w:bookmarkEnd w:id="315"/>
            <w:bookmarkEnd w:id="316"/>
            <w:bookmarkEnd w:id="317"/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2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368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i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6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iCs/>
                <w:szCs w:val="24"/>
              </w:rPr>
            </w:pPr>
            <w:r>
              <w:rPr>
                <w:i/>
                <w:szCs w:val="24"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99 0 00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6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99 0 00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99 0 00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6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0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055,4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программа  </w:t>
            </w:r>
            <w:r>
              <w:rPr>
                <w:rStyle w:val="Style12"/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6-2018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/>
                <w:bCs/>
                <w:i/>
                <w:szCs w:val="24"/>
                <w:lang w:val="en-US"/>
              </w:rPr>
              <w:t>110</w:t>
            </w:r>
            <w:r>
              <w:rPr>
                <w:b/>
                <w:bCs/>
                <w:i/>
                <w:szCs w:val="24"/>
              </w:rPr>
              <w:t>,</w:t>
            </w:r>
            <w:r>
              <w:rPr>
                <w:b/>
                <w:bCs/>
                <w:i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/>
                <w:bCs/>
                <w:i/>
                <w:szCs w:val="24"/>
                <w:lang w:val="en-US"/>
              </w:rPr>
              <w:t>110</w:t>
            </w:r>
            <w:r>
              <w:rPr>
                <w:b/>
                <w:bCs/>
                <w:i/>
                <w:szCs w:val="24"/>
              </w:rPr>
              <w:t>,</w:t>
            </w:r>
            <w:r>
              <w:rPr>
                <w:b/>
                <w:bCs/>
                <w:i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ие муниципальных правовых актов, иной официальной информации в печатном СМИ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2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6-2018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1 0 00 7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0,4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0,4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1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110,4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02 0 00 </w:t>
            </w:r>
            <w:r>
              <w:rPr>
                <w:b/>
                <w:i/>
                <w:szCs w:val="24"/>
                <w:lang w:val="en-US"/>
              </w:rPr>
              <w:t>0</w:t>
            </w:r>
            <w:r>
              <w:rPr>
                <w:b/>
                <w:i/>
                <w:szCs w:val="24"/>
              </w:rPr>
              <w:t>0</w:t>
            </w:r>
            <w:r>
              <w:rPr>
                <w:b/>
                <w:i/>
                <w:szCs w:val="24"/>
                <w:lang w:val="en-US"/>
              </w:rPr>
              <w:t>0</w:t>
            </w:r>
            <w:r>
              <w:rPr>
                <w:b/>
                <w:i/>
                <w:szCs w:val="24"/>
              </w:rPr>
              <w:t xml:space="preserve">0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945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других обязательств органов местного самоуправлени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«Повышение эффективности управления и распоряжения собственностью муниципального образования поселок Боровский на 2016-2018 годы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2 0 00 7020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418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7020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18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7020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18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проведение кадастровых работ на объекты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2 0 01 703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527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2 0 01 703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27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2 0 01 703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527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46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034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Обеспечение безопасности жизнедеятельности на территории поселка Боровский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  <w:lang w:val="en-US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2034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беспечению деятельности пожарной друж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4 0 03 7025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563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04 0 03 7025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563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04 0 03 7025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563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4 0 04 7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1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1471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4 0 04 7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471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4 0 04 7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471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512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Обеспечение безопасности жизнедеятельности на территории поселка Боровский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  <w:lang w:val="en-US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512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рганизации деятельности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4 0 05 7026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12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4 0 05 7026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12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4 0 05 7026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Cs/>
                <w:szCs w:val="24"/>
              </w:rPr>
              <w:t>2</w:t>
            </w:r>
            <w:r>
              <w:rPr>
                <w:bCs/>
                <w:szCs w:val="24"/>
                <w:lang w:val="en-US"/>
              </w:rPr>
              <w:t>4</w:t>
            </w:r>
            <w:r>
              <w:rPr>
                <w:bCs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512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экономик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67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2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221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одержание автомобильных дорог муниципального образования поселок Боровский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2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221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содержанию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5 0 01 77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21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5 0 01 77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1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5 0 01 77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  <w:t>2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  <w:t>221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6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657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6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657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проведению кадастровых работ на земельные участки под объектам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2 0 04 702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6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657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2 0 04 702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57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2 0  04 702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57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234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Cs w:val="24"/>
                <w:lang w:val="en-US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939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02 0 00 </w:t>
            </w:r>
            <w:r>
              <w:rPr>
                <w:b/>
                <w:i/>
                <w:szCs w:val="24"/>
                <w:lang w:val="en-US"/>
              </w:rPr>
              <w:t>0</w:t>
            </w:r>
            <w:r>
              <w:rPr>
                <w:b/>
                <w:i/>
                <w:szCs w:val="24"/>
              </w:rPr>
              <w:t>0</w:t>
            </w:r>
            <w:r>
              <w:rPr>
                <w:b/>
                <w:i/>
                <w:szCs w:val="24"/>
                <w:lang w:val="en-US"/>
              </w:rPr>
              <w:t>0</w:t>
            </w:r>
            <w:r>
              <w:rPr>
                <w:b/>
                <w:i/>
                <w:szCs w:val="24"/>
              </w:rPr>
              <w:t xml:space="preserve">0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939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плата ежемесячных взносов на капитальный ремонт общего имущества в многоквартирных домах органами местного самоуправления, как собственниками помещений в многоквартирных домах в рамках программы «Повышение эффективности управления и распоряжения собственностью муниципального образования поселок Боровский на 2016-2018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</w:rPr>
              <w:t xml:space="preserve">02 0 00 9616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939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Cs w:val="24"/>
              </w:rPr>
            </w:pPr>
            <w:r>
              <w:rPr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9616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39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9616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939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9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9295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Благоустройство территории муниципального образования поселок Боровский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9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9295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свещению у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6 0 02 7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246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6 0 02 7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46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6 0 02 7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246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установке указателей с наименованиями улиц и номерами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6 0 03 7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 0 03 7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 0 03 7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размещению и содержанию малых архитектурных фо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4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4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4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роприятия по озеленению территор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5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88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5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88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5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88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рганизации обустройства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6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735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6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35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6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35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рганизации сбора и вывоза отходов с территорий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7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60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7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7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тлову и содержанию безнадзорны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8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363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8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63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8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63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9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0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9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9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10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613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10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13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10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13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9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9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Основные направления развития молодежной политики в муниципальном  образовании поселок Боровский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119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трудоустройству несовершенолетних подро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7 0 04 7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9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 0 04 7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9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 0 04 7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19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 и кинематограф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025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025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  <w:szCs w:val="24"/>
              </w:rPr>
              <w:t>«Основные направления развития культурно-досуговой деятельности на 2016-2018 годы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08 0 00 0000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7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8025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организации культурно- досуговых услуг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8 0 04 70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8025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8 0 04 70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18025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8 0 04 70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18025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ая политик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4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программа  </w:t>
            </w:r>
            <w:r>
              <w:rPr>
                <w:rStyle w:val="Style12"/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6-2018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24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латы к пенсиям муниципальных служащих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2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6-2018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1 0 00 704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4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1 0 00 704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1 0 00 704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405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405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Основные направления развития физической культуры  и спорта в муниципальном образовании поселок Боровский на 2016-2018 годы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405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укреплению материально- технической базы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9 0 02  7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66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9 0 02  7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66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9 0 02  7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66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организации физкультурно-оздоровительных и спорти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9 0 03 7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606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9 0 03 7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606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9 0 03 7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606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подготовке спортивного резерва посел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9 0 04 7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33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9 0 04 7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33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9 0 04 7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33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b/>
                <w:bCs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88,6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bCs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5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188,6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bCs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szCs w:val="24"/>
              </w:rPr>
            </w:pPr>
            <w:r>
              <w:rPr>
                <w:szCs w:val="24"/>
              </w:rPr>
              <w:t>99 0 00 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5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188,6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9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99 0 00 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5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188,6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9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99 0 00 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5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188,6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612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3788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14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5.11.2015 №42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спределение бюджетных ассигнований по муниципальным программам муниципального образования поселок Боровский в 2016 году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851"/>
        <w:gridCol w:w="567"/>
        <w:gridCol w:w="1559"/>
        <w:gridCol w:w="851"/>
        <w:gridCol w:w="1134"/>
      </w:tblGrid>
      <w:tr>
        <w:trPr>
          <w:trHeight w:val="18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омер программы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программ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мма,            тыс. руб.</w:t>
            </w:r>
          </w:p>
        </w:tc>
      </w:tr>
      <w:tr>
        <w:trPr>
          <w:trHeight w:val="5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МУНИЦИПАЛЬНЫЕ  ПРОГРАММЫ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Муниципальная  программа </w:t>
            </w:r>
            <w:r>
              <w:rPr>
                <w:rStyle w:val="Style12"/>
                <w:b/>
                <w:color w:val="000000"/>
                <w:szCs w:val="24"/>
              </w:rPr>
              <w:t>«</w:t>
            </w:r>
            <w:r>
              <w:rPr>
                <w:b/>
                <w:color w:val="000000"/>
                <w:szCs w:val="24"/>
              </w:rPr>
              <w:t>Развитие муниципальной службы в муниципальном  образовании поселок Боровский на 2016-2018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963,4</w:t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, 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723,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613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ава местной администрации (исполнительно-распорядительного органа местной администрации),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2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6-2018 гол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1 0 00 7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694</w:t>
            </w:r>
          </w:p>
        </w:tc>
      </w:tr>
      <w:tr>
        <w:trPr>
          <w:trHeight w:val="4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9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69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еспечение деятельности органов местного самоуправлен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в рамках программы </w:t>
            </w:r>
            <w:r>
              <w:rPr>
                <w:rStyle w:val="Style12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6-2018 год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1 0 00 7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291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259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Cs/>
                <w:szCs w:val="24"/>
              </w:rPr>
              <w:t>1</w:t>
            </w:r>
            <w:r>
              <w:rPr>
                <w:bCs/>
                <w:szCs w:val="24"/>
                <w:lang w:val="en-US"/>
              </w:rPr>
              <w:t>2</w:t>
            </w:r>
            <w:r>
              <w:rPr>
                <w:bCs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2598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20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320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0,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ие муниципальных правовых актов, иной официальной информации в печатном СМИ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2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6-2018 год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1 0 00 704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0,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4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0,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4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110,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ая политика, 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0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4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латы к пенсиям муниципальных служащих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2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6-2018 год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1 0 00 7047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4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1 0 00 7047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1 0 00 7047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6-2018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909</w:t>
            </w:r>
          </w:p>
        </w:tc>
      </w:tr>
      <w:tr>
        <w:trPr>
          <w:trHeight w:val="4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, 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13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6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еспечение деятельности органов местного самоуправлен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 рамках программы «Повышение эффективности управления и распоряжения собственностью муниципального образования поселок Боровский на 2016-2018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2 0 00 7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36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2 0 00 7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6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2 0 00 7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36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45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других обязательств органов местного самоуправлени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«Повышение эффективности управления и распоряжения собственностью муниципального образования поселок Боровский на 2016-2018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2 0 00 7020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418</w:t>
            </w:r>
          </w:p>
        </w:tc>
      </w:tr>
      <w:tr>
        <w:trPr>
          <w:trHeight w:val="6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7020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1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7020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1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проведение кадастровых работ на объекты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2 0 01 703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527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2 0 01 703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27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2 0 01 703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527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szCs w:val="24"/>
              </w:rPr>
              <w:t>Национальная экономика, 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657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657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проведению кадастровых работ на земельные участки под объектами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2 0  04 7029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657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2 0  04 7029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57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2 0  04 7029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57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39</w:t>
            </w:r>
          </w:p>
        </w:tc>
      </w:tr>
      <w:tr>
        <w:trPr>
          <w:trHeight w:val="4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Cs w:val="24"/>
                <w:lang w:val="en-US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93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плата ежемесячных взносов на капитальный ремонт общего имущества в многоквартирных домах органами местного самоуправления, как собственниками помещений в многоквартирных домах в рамках программы «Повышение эффективности управления и распоряжения собственностью муниципального образования поселок Боровский на 2016-2018 год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</w:rPr>
              <w:t xml:space="preserve">02 0 00 9616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93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Cs w:val="24"/>
              </w:rPr>
            </w:pPr>
            <w:r>
              <w:rPr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9616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3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9616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3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Муниципальная</w:t>
            </w:r>
            <w:r>
              <w:rPr>
                <w:b/>
                <w:i/>
                <w:color w:val="000000"/>
                <w:szCs w:val="24"/>
              </w:rPr>
              <w:t xml:space="preserve"> программа </w:t>
            </w:r>
            <w:r>
              <w:rPr>
                <w:rStyle w:val="Style12"/>
                <w:b/>
                <w:i/>
                <w:color w:val="000000"/>
                <w:szCs w:val="24"/>
              </w:rPr>
              <w:t>«</w:t>
            </w:r>
            <w:r>
              <w:rPr>
                <w:b/>
                <w:i/>
                <w:szCs w:val="24"/>
              </w:rPr>
              <w:t>Организация и осуществление первичного воинского учета  на территории муниципального образования поселок Боровский</w:t>
            </w:r>
            <w:r>
              <w:rPr>
                <w:b/>
                <w:i/>
                <w:color w:val="000000"/>
                <w:szCs w:val="24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09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9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9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муниципальной программы «Организация и осуществление первичного воинского учета  на территории муниципального образования поселок Боровский на 2016-2018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i/>
                <w:i/>
                <w:szCs w:val="24"/>
                <w:highlight w:val="yellow"/>
              </w:rPr>
            </w:pPr>
            <w:r>
              <w:rPr>
                <w:i/>
                <w:szCs w:val="24"/>
              </w:rPr>
              <w:t>03 0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  <w:highlight w:val="yellow"/>
              </w:rPr>
            </w:pPr>
            <w:r>
              <w:rPr>
                <w:bCs/>
                <w:i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209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highlight w:val="yellow"/>
              </w:rPr>
            </w:pPr>
            <w:r>
              <w:rPr>
                <w:szCs w:val="24"/>
              </w:rPr>
              <w:t>03 0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33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highlight w:val="yellow"/>
              </w:rPr>
            </w:pPr>
            <w:r>
              <w:rPr>
                <w:szCs w:val="24"/>
              </w:rPr>
              <w:t>03 0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33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highlight w:val="yellow"/>
              </w:rPr>
            </w:pPr>
            <w:r>
              <w:rPr>
                <w:szCs w:val="24"/>
              </w:rPr>
              <w:t>03 0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5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highlight w:val="yellow"/>
              </w:rPr>
            </w:pPr>
            <w:r>
              <w:rPr>
                <w:szCs w:val="24"/>
              </w:rPr>
              <w:t>03 0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5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Обеспечение безопасности жизнедеятельности на территории поселка Боровский на 2016-2018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546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46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03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беспечению деятельности пожарной дружин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4 0 03 7025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563</w:t>
            </w:r>
          </w:p>
        </w:tc>
      </w:tr>
      <w:tr>
        <w:trPr>
          <w:trHeight w:val="5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04 0 03 7025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563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04 0 03 7025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563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4 0 04 70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1471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4 0 04 70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471</w:t>
            </w:r>
          </w:p>
        </w:tc>
      </w:tr>
      <w:tr>
        <w:trPr>
          <w:trHeight w:val="3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4 0 04 70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471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12</w:t>
            </w:r>
          </w:p>
        </w:tc>
      </w:tr>
      <w:tr>
        <w:trPr>
          <w:trHeight w:val="4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рганизации деятельности народных дружи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4 0 05 7026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12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4 0 05 7026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12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4 0 05 7026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Cs/>
                <w:szCs w:val="24"/>
              </w:rPr>
              <w:t>2</w:t>
            </w:r>
            <w:r>
              <w:rPr>
                <w:bCs/>
                <w:szCs w:val="24"/>
                <w:lang w:val="en-US"/>
              </w:rPr>
              <w:t>4</w:t>
            </w:r>
            <w:r>
              <w:rPr>
                <w:bCs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512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одержание автомобильных дорог муниципального образования поселок Боровский 2016-2018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2210</w:t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экономика, 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10</w:t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221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содержанию автомобильных доро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5 0 01 7705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21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5 0 01 7705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1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5 0 01 7705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  <w:t>221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Благоустройство территории муниципального образования поселок Боровский на 2016-2018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9295</w:t>
            </w:r>
          </w:p>
        </w:tc>
      </w:tr>
      <w:tr>
        <w:trPr>
          <w:trHeight w:val="3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295</w:t>
            </w:r>
          </w:p>
        </w:tc>
      </w:tr>
      <w:tr>
        <w:trPr>
          <w:trHeight w:val="3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9295</w:t>
            </w:r>
          </w:p>
        </w:tc>
      </w:tr>
      <w:tr>
        <w:trPr>
          <w:trHeight w:val="3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свещению ули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6 0 02 76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246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6 0 02 76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46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6 0 02 76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246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установке указателей с наименованиями улиц и номерами дом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6 0 03 76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 0 03 76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 0 03 76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размещению и содержанию малых архитектурных фор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4 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4 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4 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роприятия по озеленению территории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5 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8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5 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8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5 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8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рганизации обустройства мест массового отдыха на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6 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735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6 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35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6 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35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рганизации сбора и вывоза отходов с территорий обще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7 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6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7 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7 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тлову и содержанию безнадзорных животны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8 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363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8 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63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8 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63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9 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9 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9 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Прочие 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10 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613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10 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13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10 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13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Основные направления развития молодежной политики в муниципальном  образовании поселок Боровский на 2016-2018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119</w:t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трудоустройству несовершенолетних подростк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7 0 04 70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 0 04 70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 0 04 70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1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  <w:szCs w:val="24"/>
              </w:rPr>
              <w:t>«Основные направления развития культурно-досуговой деятельности на 2016-2018 годы”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eastAsia="Calibri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/>
                <w:bCs/>
                <w:i/>
                <w:szCs w:val="24"/>
                <w:lang w:val="en-US"/>
              </w:rPr>
              <w:t>17738</w:t>
            </w:r>
            <w:r>
              <w:rPr>
                <w:b/>
                <w:bCs/>
                <w:i/>
                <w:szCs w:val="24"/>
              </w:rPr>
              <w:t>,</w:t>
            </w:r>
            <w:r>
              <w:rPr>
                <w:b/>
                <w:bCs/>
                <w:i/>
                <w:szCs w:val="24"/>
                <w:lang w:val="en-US"/>
              </w:rPr>
              <w:t>7</w:t>
            </w:r>
          </w:p>
        </w:tc>
      </w:tr>
      <w:tr>
        <w:trPr>
          <w:trHeight w:val="3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 и кинематография, 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738,7</w:t>
            </w:r>
          </w:p>
        </w:tc>
      </w:tr>
      <w:tr>
        <w:trPr>
          <w:trHeight w:val="4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738,7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организации культурно- досуговых услуг населени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8 0 04 7005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bCs/>
                <w:szCs w:val="24"/>
              </w:rPr>
              <w:t>17738,7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8 0 04 7005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bCs/>
                <w:szCs w:val="24"/>
              </w:rPr>
              <w:t>17738,7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8 0 04 7005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bCs/>
                <w:szCs w:val="24"/>
              </w:rPr>
              <w:t>17738,7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Основные направления развития физической культуры  и спорта в муниципальном образовании поселок Боровский на 2016-2018 годы”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0789</w:t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789</w:t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078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укреплению материально- технической базы учрежд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9 0 02  7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6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9 0 02  7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60</w:t>
            </w:r>
          </w:p>
        </w:tc>
      </w:tr>
      <w:tr>
        <w:trPr>
          <w:trHeight w:val="4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9 0 02  7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6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организации физкультурно-оздоровительных и спорти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9 0 03 7007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037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9 0 03 7007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37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9 0 03 7007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37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подготовке спортивного резерва посел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9 0 04 7007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492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9 0 04 7007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92</w:t>
            </w:r>
          </w:p>
        </w:tc>
      </w:tr>
      <w:tr>
        <w:trPr>
          <w:trHeight w:val="4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9 0 04 7007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92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2668,1</w:t>
            </w:r>
          </w:p>
        </w:tc>
      </w:tr>
    </w:tbl>
    <w:p>
      <w:pPr>
        <w:pStyle w:val="Style25"/>
        <w:tabs>
          <w:tab w:val="clear" w:pos="708"/>
          <w:tab w:val="left" w:pos="142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25"/>
        <w:tabs>
          <w:tab w:val="clear" w:pos="708"/>
          <w:tab w:val="left" w:pos="142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25"/>
        <w:tabs>
          <w:tab w:val="clear" w:pos="708"/>
          <w:tab w:val="left" w:pos="142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25"/>
        <w:tabs>
          <w:tab w:val="clear" w:pos="708"/>
          <w:tab w:val="left" w:pos="142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25"/>
        <w:tabs>
          <w:tab w:val="clear" w:pos="708"/>
          <w:tab w:val="left" w:pos="142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25"/>
        <w:tabs>
          <w:tab w:val="clear" w:pos="708"/>
          <w:tab w:val="left" w:pos="142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25"/>
        <w:tabs>
          <w:tab w:val="clear" w:pos="708"/>
          <w:tab w:val="left" w:pos="142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25"/>
        <w:tabs>
          <w:tab w:val="clear" w:pos="708"/>
          <w:tab w:val="left" w:pos="142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25"/>
        <w:tabs>
          <w:tab w:val="clear" w:pos="708"/>
          <w:tab w:val="left" w:pos="142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25"/>
        <w:tabs>
          <w:tab w:val="clear" w:pos="708"/>
          <w:tab w:val="left" w:pos="142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25"/>
        <w:tabs>
          <w:tab w:val="clear" w:pos="708"/>
          <w:tab w:val="left" w:pos="142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25"/>
        <w:tabs>
          <w:tab w:val="clear" w:pos="708"/>
          <w:tab w:val="left" w:pos="142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25"/>
        <w:tabs>
          <w:tab w:val="clear" w:pos="708"/>
          <w:tab w:val="left" w:pos="142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25"/>
        <w:tabs>
          <w:tab w:val="clear" w:pos="708"/>
          <w:tab w:val="left" w:pos="142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25"/>
        <w:tabs>
          <w:tab w:val="clear" w:pos="708"/>
          <w:tab w:val="left" w:pos="142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25"/>
        <w:tabs>
          <w:tab w:val="clear" w:pos="708"/>
          <w:tab w:val="left" w:pos="142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25"/>
        <w:tabs>
          <w:tab w:val="clear" w:pos="708"/>
          <w:tab w:val="left" w:pos="142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25"/>
        <w:tabs>
          <w:tab w:val="clear" w:pos="708"/>
          <w:tab w:val="left" w:pos="142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25"/>
        <w:tabs>
          <w:tab w:val="clear" w:pos="708"/>
          <w:tab w:val="left" w:pos="142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25"/>
        <w:tabs>
          <w:tab w:val="clear" w:pos="708"/>
          <w:tab w:val="left" w:pos="142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25"/>
        <w:tabs>
          <w:tab w:val="clear" w:pos="708"/>
          <w:tab w:val="left" w:pos="142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25"/>
        <w:tabs>
          <w:tab w:val="clear" w:pos="708"/>
          <w:tab w:val="left" w:pos="142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25"/>
        <w:tabs>
          <w:tab w:val="clear" w:pos="708"/>
          <w:tab w:val="left" w:pos="142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25"/>
        <w:tabs>
          <w:tab w:val="clear" w:pos="708"/>
          <w:tab w:val="left" w:pos="142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25"/>
        <w:tabs>
          <w:tab w:val="clear" w:pos="708"/>
          <w:tab w:val="left" w:pos="142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25"/>
        <w:tabs>
          <w:tab w:val="clear" w:pos="708"/>
          <w:tab w:val="left" w:pos="142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25"/>
        <w:tabs>
          <w:tab w:val="clear" w:pos="708"/>
          <w:tab w:val="left" w:pos="142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25"/>
        <w:tabs>
          <w:tab w:val="clear" w:pos="708"/>
          <w:tab w:val="left" w:pos="142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15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5.11.2015 №42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Распределение бюджетных ассигнований по муниципальным программам муниципального образования поселок Боровский на плановый период  2017 и 2018 годов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  <w:lang w:val="en-US"/>
        </w:rPr>
        <w:t>(</w:t>
      </w:r>
      <w:r>
        <w:rPr>
          <w:b/>
          <w:szCs w:val="24"/>
        </w:rPr>
        <w:t>тыс.руб.</w:t>
      </w:r>
      <w:r>
        <w:rPr>
          <w:b/>
          <w:szCs w:val="24"/>
          <w:lang w:val="en-US"/>
        </w:rPr>
        <w:t>)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850"/>
        <w:gridCol w:w="567"/>
        <w:gridCol w:w="1701"/>
        <w:gridCol w:w="709"/>
        <w:gridCol w:w="992"/>
        <w:gridCol w:w="992"/>
      </w:tblGrid>
      <w:tr>
        <w:trPr>
          <w:trHeight w:val="89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мер программы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лановый период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</w:tr>
      <w:tr>
        <w:trPr>
          <w:trHeight w:val="5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МУНИЦИПАЛЬНЫЕ  ПРОГРАММ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Муниципальная  программа </w:t>
            </w:r>
            <w:r>
              <w:rPr>
                <w:rStyle w:val="Style12"/>
                <w:b/>
                <w:color w:val="000000"/>
                <w:szCs w:val="24"/>
              </w:rPr>
              <w:t>«</w:t>
            </w:r>
            <w:r>
              <w:rPr>
                <w:b/>
                <w:color w:val="000000"/>
                <w:szCs w:val="24"/>
              </w:rPr>
              <w:t>Развитие муниципальной службы в муниципальном  образовании поселок Боровский на 2016-2018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63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074,4</w:t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, 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39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834,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2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72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ава местной администрации (исполнительно-распорядительного органа местной администрации),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2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6-2018 гол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1 0 00 7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69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694</w:t>
            </w:r>
          </w:p>
        </w:tc>
      </w:tr>
      <w:tr>
        <w:trPr>
          <w:trHeight w:val="4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9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9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69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69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еспечение деятельности органов местного самоуправлен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в рамках программы </w:t>
            </w:r>
            <w:r>
              <w:rPr>
                <w:rStyle w:val="Style12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6-2018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1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203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2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70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Cs/>
                <w:szCs w:val="24"/>
              </w:rPr>
              <w:t>1</w:t>
            </w:r>
            <w:r>
              <w:rPr>
                <w:bCs/>
                <w:szCs w:val="24"/>
                <w:lang w:val="en-US"/>
              </w:rPr>
              <w:t>2</w:t>
            </w:r>
            <w:r>
              <w:rPr>
                <w:bCs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2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709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20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320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0,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ие муниципальных правовых актов, иной официальной информации в печатном СМИ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2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6-2018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1 0 00 70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0,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0,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11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110,4</w:t>
            </w:r>
          </w:p>
        </w:tc>
      </w:tr>
      <w:tr>
        <w:trPr>
          <w:trHeight w:val="4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ая политика, 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4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латы к пенсиям муниципальных служащих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2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6-2018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1 0 00 7047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4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1 0 00 7047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1 0 00 7047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6-2018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9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90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, 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13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3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36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еспечение деятельности органов местного самоуправлен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 рамках программы «Повышение эффективности управления и распоряжения собственностью муниципального образования поселок Боровский на 2016-2018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2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3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36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2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6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2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3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36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45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других обязательств органов местного самоуправлени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«Повышение эффективности управления и распоряжения собственностью муниципального образования поселок Боровский на 2016-2018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2 0 00 70200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4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418</w:t>
            </w:r>
          </w:p>
        </w:tc>
      </w:tr>
      <w:tr>
        <w:trPr>
          <w:trHeight w:val="6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70200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1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70200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1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проведение кадастровых работ на объекты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2 0 01 703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5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527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2 0 01 703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27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2 0 01 703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5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527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szCs w:val="24"/>
              </w:rPr>
              <w:t>Национальная экономика, 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6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657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6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657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проведению кадастровых работ на земельные участки под объектами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2 0  04 7029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6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657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2 0  04 7029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57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2 0  04 7029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57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39</w:t>
            </w:r>
          </w:p>
        </w:tc>
      </w:tr>
      <w:tr>
        <w:trPr>
          <w:trHeight w:val="4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Cs w:val="24"/>
                <w:lang w:val="en-US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9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93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плата ежемесячных взносов на капитальный ремонт общего имущества в многоквартирных домах органами местного самоуправления, как собственниками помещений в многоквартирных домах в рамках программы «Повышение эффективности управления и распоряжения собственностью муниципального образования поселок Боровский на 2016-2018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</w:rPr>
              <w:t xml:space="preserve">02 0 00 96160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9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93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Cs w:val="24"/>
              </w:rPr>
            </w:pPr>
            <w:r>
              <w:rPr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96160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3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96160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39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Обеспечение безопасности жизнедеятельности на территории поселка Боровский на 2016-2018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5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546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46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0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03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беспечению деятельности пожарной дружин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4 0 03 70250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5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563</w:t>
            </w:r>
          </w:p>
        </w:tc>
      </w:tr>
      <w:tr>
        <w:trPr>
          <w:trHeight w:val="5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04 0 03 70250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5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563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04 0 03 70250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5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563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4 0 04 7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14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1471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4 0 04 7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4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471</w:t>
            </w:r>
          </w:p>
        </w:tc>
      </w:tr>
      <w:tr>
        <w:trPr>
          <w:trHeight w:val="3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4 0 04 7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4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471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12</w:t>
            </w:r>
          </w:p>
        </w:tc>
      </w:tr>
      <w:tr>
        <w:trPr>
          <w:trHeight w:val="4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рганизации деятельности народных дружи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4 0 05 7026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12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4 0 05 7026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12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4 0 05 7026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Cs/>
                <w:szCs w:val="24"/>
              </w:rPr>
              <w:t>2</w:t>
            </w:r>
            <w:r>
              <w:rPr>
                <w:bCs/>
                <w:szCs w:val="24"/>
                <w:lang w:val="en-US"/>
              </w:rPr>
              <w:t>4</w:t>
            </w:r>
            <w:r>
              <w:rPr>
                <w:bCs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5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512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одержание автомобильных дорог муниципального образования поселок Боровский 2016-2018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22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221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экономика, 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1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22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221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содержанию автомобильных доро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5 0 01 770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2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21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5 0 01 770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1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5 0 01 770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  <w:t>22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  <w:t>221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Благоустройство территории муниципального образования поселок Боровский на 2016-2018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92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9295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2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295</w:t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92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9295</w:t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свещению ули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6 0 02 76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2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246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6 0 02 76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46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6 0 02 76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2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246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установке указателей с наименованиями улиц и номерами дом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6 0 03 76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 0 03 76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 0 03 76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размещению и содержанию малых архитектурных фор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4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4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4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роприятия по озеленению территори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5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0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08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5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8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5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8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рганизации обустройства мест массового отдыха на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6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7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735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6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35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6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35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рганизации сбора и вывоза отходов с территорий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7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6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7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7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тлову и содержанию безнадзорных животны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8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3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363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8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63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8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63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9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9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9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Прочие 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10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6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613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10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13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10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13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Основные направления развития молодежной политики в муниципальном  образовании поселок Боровский на 2016-2018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119</w:t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трудоустройству несовершенолетних подростк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7 0 04 70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 0 04 70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 0 04 70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1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  <w:szCs w:val="24"/>
              </w:rPr>
              <w:t>«Основные направления развития культурно-досуговой деятельности на 2016-2018 годы”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eastAsia="Calibri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Calibri"/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7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8025</w:t>
            </w:r>
          </w:p>
        </w:tc>
      </w:tr>
      <w:tr>
        <w:trPr>
          <w:trHeight w:val="3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 и кинематография, 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7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8025</w:t>
            </w:r>
          </w:p>
        </w:tc>
      </w:tr>
      <w:tr>
        <w:trPr>
          <w:trHeight w:val="4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025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организации культурно- досуговых услуг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8 0 04 700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7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8025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8 0 04 700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7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8025</w:t>
            </w:r>
          </w:p>
        </w:tc>
      </w:tr>
      <w:tr>
        <w:trPr>
          <w:trHeight w:val="4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8 0 04 700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7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8025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Основные направления развития физической культуры  и спорта в муниципальном образовании поселок Боровский на 2016-2018 годы”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0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405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0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405</w:t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0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405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укреплению материально- технической базы учрежд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9 0 02  7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66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9 0 02  7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66</w:t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9 0 02  7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66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организации физкультурно-оздоровительных и спортив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9 0 03 7007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3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606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9 0 03 7007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3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606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9 0 03 7007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3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606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подготовке спортивного резерва посел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9 0 04 7007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4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33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9 0 04 7007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33</w:t>
            </w:r>
          </w:p>
        </w:tc>
      </w:tr>
      <w:tr>
        <w:trPr>
          <w:trHeight w:val="4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9 0 04 7007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33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971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583,4</w:t>
            </w:r>
          </w:p>
        </w:tc>
      </w:tr>
    </w:tbl>
    <w:p>
      <w:pPr>
        <w:pStyle w:val="Normal"/>
        <w:jc w:val="righ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righ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righ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righ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righ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bookmarkStart w:id="318" w:name="OLE_LINK50"/>
      <w:bookmarkStart w:id="319" w:name="OLE_LINK49"/>
      <w:bookmarkEnd w:id="318"/>
      <w:bookmarkEnd w:id="319"/>
      <w:r>
        <w:rPr>
          <w:rFonts w:cs="Arial" w:ascii="Arial" w:hAnsi="Arial"/>
          <w:sz w:val="26"/>
          <w:szCs w:val="26"/>
        </w:rPr>
        <w:t>Приложение 16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 25.11. 2015 №42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spacing w:before="0" w:after="0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Программа муниципальных внутренних заимствований</w:t>
      </w:r>
    </w:p>
    <w:p>
      <w:pPr>
        <w:pStyle w:val="Heading1"/>
        <w:spacing w:before="0" w:after="0"/>
        <w:rPr/>
      </w:pPr>
      <w:r>
        <w:rPr>
          <w:rFonts w:cs="Arial"/>
          <w:color w:val="000000"/>
          <w:sz w:val="26"/>
          <w:szCs w:val="26"/>
        </w:rPr>
        <w:t>муниципального образования поселок Боровский</w:t>
        <w:br/>
        <w:t>на 201</w:t>
      </w:r>
      <w:r>
        <w:rPr>
          <w:rFonts w:cs="Arial"/>
          <w:color w:val="000000"/>
          <w:sz w:val="26"/>
          <w:szCs w:val="26"/>
          <w:lang w:val="ru-RU"/>
        </w:rPr>
        <w:t>6</w:t>
      </w:r>
      <w:r>
        <w:rPr>
          <w:rFonts w:cs="Arial"/>
          <w:color w:val="000000"/>
          <w:sz w:val="26"/>
          <w:szCs w:val="26"/>
        </w:rPr>
        <w:t xml:space="preserve"> год </w:t>
      </w:r>
    </w:p>
    <w:p>
      <w:pPr>
        <w:pStyle w:val="ConsNonformat"/>
        <w:ind w:right="-149" w:hanging="0"/>
        <w:rPr>
          <w:rFonts w:ascii="Arial" w:hAnsi="Arial" w:cs="Arial"/>
          <w:b/>
          <w:b/>
          <w:bCs/>
          <w:sz w:val="26"/>
          <w:szCs w:val="26"/>
        </w:rPr>
      </w:pPr>
      <w:bookmarkStart w:id="320" w:name="OLE_LINK50"/>
      <w:bookmarkStart w:id="321" w:name="OLE_LINK49"/>
      <w:bookmarkEnd w:id="320"/>
      <w:bookmarkEnd w:id="321"/>
      <w:r>
        <w:rPr>
          <w:rFonts w:cs="Arial" w:ascii="Arial" w:hAnsi="Arial"/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</w:t>
        <w:tab/>
      </w:r>
    </w:p>
    <w:tbl>
      <w:tblPr>
        <w:tblW w:w="96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60"/>
        <w:gridCol w:w="141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 тыс. руб.</w:t>
            </w:r>
          </w:p>
        </w:tc>
      </w:tr>
      <w:tr>
        <w:trPr>
          <w:trHeight w:val="2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внутренние заимств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сред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гашение основной суммы дол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10 0000 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17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bookmarkStart w:id="322" w:name="OLE_LINK20"/>
      <w:bookmarkStart w:id="323" w:name="OLE_LINK19"/>
      <w:bookmarkEnd w:id="322"/>
      <w:bookmarkEnd w:id="323"/>
      <w:r>
        <w:rPr>
          <w:rFonts w:cs="Arial" w:ascii="Arial" w:hAnsi="Arial"/>
          <w:sz w:val="26"/>
          <w:szCs w:val="26"/>
        </w:rPr>
        <w:t>от 25.11.2015 №42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324" w:name="OLE_LINK20"/>
      <w:bookmarkStart w:id="325" w:name="OLE_LINK19"/>
      <w:bookmarkStart w:id="326" w:name="OLE_LINK20"/>
      <w:bookmarkStart w:id="327" w:name="OLE_LINK19"/>
      <w:bookmarkEnd w:id="326"/>
      <w:bookmarkEnd w:id="327"/>
    </w:p>
    <w:p>
      <w:pPr>
        <w:pStyle w:val="Heading1"/>
        <w:spacing w:before="0" w:after="0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Программа муниципальных внутренних заимствований</w:t>
      </w:r>
    </w:p>
    <w:p>
      <w:pPr>
        <w:pStyle w:val="Heading1"/>
        <w:spacing w:before="0" w:after="0"/>
        <w:rPr/>
      </w:pPr>
      <w:r>
        <w:rPr>
          <w:rFonts w:cs="Arial"/>
          <w:color w:val="000000"/>
          <w:sz w:val="26"/>
          <w:szCs w:val="26"/>
        </w:rPr>
        <w:t>муниципального образования поселок Боровский</w:t>
        <w:br/>
      </w:r>
      <w:bookmarkStart w:id="328" w:name="OLE_LINK58"/>
      <w:bookmarkStart w:id="329" w:name="OLE_LINK57"/>
      <w:bookmarkStart w:id="330" w:name="OLE_LINK56"/>
      <w:r>
        <w:rPr>
          <w:rFonts w:cs="Arial"/>
          <w:color w:val="000000"/>
          <w:sz w:val="26"/>
          <w:szCs w:val="26"/>
        </w:rPr>
        <w:t>на плановый период 201</w:t>
      </w:r>
      <w:r>
        <w:rPr>
          <w:rFonts w:cs="Arial"/>
          <w:color w:val="000000"/>
          <w:sz w:val="26"/>
          <w:szCs w:val="26"/>
          <w:lang w:val="ru-RU"/>
        </w:rPr>
        <w:t>7</w:t>
      </w:r>
      <w:r>
        <w:rPr>
          <w:rFonts w:cs="Arial"/>
          <w:color w:val="000000"/>
          <w:sz w:val="26"/>
          <w:szCs w:val="26"/>
        </w:rPr>
        <w:t xml:space="preserve"> и 201</w:t>
      </w:r>
      <w:r>
        <w:rPr>
          <w:rFonts w:cs="Arial"/>
          <w:color w:val="000000"/>
          <w:sz w:val="26"/>
          <w:szCs w:val="26"/>
          <w:lang w:val="ru-RU"/>
        </w:rPr>
        <w:t>8</w:t>
      </w:r>
      <w:r>
        <w:rPr>
          <w:rFonts w:cs="Arial"/>
          <w:color w:val="000000"/>
          <w:sz w:val="26"/>
          <w:szCs w:val="26"/>
        </w:rPr>
        <w:t xml:space="preserve"> годов</w:t>
      </w:r>
      <w:bookmarkEnd w:id="328"/>
      <w:bookmarkEnd w:id="329"/>
      <w:bookmarkEnd w:id="330"/>
    </w:p>
    <w:p>
      <w:pPr>
        <w:pStyle w:val="Normal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tbl>
      <w:tblPr>
        <w:tblW w:w="957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3312"/>
        <w:gridCol w:w="996"/>
        <w:gridCol w:w="1017"/>
      </w:tblGrid>
      <w:tr>
        <w:trPr/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й период</w:t>
            </w:r>
          </w:p>
        </w:tc>
      </w:tr>
      <w:tr>
        <w:trPr>
          <w:trHeight w:val="374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внутренние заимствован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средств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7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гашение основной суммы долг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8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18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5.11.2015 №42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Программа муниципальных гарантий муниципального образования поселок Боровский на 2016 год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и на плановый период 2017 и 2018 годов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Перечень подлежащих предоставлению муниципальных гарантий 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  <w:lang w:val="en-US"/>
        </w:rPr>
        <w:t xml:space="preserve">муниципального образования </w:t>
      </w:r>
      <w:r>
        <w:rPr/>
        <w:t>поселок Боровский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10"/>
        <w:gridCol w:w="1025"/>
        <w:gridCol w:w="1133"/>
        <w:gridCol w:w="1416"/>
        <w:gridCol w:w="1133"/>
        <w:gridCol w:w="1275"/>
        <w:gridCol w:w="1133"/>
        <w:gridCol w:w="958"/>
      </w:tblGrid>
      <w:tr>
        <w:trPr>
          <w:trHeight w:val="691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Направление (цель)гарантироваения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Наименование категории (или) принципал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Год возникновения обязательств по предоставленным гарантиям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Общий объем предоставления гарантий (тыс. руб.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Наличие права регрессного требования</w:t>
            </w:r>
          </w:p>
        </w:tc>
      </w:tr>
      <w:tr>
        <w:trPr>
          <w:trHeight w:val="55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Сумма гарантии на 01.01.20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17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18 год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------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--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--------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-------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Общий объем бюджетных ассигнований на исполнение муниципальных 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t xml:space="preserve">гарантий муниципального образования </w:t>
      </w:r>
      <w:r>
        <w:rPr>
          <w:rFonts w:cs="Arial" w:ascii="Arial" w:hAnsi="Arial"/>
          <w:sz w:val="26"/>
          <w:szCs w:val="26"/>
          <w:lang w:val="en-US"/>
        </w:rPr>
        <w:t>поселок Боровский</w:t>
      </w:r>
    </w:p>
    <w:p>
      <w:pPr>
        <w:pStyle w:val="Normal"/>
        <w:jc w:val="right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1789"/>
        <w:gridCol w:w="1789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Исполнение муниципальных гарантий муниципального образования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Общий объем бюджетных ассигнований (тыс. руб.)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16 го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17 го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18 го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За счет расходо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За счет источников финансирования дефицита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08"/>
        </w:tabs>
        <w:ind w:left="20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5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52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54"/>
        </w:tabs>
        <w:ind w:left="3154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96"/>
        </w:tabs>
        <w:ind w:left="32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2160"/>
      </w:pPr>
      <w:rPr>
        <w:rFonts w:cs="Times New Roman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Интерактивный заголовок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C0C0C0"/>
      <w:sz w:val="18"/>
      <w:szCs w:val="1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0:17:00Z</dcterms:created>
  <dc:creator>Admin</dc:creator>
  <dc:description/>
  <cp:keywords/>
  <dc:language>en-US</dc:language>
  <cp:lastModifiedBy>Светлана</cp:lastModifiedBy>
  <cp:lastPrinted>2015-11-23T11:00:00Z</cp:lastPrinted>
  <dcterms:modified xsi:type="dcterms:W3CDTF">2015-11-26T05:33:00Z</dcterms:modified>
  <cp:revision>210</cp:revision>
  <dc:subject/>
  <dc:title> </dc:title>
</cp:coreProperties>
</file>