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 ноября  2015 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 бюдже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униципального образования поселок Боровский на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 и на плановый период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ов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6 год  и на плановый период 2017 и 2018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61 270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2 684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7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6 год в сумме 141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7 год и на 2018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7 год в сумме 61 261,5 тыс. рублей и на 2018 год в сумме 63 78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7 год в сумме 61 261,5 тыс. рублей, в том числе условно утвержденные расходы 1 531,1 тыс. руб. и на 2018 год в сумме 63 788 тыс. рублей, в том числе условно утвержденные расходы  3 188,6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8 года в сумме  0,0 тыс. рублей, в том числе верхний предел долга по муниципальным гарантиям в сумме 0,0 тыс.рублей. и на 01 января 2019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7 и 2018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6 год  и на плановый период 2017 и 2018 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6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7 и 2018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6 год  и на плановый период 2017 и 2018 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 муниципального образования   поселок Боровский на 2016 год по группам, подгруппам и статьям бюджетной классификации согласно приложению 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Утвердить поступления доходов в бюджет  муниципального образования   поселок Боровский на плановый период 2017 и 2018 годов  по группам, подгруппам и статьям бюджетной классификации согласно приложению 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6 год и на плановый период 2017 и 2018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 муниципального образования   поселок Боровский на 2016 год и  на плановый период 2017 и 2018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6 год и на плановый период 2017 и 2018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6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7 и 2018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 видов расходов 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6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7 и 2018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6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7 и 2018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6 год в сумме 0,0 тыс.руб., на 2017 год в сумме 0,0 тыс.руб., на 2018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  поселок Боровский:</w:t>
      </w:r>
    </w:p>
    <w:p>
      <w:pPr>
        <w:pStyle w:val="Normal"/>
        <w:numPr>
          <w:ilvl w:val="1"/>
          <w:numId w:val="9"/>
        </w:numPr>
        <w:ind w:left="1080" w:hanging="51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6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ind w:left="1080" w:hanging="51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7 и 2018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6 год в сумме 0,0 тыс.руб., на 2017 год в сумме 0,0 тыс.руб., на 2018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6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6 год  согласно приложению 16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рограмму муниципальных гарантий муниципального образования поселок  Боровский  на 2016 год и 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муниципального образования   поселок Боровский в 2016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6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6 и плановый период 2017 и 2018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6 год – 16 тыс.руб., 2017 год – 16 тыс.руб., 2018 год – 16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 Думы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5</w:t>
      </w:r>
      <w:r>
        <w:rPr>
          <w:rFonts w:cs="Arial" w:ascii="Arial" w:hAnsi="Arial"/>
          <w:sz w:val="26"/>
          <w:szCs w:val="26"/>
        </w:rPr>
        <w:t>.11.2015 №42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 Боровский на 2016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41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70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9" w:name="OLE_LINK6"/>
            <w:bookmarkStart w:id="10" w:name="OLE_LINK5"/>
            <w:bookmarkStart w:id="11" w:name="OLE_LINK4"/>
            <w:r>
              <w:rPr>
                <w:szCs w:val="24"/>
              </w:rPr>
              <w:t>Увеличение прочих остатков денежных средств бюджетов поселений</w:t>
            </w:r>
            <w:bookmarkEnd w:id="9"/>
            <w:bookmarkEnd w:id="10"/>
            <w:bookmarkEnd w:id="11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70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0"/>
            <w:bookmarkStart w:id="13" w:name="OLE_LINK9"/>
            <w:bookmarkStart w:id="14" w:name="_Hlk404004695"/>
            <w:bookmarkStart w:id="15" w:name="OLE_LINK8"/>
            <w:bookmarkStart w:id="16" w:name="OLE_LINK7"/>
            <w:bookmarkEnd w:id="12"/>
            <w:bookmarkEnd w:id="13"/>
            <w:bookmarkEnd w:id="14"/>
            <w:bookmarkEnd w:id="15"/>
            <w:bookmarkEnd w:id="16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84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25.11.</w:t>
            </w:r>
            <w:r>
              <w:rPr>
                <w:rFonts w:cs="Arial" w:ascii="Arial" w:hAnsi="Arial"/>
                <w:sz w:val="26"/>
                <w:szCs w:val="26"/>
              </w:rPr>
              <w:t>2015 №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 поселок Боровский на плановый период 2017 и 2018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434432788"/>
            <w:bookmarkStart w:id="18" w:name="OLE_LINK45"/>
            <w:bookmarkStart w:id="19" w:name="OLE_LINK44"/>
            <w:bookmarkEnd w:id="17"/>
            <w:bookmarkEnd w:id="18"/>
            <w:bookmarkEnd w:id="19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8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5.11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2015 №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5.11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2015 №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  Боровский на 2016 год и на плановый период 2017 и 2018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7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7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7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7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7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7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5.11.</w:t>
            </w:r>
            <w:r>
              <w:rPr>
                <w:rFonts w:cs="Arial" w:ascii="Arial" w:hAnsi="Arial"/>
                <w:sz w:val="26"/>
                <w:szCs w:val="26"/>
              </w:rPr>
              <w:t>2015№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доходов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97,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2,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2,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5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10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5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8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5.11.</w:t>
            </w:r>
            <w:r>
              <w:rPr>
                <w:rFonts w:cs="Arial" w:ascii="Arial" w:hAnsi="Arial"/>
                <w:sz w:val="26"/>
                <w:szCs w:val="26"/>
              </w:rPr>
              <w:t>2015 №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 статьям бюджетной классификации доходов на плановый период  2017 и 2018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2,2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2,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31,8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1,4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90,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8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81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 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6 год и на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20" w:name="OLE_LINK43"/>
            <w:bookmarkStart w:id="21" w:name="OLE_LINK42"/>
            <w:bookmarkStart w:id="22" w:name="OLE_LINK41"/>
            <w:bookmarkStart w:id="23" w:name="OLE_LINK40"/>
            <w:bookmarkStart w:id="24" w:name="OLE_LINK39"/>
            <w:bookmarkStart w:id="25" w:name="OLE_LINK38"/>
            <w:bookmarkStart w:id="26" w:name="OLE_LINK37"/>
            <w:bookmarkStart w:id="27" w:name="OLE_LINK36"/>
            <w:bookmarkStart w:id="28" w:name="OLE_LINK35"/>
            <w:bookmarkStart w:id="29" w:name="OLE_LINK34"/>
            <w:bookmarkStart w:id="30" w:name="OLE_LINK33"/>
            <w:bookmarkStart w:id="31" w:name="OLE_LINK32"/>
            <w:bookmarkStart w:id="32" w:name="OLE_LINK31"/>
            <w:r>
              <w:rPr>
                <w:szCs w:val="24"/>
              </w:rPr>
              <w:t>сельских</w:t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5.11.</w:t>
      </w:r>
      <w:r>
        <w:rPr>
          <w:rFonts w:cs="Arial" w:ascii="Arial" w:hAnsi="Arial"/>
          <w:sz w:val="26"/>
          <w:szCs w:val="26"/>
        </w:rPr>
        <w:t>2015 №42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6 год и на  плановый период   2017 и 201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5.11. 2015 №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6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52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8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bookmarkStart w:id="33" w:name="OLE_LINK127"/>
            <w:bookmarkStart w:id="34" w:name="OLE_LINK126"/>
            <w:bookmarkStart w:id="35" w:name="_Hlk424853664"/>
            <w:bookmarkStart w:id="36" w:name="OLE_LINK125"/>
            <w:bookmarkStart w:id="37" w:name="OLE_LINK124"/>
            <w:bookmarkEnd w:id="33"/>
            <w:bookmarkEnd w:id="34"/>
            <w:bookmarkEnd w:id="35"/>
            <w:bookmarkEnd w:id="36"/>
            <w:bookmarkEnd w:id="37"/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73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3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8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8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bookmarkStart w:id="38" w:name="OLE_LINK488"/>
            <w:bookmarkStart w:id="39" w:name="OLE_LINK487"/>
            <w:r>
              <w:rPr>
                <w:b/>
                <w:szCs w:val="24"/>
              </w:rPr>
              <w:t>62684,1</w:t>
            </w:r>
            <w:bookmarkEnd w:id="38"/>
            <w:bookmarkEnd w:id="39"/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5.11. 2015 №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7 и 2018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23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63,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9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9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40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0" w:name="_Hlk434433905"/>
            <w:bookmarkStart w:id="41" w:name="OLE_LINK54"/>
            <w:bookmarkStart w:id="42" w:name="OLE_LINK53"/>
            <w:bookmarkEnd w:id="40"/>
            <w:bookmarkEnd w:id="41"/>
            <w:bookmarkEnd w:id="42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531</w:t>
            </w:r>
            <w:r>
              <w:rPr>
                <w:b/>
                <w:bCs/>
                <w:szCs w:val="24"/>
              </w:rPr>
              <w:t>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1531</w:t>
            </w:r>
            <w:r>
              <w:rPr>
                <w:bCs/>
                <w:szCs w:val="24"/>
              </w:rPr>
              <w:t>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188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61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8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иложение 1</w:t>
      </w:r>
      <w:r>
        <w:rPr>
          <w:rFonts w:cs="Arial" w:ascii="Arial" w:hAnsi="Arial"/>
          <w:sz w:val="26"/>
          <w:szCs w:val="26"/>
          <w:lang w:val="en-US"/>
        </w:rPr>
        <w:t>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 2015 №4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3" w:name="OLE_LINK2"/>
      <w:bookmarkStart w:id="44" w:name="OLE_LINK1"/>
      <w:bookmarkStart w:id="45" w:name="OLE_LINK2"/>
      <w:bookmarkStart w:id="46" w:name="OLE_LINK1"/>
      <w:bookmarkEnd w:id="45"/>
      <w:bookmarkEnd w:id="46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6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70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7" w:name="_Hlk403067457"/>
            <w:bookmarkEnd w:id="47"/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5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81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8" w:name="OLE_LINK1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  <w:bookmarkEnd w:id="4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613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9" w:name="_Hlk434700787"/>
            <w:bookmarkStart w:id="50" w:name="OLE_LINK73"/>
            <w:bookmarkStart w:id="51" w:name="OLE_LINK72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52" w:name="OLE_LINK101"/>
            <w:bookmarkStart w:id="53" w:name="OLE_LINK100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52"/>
            <w:bookmarkEnd w:id="5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витие муниципальной службы в муниципальном  образовании поселок Боровский </w:t>
            </w:r>
            <w:bookmarkStart w:id="54" w:name="OLE_LINK23"/>
            <w:bookmarkStart w:id="55" w:name="OLE_LINK22"/>
            <w:bookmarkStart w:id="56" w:name="OLE_LINK21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2016-2018 года</w:t>
            </w:r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bookmarkStart w:id="57" w:name="OLE_LINK99"/>
            <w:bookmarkStart w:id="58" w:name="OLE_LINK98"/>
            <w:r>
              <w:rPr>
                <w:i/>
                <w:szCs w:val="24"/>
              </w:rPr>
              <w:t>01 0 00 70100</w:t>
            </w:r>
            <w:bookmarkEnd w:id="57"/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9" w:name="OLE_LINK123"/>
            <w:bookmarkStart w:id="60" w:name="_Hlk434701381"/>
            <w:bookmarkStart w:id="61" w:name="OLE_LINK122"/>
            <w:bookmarkStart w:id="62" w:name="OLE_LINK102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63" w:name="OLE_LINK183"/>
            <w:bookmarkStart w:id="64" w:name="OLE_LINK182"/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  <w:bookmarkEnd w:id="63"/>
            <w:bookmarkEnd w:id="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5" w:name="OLE_LINK130"/>
            <w:bookmarkStart w:id="66" w:name="OLE_LINK129"/>
            <w:bookmarkStart w:id="67" w:name="OLE_LINK128"/>
            <w:r>
              <w:rPr>
                <w:szCs w:val="24"/>
              </w:rPr>
              <w:t>01 0 00 70100</w:t>
            </w:r>
            <w:bookmarkEnd w:id="65"/>
            <w:bookmarkEnd w:id="66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68" w:name="_Hlk434701523"/>
            <w:bookmarkStart w:id="69" w:name="OLE_LINK132"/>
            <w:bookmarkStart w:id="70" w:name="OLE_LINK131"/>
            <w:bookmarkEnd w:id="68"/>
            <w:bookmarkEnd w:id="69"/>
            <w:bookmarkEnd w:id="70"/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71" w:name="OLE_LINK135"/>
            <w:bookmarkStart w:id="72" w:name="_Hlk434701813"/>
            <w:bookmarkStart w:id="73" w:name="OLE_LINK134"/>
            <w:bookmarkStart w:id="74" w:name="OLE_LINK133"/>
            <w:bookmarkEnd w:id="71"/>
            <w:bookmarkEnd w:id="72"/>
            <w:bookmarkEnd w:id="73"/>
            <w:bookmarkEnd w:id="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75" w:name="OLE_LINK199"/>
            <w:bookmarkStart w:id="76" w:name="OLE_LINK19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75"/>
            <w:bookmarkEnd w:id="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77" w:name="_Hlk434702666"/>
            <w:bookmarkStart w:id="78" w:name="OLE_LINK174"/>
            <w:bookmarkStart w:id="79" w:name="OLE_LINK173"/>
            <w:bookmarkStart w:id="80" w:name="_Hlk403068880"/>
            <w:bookmarkEnd w:id="77"/>
            <w:bookmarkEnd w:id="78"/>
            <w:bookmarkEnd w:id="79"/>
            <w:bookmarkEnd w:id="8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81" w:name="OLE_LINK188"/>
            <w:bookmarkStart w:id="82" w:name="OLE_LINK18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1"/>
            <w:bookmarkEnd w:id="8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83" w:name="OLE_LINK178"/>
            <w:bookmarkStart w:id="84" w:name="OLE_LINK177"/>
            <w:r>
              <w:rPr>
                <w:i/>
                <w:szCs w:val="24"/>
              </w:rPr>
              <w:t>99 0 00 90020</w:t>
            </w:r>
            <w:bookmarkEnd w:id="83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85" w:name="_Hlk434702978"/>
            <w:bookmarkStart w:id="86" w:name="OLE_LINK180"/>
            <w:bookmarkStart w:id="87" w:name="OLE_LINK179"/>
            <w:bookmarkEnd w:id="85"/>
            <w:bookmarkEnd w:id="86"/>
            <w:bookmarkEnd w:id="87"/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88" w:name="_Hlk434755562"/>
            <w:bookmarkStart w:id="89" w:name="OLE_LINK440"/>
            <w:bookmarkStart w:id="90" w:name="OLE_LINK439"/>
            <w:bookmarkEnd w:id="88"/>
            <w:bookmarkEnd w:id="89"/>
            <w:bookmarkEnd w:id="9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0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91" w:name="_Hlk434703253"/>
            <w:bookmarkStart w:id="92" w:name="OLE_LINK190"/>
            <w:bookmarkStart w:id="93" w:name="OLE_LINK189"/>
            <w:bookmarkEnd w:id="91"/>
            <w:bookmarkEnd w:id="92"/>
            <w:bookmarkEnd w:id="9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bookmarkStart w:id="94" w:name="OLE_LINK193"/>
            <w:bookmarkStart w:id="95" w:name="OLE_LINK192"/>
            <w:bookmarkStart w:id="96" w:name="OLE_LINK191"/>
            <w:r>
              <w:rPr>
                <w:bCs/>
                <w:szCs w:val="24"/>
              </w:rPr>
              <w:t>110,4</w:t>
            </w:r>
            <w:bookmarkEnd w:id="94"/>
            <w:bookmarkEnd w:id="95"/>
            <w:bookmarkEnd w:id="9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OLE_LINK204"/>
            <w:bookmarkStart w:id="98" w:name="OLE_LINK203"/>
            <w:bookmarkStart w:id="99" w:name="OLE_LINK20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7"/>
            <w:bookmarkEnd w:id="98"/>
            <w:bookmarkEnd w:id="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00" w:name="OLE_LINK290"/>
            <w:bookmarkStart w:id="101" w:name="OLE_LINK289"/>
            <w:bookmarkStart w:id="102" w:name="OLE_LINK288"/>
            <w:bookmarkStart w:id="103" w:name="OLE_LINK287"/>
            <w:bookmarkStart w:id="104" w:name="_Hlk434753357"/>
            <w:bookmarkStart w:id="105" w:name="OLE_LINK286"/>
            <w:bookmarkStart w:id="106" w:name="OLE_LINK285"/>
            <w:bookmarkStart w:id="107" w:name="OLE_LINK267"/>
            <w:bookmarkStart w:id="108" w:name="OLE_LINK266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107"/>
            <w:bookmarkEnd w:id="10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109" w:name="OLE_LINK206"/>
            <w:bookmarkStart w:id="110" w:name="OLE_LINK205"/>
            <w:bookmarkStart w:id="111" w:name="_Hlk434703404"/>
            <w:bookmarkStart w:id="112" w:name="OLE_LINK201"/>
            <w:bookmarkStart w:id="113" w:name="OLE_LINK200"/>
            <w:bookmarkStart w:id="114" w:name="_Hlk403069029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OLE_LINK185"/>
            <w:bookmarkStart w:id="116" w:name="OLE_LINK184"/>
            <w:bookmarkStart w:id="117" w:name="OLE_LINK217"/>
            <w:bookmarkStart w:id="118" w:name="OLE_LINK216"/>
            <w:bookmarkStart w:id="119" w:name="OLE_LINK2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15"/>
            <w:bookmarkEnd w:id="116"/>
            <w:bookmarkEnd w:id="117"/>
            <w:bookmarkEnd w:id="118"/>
            <w:bookmarkEnd w:id="1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bookmarkStart w:id="120" w:name="OLE_LINK212"/>
            <w:bookmarkStart w:id="121" w:name="OLE_LINK211"/>
            <w:r>
              <w:rPr>
                <w:bCs/>
                <w:szCs w:val="24"/>
                <w:lang w:val="en-US"/>
              </w:rPr>
              <w:t>240</w:t>
            </w:r>
            <w:bookmarkEnd w:id="120"/>
            <w:bookmarkEnd w:id="1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22" w:name="_Hlk434703654"/>
            <w:bookmarkStart w:id="123" w:name="OLE_LINK219"/>
            <w:bookmarkStart w:id="124" w:name="OLE_LINK218"/>
            <w:bookmarkEnd w:id="122"/>
            <w:bookmarkEnd w:id="123"/>
            <w:bookmarkEnd w:id="124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bookmarkStart w:id="125" w:name="_Hlk403068553"/>
            <w:bookmarkEnd w:id="125"/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bookmarkStart w:id="126" w:name="_Hlk434751475"/>
            <w:bookmarkStart w:id="127" w:name="OLE_LINK137"/>
            <w:bookmarkStart w:id="128" w:name="OLE_LINK136"/>
            <w:bookmarkEnd w:id="126"/>
            <w:bookmarkEnd w:id="127"/>
            <w:bookmarkEnd w:id="128"/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bookmarkStart w:id="129" w:name="OLE_LINK176"/>
            <w:bookmarkStart w:id="130" w:name="OLE_LINK175"/>
            <w:bookmarkStart w:id="131" w:name="OLE_LINK52"/>
            <w:r>
              <w:rPr>
                <w:i/>
                <w:szCs w:val="24"/>
              </w:rPr>
              <w:t>03 0 00 51180</w:t>
            </w:r>
            <w:bookmarkEnd w:id="129"/>
            <w:bookmarkEnd w:id="130"/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32" w:name="_Hlk434751667"/>
            <w:bookmarkStart w:id="133" w:name="OLE_LINK194"/>
            <w:bookmarkStart w:id="134" w:name="OLE_LINK186"/>
            <w:bookmarkEnd w:id="132"/>
            <w:bookmarkEnd w:id="133"/>
            <w:bookmarkEnd w:id="134"/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35" w:name="OLE_LINK409"/>
            <w:bookmarkStart w:id="136" w:name="OLE_LINK408"/>
            <w:bookmarkStart w:id="137" w:name="OLE_LINK407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135"/>
            <w:bookmarkEnd w:id="136"/>
            <w:bookmarkEnd w:id="1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38" w:name="OLE_LINK223"/>
            <w:bookmarkStart w:id="139" w:name="OLE_LINK22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38"/>
            <w:bookmarkEnd w:id="1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40" w:name="_Hlk434751800"/>
            <w:bookmarkStart w:id="141" w:name="OLE_LINK208"/>
            <w:bookmarkStart w:id="142" w:name="OLE_LINK207"/>
            <w:bookmarkEnd w:id="140"/>
            <w:bookmarkEnd w:id="141"/>
            <w:bookmarkEnd w:id="142"/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43" w:name="_Hlk434752423"/>
            <w:bookmarkStart w:id="144" w:name="OLE_LINK242"/>
            <w:bookmarkStart w:id="145" w:name="OLE_LINK241"/>
            <w:bookmarkEnd w:id="143"/>
            <w:bookmarkEnd w:id="144"/>
            <w:bookmarkEnd w:id="14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46" w:name="_Hlk434752225"/>
            <w:bookmarkStart w:id="147" w:name="OLE_LINK238"/>
            <w:bookmarkStart w:id="148" w:name="OLE_LINK237"/>
            <w:bookmarkEnd w:id="146"/>
            <w:bookmarkEnd w:id="147"/>
            <w:bookmarkEnd w:id="14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OLE_LINK228"/>
            <w:bookmarkStart w:id="150" w:name="OLE_LINK227"/>
            <w:bookmarkStart w:id="151" w:name="OLE_LINK22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49"/>
            <w:bookmarkEnd w:id="150"/>
            <w:bookmarkEnd w:id="1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52" w:name="_Hlk434752237"/>
            <w:bookmarkStart w:id="153" w:name="OLE_LINK240"/>
            <w:bookmarkStart w:id="154" w:name="OLE_LINK239"/>
            <w:bookmarkEnd w:id="152"/>
            <w:bookmarkEnd w:id="153"/>
            <w:bookmarkEnd w:id="15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55" w:name="OLE_LINK221"/>
            <w:bookmarkStart w:id="156" w:name="OLE_LINK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  <w:bookmarkEnd w:id="155"/>
            <w:bookmarkEnd w:id="15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157" w:name="OLE_LINK252"/>
            <w:bookmarkStart w:id="158" w:name="OLE_LINK251"/>
            <w:bookmarkStart w:id="159" w:name="_Hlk434752536"/>
            <w:bookmarkStart w:id="160" w:name="OLE_LINK250"/>
            <w:bookmarkStart w:id="161" w:name="OLE_LINK249"/>
            <w:bookmarkEnd w:id="157"/>
            <w:bookmarkEnd w:id="158"/>
            <w:bookmarkEnd w:id="159"/>
            <w:bookmarkEnd w:id="160"/>
            <w:bookmarkEnd w:id="1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62" w:name="_Hlk434752550"/>
            <w:bookmarkStart w:id="163" w:name="OLE_LINK254"/>
            <w:bookmarkStart w:id="164" w:name="OLE_LINK253"/>
            <w:bookmarkEnd w:id="162"/>
            <w:bookmarkEnd w:id="163"/>
            <w:bookmarkEnd w:id="164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165" w:name="OLE_LINK263"/>
            <w:bookmarkStart w:id="166" w:name="OLE_LINK262"/>
            <w:bookmarkStart w:id="167" w:name="OLE_LINK2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65"/>
            <w:bookmarkEnd w:id="166"/>
            <w:bookmarkEnd w:id="1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bookmarkStart w:id="168" w:name="OLE_LINK84"/>
            <w:bookmarkStart w:id="169" w:name="OLE_LINK83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</w:t>
            </w:r>
            <w:bookmarkEnd w:id="168"/>
            <w:bookmarkEnd w:id="169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70" w:name="_Hlk434752780"/>
            <w:bookmarkStart w:id="171" w:name="OLE_LINK265"/>
            <w:bookmarkStart w:id="172" w:name="OLE_LINK264"/>
            <w:bookmarkEnd w:id="170"/>
            <w:bookmarkEnd w:id="171"/>
            <w:bookmarkEnd w:id="17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73" w:name="OLE_LINK276"/>
            <w:bookmarkStart w:id="174" w:name="OLE_LINK275"/>
            <w:bookmarkStart w:id="175" w:name="OLE_LINK2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73"/>
            <w:bookmarkEnd w:id="174"/>
            <w:bookmarkEnd w:id="1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76" w:name="OLE_LINK283"/>
            <w:bookmarkStart w:id="177" w:name="OLE_LINK282"/>
            <w:bookmarkStart w:id="178" w:name="OLE_LINK2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176"/>
            <w:bookmarkEnd w:id="177"/>
            <w:bookmarkEnd w:id="1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79" w:name="_Hlk434753036"/>
            <w:bookmarkStart w:id="180" w:name="OLE_LINK269"/>
            <w:bookmarkStart w:id="181" w:name="OLE_LINK268"/>
            <w:bookmarkEnd w:id="179"/>
            <w:bookmarkEnd w:id="180"/>
            <w:bookmarkEnd w:id="18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82" w:name="_Hlk434753110"/>
            <w:bookmarkStart w:id="183" w:name="OLE_LINK278"/>
            <w:bookmarkStart w:id="184" w:name="OLE_LINK277"/>
            <w:bookmarkEnd w:id="182"/>
            <w:bookmarkEnd w:id="183"/>
            <w:bookmarkEnd w:id="184"/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85" w:name="OLE_LINK297"/>
            <w:bookmarkStart w:id="186" w:name="OLE_LINK296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85"/>
            <w:bookmarkEnd w:id="1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87" w:name="_Hlk424849939"/>
            <w:bookmarkEnd w:id="187"/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bookmarkStart w:id="188" w:name="_Hlk424849098"/>
            <w:bookmarkEnd w:id="188"/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bookmarkStart w:id="189" w:name="_Hlk434753512"/>
            <w:bookmarkStart w:id="190" w:name="OLE_LINK299"/>
            <w:bookmarkStart w:id="191" w:name="OLE_LINK298"/>
            <w:bookmarkEnd w:id="189"/>
            <w:bookmarkEnd w:id="190"/>
            <w:bookmarkEnd w:id="191"/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92" w:name="OLE_LINK315"/>
            <w:bookmarkStart w:id="193" w:name="OLE_LINK314"/>
            <w:bookmarkStart w:id="194" w:name="OLE_LINK31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92"/>
            <w:bookmarkEnd w:id="193"/>
            <w:bookmarkEnd w:id="19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bookmarkStart w:id="195" w:name="OLE_LINK70"/>
            <w:bookmarkStart w:id="196" w:name="OLE_LINK5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  <w:bookmarkEnd w:id="195"/>
            <w:bookmarkEnd w:id="19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97" w:name="_Hlk434753603"/>
            <w:bookmarkStart w:id="198" w:name="OLE_LINK304"/>
            <w:bookmarkStart w:id="199" w:name="OLE_LINK303"/>
            <w:bookmarkEnd w:id="197"/>
            <w:bookmarkEnd w:id="198"/>
            <w:bookmarkEnd w:id="199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00" w:name="OLE_LINK331"/>
            <w:bookmarkStart w:id="201" w:name="OLE_LINK330"/>
            <w:bookmarkStart w:id="202" w:name="OLE_LINK329"/>
            <w:bookmarkStart w:id="203" w:name="OLE_LINK323"/>
            <w:bookmarkStart w:id="204" w:name="_Hlk434753851"/>
            <w:bookmarkStart w:id="205" w:name="OLE_LINK322"/>
            <w:bookmarkStart w:id="206" w:name="OLE_LINK321"/>
            <w:bookmarkStart w:id="207" w:name="_Hlk434753789"/>
            <w:bookmarkStart w:id="208" w:name="OLE_LINK317"/>
            <w:bookmarkStart w:id="209" w:name="OLE_LINK316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bookmarkStart w:id="210" w:name="_Hlk434753878"/>
            <w:bookmarkStart w:id="211" w:name="OLE_LINK328"/>
            <w:bookmarkStart w:id="212" w:name="OLE_LINK327"/>
            <w:bookmarkEnd w:id="210"/>
            <w:bookmarkEnd w:id="211"/>
            <w:bookmarkEnd w:id="21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13" w:name="OLE_LINK498"/>
            <w:bookmarkStart w:id="214" w:name="OLE_LINK497"/>
            <w:bookmarkStart w:id="215" w:name="OLE_LINK496"/>
            <w:bookmarkStart w:id="216" w:name="OLE_LINK495"/>
            <w:bookmarkStart w:id="217" w:name="OLE_LINK494"/>
            <w:bookmarkStart w:id="218" w:name="OLE_LINK493"/>
            <w:bookmarkStart w:id="219" w:name="OLE_LINK492"/>
            <w:bookmarkStart w:id="220" w:name="OLE_LINK491"/>
            <w:bookmarkStart w:id="221" w:name="OLE_LINK490"/>
            <w:bookmarkStart w:id="222" w:name="OLE_LINK489"/>
            <w:bookmarkStart w:id="223" w:name="OLE_LINK337"/>
            <w:bookmarkStart w:id="224" w:name="OLE_LINK336"/>
            <w:bookmarkStart w:id="225" w:name="_Hlk434754018"/>
            <w:bookmarkStart w:id="226" w:name="OLE_LINK335"/>
            <w:bookmarkStart w:id="227" w:name="OLE_LINK334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bookmarkStart w:id="228" w:name="_Hlk434754561"/>
            <w:bookmarkStart w:id="229" w:name="OLE_LINK391"/>
            <w:bookmarkStart w:id="230" w:name="OLE_LINK390"/>
            <w:bookmarkEnd w:id="228"/>
            <w:bookmarkEnd w:id="229"/>
            <w:bookmarkEnd w:id="230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31" w:name="OLE_LINK347"/>
            <w:bookmarkStart w:id="232" w:name="OLE_LINK346"/>
            <w:bookmarkStart w:id="233" w:name="_Hlk434754211"/>
            <w:bookmarkStart w:id="234" w:name="OLE_LINK345"/>
            <w:bookmarkStart w:id="235" w:name="OLE_LINK344"/>
            <w:bookmarkEnd w:id="231"/>
            <w:bookmarkEnd w:id="232"/>
            <w:bookmarkEnd w:id="233"/>
            <w:bookmarkEnd w:id="234"/>
            <w:bookmarkEnd w:id="235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36" w:name="OLE_LINK355"/>
            <w:bookmarkStart w:id="237" w:name="OLE_LINK354"/>
            <w:bookmarkStart w:id="238" w:name="_Hlk434754259"/>
            <w:bookmarkStart w:id="239" w:name="OLE_LINK353"/>
            <w:bookmarkStart w:id="240" w:name="OLE_LINK352"/>
            <w:bookmarkEnd w:id="236"/>
            <w:bookmarkEnd w:id="237"/>
            <w:bookmarkEnd w:id="238"/>
            <w:bookmarkEnd w:id="239"/>
            <w:bookmarkEnd w:id="24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41" w:name="OLE_LINK378"/>
            <w:bookmarkStart w:id="242" w:name="OLE_LINK377"/>
            <w:bookmarkStart w:id="243" w:name="OLE_LINK376"/>
            <w:bookmarkStart w:id="244" w:name="OLE_LINK375"/>
            <w:bookmarkStart w:id="245" w:name="OLE_LINK374"/>
            <w:bookmarkStart w:id="246" w:name="OLE_LINK373"/>
            <w:bookmarkStart w:id="247" w:name="OLE_LINK372"/>
            <w:bookmarkStart w:id="248" w:name="OLE_LINK371"/>
            <w:bookmarkStart w:id="249" w:name="_Hlk434754451"/>
            <w:bookmarkStart w:id="250" w:name="OLE_LINK370"/>
            <w:bookmarkStart w:id="251" w:name="OLE_LINK369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252" w:name="OLE_LINK406"/>
            <w:bookmarkStart w:id="253" w:name="OLE_LINK405"/>
            <w:bookmarkStart w:id="254" w:name="OLE_LINK404"/>
            <w:r>
              <w:rPr>
                <w:i/>
                <w:szCs w:val="24"/>
              </w:rPr>
              <w:t>07 0 04 70180</w:t>
            </w:r>
            <w:bookmarkEnd w:id="252"/>
            <w:bookmarkEnd w:id="253"/>
            <w:bookmarkEnd w:id="25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255" w:name="_Hlk434754730"/>
            <w:bookmarkStart w:id="256" w:name="OLE_LINK411"/>
            <w:bookmarkStart w:id="257" w:name="OLE_LINK410"/>
            <w:bookmarkEnd w:id="255"/>
            <w:bookmarkEnd w:id="256"/>
            <w:bookmarkEnd w:id="257"/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bookmarkStart w:id="258" w:name="OLE_LINK167"/>
            <w:bookmarkStart w:id="259" w:name="OLE_LINK166"/>
            <w:bookmarkStart w:id="260" w:name="OLE_LINK165"/>
            <w:r>
              <w:rPr>
                <w:b/>
                <w:i/>
                <w:szCs w:val="24"/>
              </w:rPr>
              <w:t xml:space="preserve">Муниципальная программа </w:t>
            </w:r>
            <w:bookmarkStart w:id="261" w:name="OLE_LINK144"/>
            <w:bookmarkStart w:id="262" w:name="OLE_LINK143"/>
            <w:bookmarkEnd w:id="258"/>
            <w:bookmarkEnd w:id="259"/>
            <w:bookmarkEnd w:id="260"/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  <w:bookmarkEnd w:id="261"/>
            <w:bookmarkEnd w:id="26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bookmarkStart w:id="263" w:name="OLE_LINK415"/>
            <w:r>
              <w:rPr>
                <w:b/>
                <w:i/>
                <w:szCs w:val="24"/>
              </w:rPr>
              <w:t>08 0 00 00000</w:t>
            </w:r>
            <w:bookmarkEnd w:id="263"/>
            <w:r>
              <w:rPr>
                <w:b/>
                <w:i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bookmarkStart w:id="264" w:name="OLE_LINK463"/>
            <w:bookmarkStart w:id="265" w:name="OLE_LINK462"/>
            <w:bookmarkStart w:id="266" w:name="_Hlk434756018"/>
            <w:bookmarkStart w:id="267" w:name="OLE_LINK461"/>
            <w:bookmarkStart w:id="268" w:name="OLE_LINK460"/>
            <w:bookmarkEnd w:id="264"/>
            <w:bookmarkEnd w:id="265"/>
            <w:bookmarkEnd w:id="266"/>
            <w:bookmarkEnd w:id="267"/>
            <w:bookmarkEnd w:id="268"/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269" w:name="_Hlk403068687"/>
            <w:bookmarkEnd w:id="269"/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270" w:name="_Hlk434755819"/>
            <w:bookmarkStart w:id="271" w:name="OLE_LINK447"/>
            <w:bookmarkStart w:id="272" w:name="OLE_LINK446"/>
            <w:bookmarkEnd w:id="270"/>
            <w:bookmarkEnd w:id="271"/>
            <w:bookmarkEnd w:id="272"/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1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789</w:t>
            </w:r>
          </w:p>
        </w:tc>
      </w:tr>
      <w:tr>
        <w:trPr>
          <w:trHeight w:val="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273" w:name="OLE_LINK456"/>
            <w:r>
              <w:rPr>
                <w:i/>
                <w:szCs w:val="24"/>
              </w:rPr>
              <w:t>09 0 02  70070</w:t>
            </w:r>
            <w:bookmarkEnd w:id="2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74" w:name="OLE_LINK486"/>
            <w:bookmarkStart w:id="275" w:name="OLE_LINK472"/>
            <w:bookmarkStart w:id="276" w:name="OLE_LINK471"/>
            <w:bookmarkStart w:id="277" w:name="_Hlk434756059"/>
            <w:bookmarkStart w:id="278" w:name="OLE_LINK470"/>
            <w:bookmarkStart w:id="279" w:name="OLE_LINK469"/>
            <w:bookmarkStart w:id="280" w:name="_Hlk434756027"/>
            <w:bookmarkStart w:id="281" w:name="OLE_LINK465"/>
            <w:bookmarkStart w:id="282" w:name="OLE_LINK464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bookmarkStart w:id="283" w:name="_Hlk434756144"/>
            <w:bookmarkStart w:id="284" w:name="OLE_LINK485"/>
            <w:bookmarkStart w:id="285" w:name="OLE_LINK484"/>
            <w:bookmarkEnd w:id="283"/>
            <w:bookmarkEnd w:id="284"/>
            <w:bookmarkEnd w:id="285"/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bookmarkStart w:id="286" w:name="OLE_LINK468"/>
            <w:bookmarkStart w:id="287" w:name="OLE_LINK467"/>
            <w:bookmarkStart w:id="288" w:name="OLE_LINK466"/>
            <w:r>
              <w:rPr>
                <w:i/>
                <w:szCs w:val="24"/>
              </w:rPr>
              <w:t xml:space="preserve">Мероприятия по организации </w:t>
            </w:r>
            <w:bookmarkEnd w:id="286"/>
            <w:bookmarkEnd w:id="287"/>
            <w:bookmarkEnd w:id="288"/>
            <w:r>
              <w:rPr>
                <w:i/>
                <w:szCs w:val="24"/>
              </w:rPr>
              <w:t>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89" w:name="OLE_LINK479"/>
            <w:bookmarkStart w:id="290" w:name="OLE_LINK478"/>
            <w:bookmarkStart w:id="291" w:name="_Hlk434756097"/>
            <w:bookmarkStart w:id="292" w:name="OLE_LINK477"/>
            <w:bookmarkStart w:id="293" w:name="OLE_LINK476"/>
            <w:bookmarkEnd w:id="289"/>
            <w:bookmarkEnd w:id="290"/>
            <w:bookmarkEnd w:id="291"/>
            <w:bookmarkEnd w:id="292"/>
            <w:bookmarkEnd w:id="293"/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5.11.</w:t>
      </w:r>
      <w:r>
        <w:rPr>
          <w:rFonts w:cs="Arial" w:ascii="Arial" w:hAnsi="Arial"/>
          <w:sz w:val="26"/>
          <w:szCs w:val="26"/>
        </w:rPr>
        <w:t>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</w:t>
      </w:r>
      <w:bookmarkStart w:id="294" w:name="OLE_LINK25"/>
      <w:bookmarkStart w:id="295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</w:t>
      </w:r>
      <w:bookmarkEnd w:id="294"/>
      <w:bookmarkEnd w:id="295"/>
      <w:r>
        <w:rPr>
          <w:rFonts w:cs="Arial" w:ascii="Arial" w:hAnsi="Arial"/>
          <w:b/>
          <w:sz w:val="26"/>
          <w:szCs w:val="26"/>
        </w:rPr>
        <w:t>на  плановый период 2017-2018 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567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</w:t>
            </w:r>
            <w:r>
              <w:rPr>
                <w:b/>
                <w:i/>
                <w:szCs w:val="24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17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 2015 №4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992"/>
        <w:gridCol w:w="709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bookmarkStart w:id="296" w:name="OLE_LINK28"/>
            <w:bookmarkStart w:id="297" w:name="OLE_LINK27"/>
            <w:bookmarkStart w:id="298" w:name="OLE_LINK26"/>
            <w:bookmarkStart w:id="299" w:name="OLE_LINK28"/>
            <w:bookmarkStart w:id="300" w:name="OLE_LINK27"/>
            <w:bookmarkStart w:id="301" w:name="OLE_LINK26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</w:t>
            </w:r>
            <w:bookmarkEnd w:id="299"/>
            <w:bookmarkEnd w:id="300"/>
            <w:bookmarkEnd w:id="301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6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5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81</w:t>
            </w:r>
          </w:p>
        </w:tc>
      </w:tr>
      <w:tr>
        <w:trPr>
          <w:trHeight w:val="1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613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0.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302" w:name="OLE_LINK210"/>
            <w:bookmarkStart w:id="303" w:name="OLE_LINK209"/>
            <w:bookmarkStart w:id="304" w:name="OLE_LINK30"/>
            <w:r>
              <w:rPr>
                <w:szCs w:val="24"/>
              </w:rPr>
              <w:t xml:space="preserve">02 0  </w:t>
            </w:r>
            <w:bookmarkEnd w:id="304"/>
            <w:r>
              <w:rPr>
                <w:szCs w:val="24"/>
              </w:rPr>
              <w:t xml:space="preserve">04 70290 </w:t>
            </w:r>
            <w:bookmarkEnd w:id="302"/>
            <w:bookmarkEnd w:id="3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1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14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789</w:t>
            </w:r>
          </w:p>
        </w:tc>
      </w:tr>
      <w:tr>
        <w:trPr>
          <w:trHeight w:val="8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плановый период 2017 и 2018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600"/>
        <w:gridCol w:w="567"/>
        <w:gridCol w:w="992"/>
        <w:gridCol w:w="1134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1</w:t>
            </w:r>
            <w:r>
              <w:rPr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1</w:t>
            </w: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63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40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305" w:name="OLE_LINK106"/>
            <w:bookmarkStart w:id="306" w:name="OLE_LINK105"/>
            <w:bookmarkStart w:id="307" w:name="_Hlk403070498"/>
            <w:bookmarkStart w:id="308" w:name="OLE_LINK104"/>
            <w:bookmarkStart w:id="309" w:name="OLE_LINK103"/>
            <w:bookmarkEnd w:id="305"/>
            <w:bookmarkEnd w:id="306"/>
            <w:bookmarkEnd w:id="307"/>
            <w:bookmarkEnd w:id="308"/>
            <w:bookmarkEnd w:id="309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310" w:name="OLE_LINK119"/>
            <w:bookmarkStart w:id="311" w:name="OLE_LINK118"/>
            <w:bookmarkStart w:id="312" w:name="OLE_LINK117"/>
            <w:bookmarkStart w:id="313" w:name="OLE_LINK116"/>
            <w:bookmarkStart w:id="314" w:name="OLE_LINK115"/>
            <w:bookmarkStart w:id="315" w:name="_Hlk403072638"/>
            <w:bookmarkStart w:id="316" w:name="OLE_LINK114"/>
            <w:bookmarkStart w:id="317" w:name="OLE_LINK113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6 год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567"/>
        <w:gridCol w:w="1559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63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8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68,1</w:t>
            </w:r>
          </w:p>
        </w:tc>
      </w:tr>
    </w:tbl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 2017 и 2018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850"/>
        <w:gridCol w:w="567"/>
        <w:gridCol w:w="1701"/>
        <w:gridCol w:w="709"/>
        <w:gridCol w:w="992"/>
        <w:gridCol w:w="992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74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3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7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83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318" w:name="OLE_LINK50"/>
      <w:bookmarkStart w:id="319" w:name="OLE_LINK49"/>
      <w:bookmarkEnd w:id="318"/>
      <w:bookmarkEnd w:id="319"/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5.11. 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6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bCs/>
          <w:sz w:val="26"/>
          <w:szCs w:val="26"/>
        </w:rPr>
      </w:pPr>
      <w:bookmarkStart w:id="320" w:name="OLE_LINK50"/>
      <w:bookmarkStart w:id="321" w:name="OLE_LINK49"/>
      <w:bookmarkEnd w:id="320"/>
      <w:bookmarkEnd w:id="321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322" w:name="OLE_LINK20"/>
      <w:bookmarkStart w:id="323" w:name="OLE_LINK19"/>
      <w:bookmarkEnd w:id="322"/>
      <w:bookmarkEnd w:id="323"/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24" w:name="OLE_LINK20"/>
      <w:bookmarkStart w:id="325" w:name="OLE_LINK19"/>
      <w:bookmarkStart w:id="326" w:name="OLE_LINK20"/>
      <w:bookmarkStart w:id="327" w:name="OLE_LINK19"/>
      <w:bookmarkEnd w:id="326"/>
      <w:bookmarkEnd w:id="327"/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328" w:name="OLE_LINK58"/>
      <w:bookmarkStart w:id="329" w:name="OLE_LINK57"/>
      <w:bookmarkStart w:id="330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328"/>
      <w:bookmarkEnd w:id="329"/>
      <w:bookmarkEnd w:id="330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6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7:00Z</dcterms:created>
  <dc:creator>Admin</dc:creator>
  <dc:description/>
  <cp:keywords/>
  <dc:language>en-US</dc:language>
  <cp:lastModifiedBy>Т.М.</cp:lastModifiedBy>
  <cp:lastPrinted>2015-11-23T11:00:00Z</cp:lastPrinted>
  <dcterms:modified xsi:type="dcterms:W3CDTF">2015-11-26T06:33:00Z</dcterms:modified>
  <cp:revision>211</cp:revision>
  <dc:subject/>
  <dc:title> </dc:title>
</cp:coreProperties>
</file>