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29 января </w:t>
      </w:r>
      <w:r>
        <w:rPr>
          <w:sz w:val="28"/>
          <w:szCs w:val="28"/>
        </w:rPr>
        <w:t xml:space="preserve"> 2014 г.</w:t>
        <w:tab/>
        <w:tab/>
        <w:tab/>
        <w:tab/>
        <w:tab/>
        <w:tab/>
        <w:tab/>
        <w:t xml:space="preserve">              № </w:t>
      </w:r>
      <w:r>
        <w:rPr>
          <w:sz w:val="28"/>
          <w:szCs w:val="28"/>
          <w:u w:val="single"/>
        </w:rPr>
        <w:t>_453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9345" cy="2256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2256120"/>
                          <a:chOff x="0" y="0"/>
                          <a:chExt cx="6189480" cy="225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887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600"/>
                            <a:ext cx="412164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 внесении изменений и дополнений в решение Боровской поселковой Думы от 28.11.2012 №285 «О бюджете муниципального образования поселок Боровский на 2013 год и на плановый период 2014 и 2015 годов» (с изменениями и дополнениями от 30.01.2013 №310, от 27.03.2013 №330, от 29.05.2013 №365, от 26.06.2013 №371, от 18.07.2013 №374, от 28.08.2013 №385, от 11.10.2013 №398, от 31.10.2013 №408, от 25.12.2013 №438, от 29.01.2014 №45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35pt;height:177.65pt" coordorigin="0,0" coordsize="9747,3553">
                <v:rect id="shape_0" stroked="f" o:allowincell="f" style="position:absolute;left:1;top:0;width:9745;height:3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3;width:6490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 внесении изменений и дополнений в решение Боровской поселковой Думы от 28.11.2012 №285 «О бюджете муниципального образования поселок Боровский на 2013 год и на плановый период 2014 и 2015 годов» (с изменениями и дополнениями от 30.01.2013 №310, от 27.03.2013 №330, от 29.05.2013 №365, от 26.06.2013 №371, от 18.07.2013 №374, от 28.08.2013 №385, от 11.10.2013 №398, от 31.10.2013 №408, от 25.12.2013 №438, от 29.01.2014 №45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 Бюджетным кодексом, положением «О бюджетном процессе в муниципальном образовании поселок Боровский», на основании ст.35 Федерального Закона 131-ФЗ «Об общих принципах организации местного самоуправления в Российской Федерации»  Боровская   поселковая Дум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Е Ш И Л А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и дополнения в решение Боровской поселковой Думы от 28.11.2012 №285 «О бюджете муниципального образования поселок Боровский на 2013 год и на плановый период 2014 и 2015 годов»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ункт 1.1 Статьи 1 изложить в следующей редакции:  «1.1. Общий объем доходов бюджета в сумме  98748 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1.2. Пункт 1.2 Статьи 1 изложить в следующей редакции: «1.2. Общий объем расходов бюджета в сумме 98 938   тыс. рублей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ункт 1.4 Статьи 1  изложить в следующей редакции: «1.4. Дефицит  бюджета на 2013 год в сумме 190тыс. рублей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4. Приложения к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ешению Боровской поселковой Думы от 28.11.2012 №285 «О бюджете муниципального образования поселок Боровский на 2013 год и на плановый период 2014 и 2015 годов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изложить в  новой редакц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 изложить в редакции согласно Приложению 2 к настоящем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6 изложить в редакции согласно Приложению 3 к настоящем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1 изложить в редакции согласно Приложению 4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3 изложить в редакции согласно Приложению 5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5 изложить в редакции согласно Приложению 6 к настоящему решению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6"/>
          <w:szCs w:val="26"/>
        </w:rPr>
        <w:t>2  Опубликовать настоящее решение на официальном сайте муниципального образования поселок Боровск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выполнением настоящего решения возложить на планово-бюджетную  комиссию.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С.В. 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9.01.2014 №453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360"/>
        <w:gridCol w:w="1687"/>
      </w:tblGrid>
      <w:tr>
        <w:trPr>
          <w:trHeight w:val="534" w:hRule="atLeast"/>
        </w:trPr>
        <w:tc>
          <w:tcPr>
            <w:tcW w:w="96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поселок  Боровский на 2013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17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90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748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748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98938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98938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6"/>
          <w:szCs w:val="26"/>
        </w:rPr>
        <w:t>от 29.01.2014 №45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Cs w:val="24"/>
        </w:rPr>
        <w:t xml:space="preserve">муниципального образования поселок  </w:t>
      </w:r>
      <w:r>
        <w:rPr/>
        <w:t>Боровский  в 2013 году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425"/>
        <w:gridCol w:w="567"/>
        <w:gridCol w:w="992"/>
        <w:gridCol w:w="567"/>
        <w:gridCol w:w="851"/>
        <w:gridCol w:w="708"/>
        <w:gridCol w:w="1560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туплений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884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2884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9713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1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3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юджетам поселе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3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4"/>
        <w:gridCol w:w="675"/>
        <w:gridCol w:w="1843"/>
        <w:gridCol w:w="284"/>
        <w:gridCol w:w="173"/>
        <w:gridCol w:w="3484"/>
        <w:gridCol w:w="1329"/>
        <w:gridCol w:w="1985"/>
        <w:gridCol w:w="116"/>
        <w:gridCol w:w="266"/>
      </w:tblGrid>
      <w:tr>
        <w:trPr>
          <w:trHeight w:val="9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29.01.2014 №453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480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3 год</w:t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0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5654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szCs w:val="24"/>
              </w:rPr>
              <w:t>000 1 01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952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52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,5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5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644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6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698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1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284,5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84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7000 00 0000 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5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587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10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7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 1 16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066 1 16 90000 00 0000 140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5654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00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3094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13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528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643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18 00000000000 000</w: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3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2 18 05010100000 151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 от</w:t>
              <w:br/>
              <w:t>возврата бюджетными учрежден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3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19 000000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3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2 19 05 000100000 1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90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8748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.01.2014 №453</w:t>
      </w:r>
    </w:p>
    <w:tbl>
      <w:tblPr>
        <w:tblW w:w="12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13"/>
        <w:gridCol w:w="554"/>
        <w:gridCol w:w="410"/>
        <w:gridCol w:w="157"/>
        <w:gridCol w:w="977"/>
        <w:gridCol w:w="15"/>
        <w:gridCol w:w="284"/>
        <w:gridCol w:w="268"/>
        <w:gridCol w:w="15"/>
        <w:gridCol w:w="403"/>
        <w:gridCol w:w="22"/>
        <w:gridCol w:w="142"/>
        <w:gridCol w:w="977"/>
        <w:gridCol w:w="15"/>
        <w:gridCol w:w="236"/>
        <w:gridCol w:w="25"/>
        <w:gridCol w:w="1398"/>
        <w:gridCol w:w="1593"/>
        <w:gridCol w:w="15"/>
      </w:tblGrid>
      <w:tr>
        <w:trPr>
          <w:trHeight w:val="300" w:hRule="atLeast"/>
        </w:trPr>
        <w:tc>
          <w:tcPr>
            <w:tcW w:w="9654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3 год</w:t>
            </w:r>
          </w:p>
        </w:tc>
        <w:tc>
          <w:tcPr>
            <w:tcW w:w="3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Год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6709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9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201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15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526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6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992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57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4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1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1542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42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вязь и информа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00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1623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7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670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136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102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2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2323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323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50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50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571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71</w:t>
            </w:r>
          </w:p>
        </w:tc>
        <w:tc>
          <w:tcPr>
            <w:tcW w:w="3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8938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6 758,67</w:t>
            </w:r>
          </w:p>
        </w:tc>
      </w:tr>
      <w:tr>
        <w:trPr>
          <w:trHeight w:val="1123" w:hRule="atLeast"/>
        </w:trPr>
        <w:tc>
          <w:tcPr>
            <w:tcW w:w="991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иложение 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к решению Боровской поселковой Думы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от 29.01.2014 №453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Ведомственная структура расходов бюджета муниципального образования поселок  Боровский по разделам, подразделам,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целевым статьям и видам расходов на 2013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ра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,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70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8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8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8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320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0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4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1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1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7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52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2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9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85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80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3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4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994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4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4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6"/>
                <w:szCs w:val="26"/>
                <w:lang w:eastAsia="en-US"/>
              </w:rPr>
              <w:t>Связь и информатик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6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30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30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2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62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981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981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981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67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88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88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7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51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713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3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9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9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8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8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10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2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32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232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6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686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628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23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5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57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57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893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.01.2014 №45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целевых программ в 2013 году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709"/>
        <w:gridCol w:w="709"/>
        <w:gridCol w:w="1275"/>
        <w:gridCol w:w="851"/>
        <w:gridCol w:w="1134"/>
      </w:tblGrid>
      <w:tr>
        <w:trPr>
          <w:trHeight w:val="1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67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68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68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62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62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36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2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078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9942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4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4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4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7136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136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136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9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92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9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99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94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51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67374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ceouttxt4">
    <w:name w:val="iceouttxt4"/>
    <w:qFormat/>
    <w:rPr/>
  </w:style>
  <w:style w:type="character" w:styleId="Rserrmark">
    <w:name w:val="rs_err_mar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4-01-27T16:34:00Z</cp:lastPrinted>
  <dcterms:modified xsi:type="dcterms:W3CDTF">2014-03-28T02:55:00Z</dcterms:modified>
  <cp:revision>125</cp:revision>
  <dc:subject/>
  <dc:title> </dc:title>
</cp:coreProperties>
</file>