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2 июля 2015 года</w:t>
        <w:tab/>
        <w:t xml:space="preserve">    </w:t>
        <w:tab/>
        <w:tab/>
        <w:tab/>
        <w:tab/>
        <w:tab/>
        <w:t xml:space="preserve">                                                    № 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ложении полномочий окружных избирательных комиссий по выборам депутатов Боровской поселковой Думы Тюменского района Тюменской области по одномандатным избирательным округам №№ 1-15</w:t>
      </w:r>
    </w:p>
    <w:p>
      <w:pPr>
        <w:pStyle w:val="Normal"/>
        <w:jc w:val="center"/>
        <w:rPr/>
      </w:pPr>
      <w:r>
        <w:rPr>
          <w:b/>
        </w:rPr>
        <w:t xml:space="preserve">на избирательную комиссию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ок Бор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председателя избирательной комиссии муниципального образования поселок Боровский Тюменского района   Тюменской области Н.Н. Коваленко, мнения членов комиссии, 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4 статьи 17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 </w:t>
      </w:r>
      <w:r>
        <w:rPr>
          <w:color w:val="000000"/>
        </w:rPr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озложить на </w:t>
      </w:r>
      <w:r>
        <w:rPr/>
        <w:t>избирательную комиссию муниципального образования поселок Боровский Тюменского района  Тюменской области</w:t>
      </w:r>
      <w:r>
        <w:rPr>
          <w:bCs/>
        </w:rPr>
        <w:t xml:space="preserve"> полномочия окружных избирательных комиссий </w:t>
      </w:r>
      <w:r>
        <w:rPr/>
        <w:t>по выборам депутатов Боровской поселковой Думы Тюменского  района Тюменской области по одномандатным избирательным округам №№ 1-15 (день голосования –       13 сентября 2015 го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2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userinet</dc:creator>
  <dc:description/>
  <cp:keywords/>
  <dc:language>en-US</dc:language>
  <cp:lastModifiedBy>ЗамГлавы</cp:lastModifiedBy>
  <cp:lastPrinted>2015-07-02T14:07:00Z</cp:lastPrinted>
  <dcterms:modified xsi:type="dcterms:W3CDTF">2015-07-13T12:41:00Z</dcterms:modified>
  <cp:revision>7</cp:revision>
  <dc:subject/>
  <dc:title>Проект</dc:title>
</cp:coreProperties>
</file>