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6"/>
          <w:szCs w:val="26"/>
        </w:rPr>
        <w:t xml:space="preserve">решением Боровской поселковой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10.2015 №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приёма граждан по личным вопросам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депутатами Боровской поселковой Думы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на период ноябрь 2015 г.  – декабрь  2015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127"/>
        <w:gridCol w:w="311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Ф.И.О.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Депу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улиц избирате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иёма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жд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9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 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Боровск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оселков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у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вин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Мира (дома с 17 по2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НТ «Труд и Отдых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9 км объездной дороги, 16км Ялуторовского 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Островского, дом № 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абинет Боровской поселковой  Дум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л. 722-53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б.тел. 725-4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т. 99-69-49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жд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10 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 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Заместите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редседате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Боровск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оселков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у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айзер Никола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Эмануи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Пушкина, ул. Тельмана, пер. Тельмана, ул. Орджоникидзе (дома с 21  по 50), ул. 8 Марта (частный сектор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ул.8е Марта,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Островского, дом № 5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абинет Боровской поселковой  Думы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л. 722-53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т. 890487649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1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12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15 -00  д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 -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Зиятдинова Ларис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Мира ( дома 11; 12; 13; 14; 14а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СНТ «Луговое»,  «Целинное», «Рассвет», «Промстроевец», «Ясная поля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Адрес: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Островского №5 кабинет Боровской поселковой Думы, т722-5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1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16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 -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емёнова Наталья Семё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Мира (дома с 4 по 7,9,10, 15, 16,26а, 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рес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Островского №5 кабинет Боровской поселковой Думы тел.722-5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1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2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18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9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Герасимов Эдуард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Октябрьская одн., пер. Октябрьский (дома с 1 по 15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Торфяная од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Торфян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Южная (дома с 21 по 35)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Лермонт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дома с 1 по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Островского, дом № 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бинет №8, ЖК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.11.201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15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Новиков Денис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Южная (дома с 1 по 20), ул.  Суворова, ул. Комсомольская, ул. Фабрич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(дома с 1 по 23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Молодёжная, ул. Мира (дома с 1 по 3, 8,22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р. Октябрьский (дома  с 16 по 37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Лермонт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дома 16,18,20,22,24,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Островского, дом № 5,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абинет Боровской  поселковой Думы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л. 722-5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1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2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09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Речкалов Максим Григо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Мира (д 23,24, 26), ул. 8 Марта (дома 1, 2), ул. Лермонтова (дома  19,21,21а,23,25,32,34), пер. Деповский, ул. Фабричная (дома с 25 по 41), ул. М. Горького (частный сектор), пер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Островского, дом №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абинет Боровской поселковой  Дум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л. 722-5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1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15 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 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енисенко Еле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Советска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Ленинградская (дома 1, 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Островского, дом № 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инет Боровской поселковой  Ду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. 7225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1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16 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 -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очмарёва Гал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Ленинградская (дома с 3 по 19),  ул. Орджоникидзе  (дома с 1 по 19)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Островского №5 кабинет Боровской поселковой Думы тел 722- 53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1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17 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 -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Рузибаев Ори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ур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Горького (дома 2, 4, 6, 7, 8, 9, 11)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Остров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дома с 1 по 1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рес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Островского №5 кабинет Боровской Думы, т.722-53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-ни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8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9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Шипун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Виктор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Островского (дома с 19 по 3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О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дицинский центр«Панаце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. Боровски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Советская, дом № 18 а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Аптека» (по месту работы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л. 725-60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1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с 11-00 д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Басыр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Марат Габдулх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ер. Андреев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ер. Лесной, ул. Луго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Новая Озерная, ул. Озерн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Озерная односторон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ер. Озерны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Трактовая (дома с 1 по 18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Тюменская, 18к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Островского №5 кабинет Боровской поселковой Дум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л 722- 53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1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2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16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рупин Юр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Вокзальная, ул.Андреевск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Трактовая (дома с 19 по 81)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sz w:val="32"/>
                <w:szCs w:val="32"/>
              </w:rPr>
              <w:t xml:space="preserve">пер.Вокзальны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Тито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Герцена (дома с 1 по 2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Островского, дом № 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1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20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12-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до13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Некрасов Юри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Герцена (дома с 21 по 29а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пер. Герце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ер. Кирпи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Заречная (дома с 1 по 64) пер. Зареч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ул. Первомайская, пер. Первомайск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л. Островского, дом №5, кабинет Боровской поселковой Думы,т.722-5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6.11.201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 16 -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 -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Самохвалов Владимир Нафанои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круг №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Заречная (дома с 65 по 164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Новосёл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р. Новосёл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Братьев- Мареевых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Кооперативная,  ул. П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Пролетарск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Солнечн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Зелён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р. Зелёны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л. Островского, дом № 5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бинет Боровской поселковой Думыт.722-53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3:00Z</dcterms:created>
  <dc:creator>ЗамГлавы</dc:creator>
  <dc:description/>
  <cp:keywords/>
  <dc:language>en-US</dc:language>
  <cp:lastModifiedBy>Т.М.</cp:lastModifiedBy>
  <cp:lastPrinted>2015-10-23T15:01:00Z</cp:lastPrinted>
  <dcterms:modified xsi:type="dcterms:W3CDTF">2015-11-12T10:49:00Z</dcterms:modified>
  <cp:revision>4</cp:revision>
  <dc:subject/>
  <dc:title/>
</cp:coreProperties>
</file>