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5г.</w:t>
        <w:tab/>
        <w:tab/>
        <w:tab/>
        <w:t xml:space="preserve">                                                                 № 6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юме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изнании утратившим силу решения Боровский поселковой Думы от 25.09.2013 № 390 «Об утверждении Положения о порядке присвоения, изменения, аннулирования, регистрации адресов и установлении нумерации объектам адресации, расположенным на территории муниципального образования поселок Боровский»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21 части 1 статьи 14 Федерального закона от 06.10.2003 N 131-ФЗ "Об общих принципах организации местного самоуправления в Российской Федерации",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посё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ешение Боровский поселковой Думы от 25.09.2013 № 390 «Об утверждении Положения о порядке присвоения, изменения, аннулирования, регистрации адресов и установлении нумерации объектам адресации, расположенным на территории муниципального образования поселок Боровский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www.borovskiy-adm.ru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С.В. Лейс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1:00Z</dcterms:created>
  <dc:creator>sg_gurkova</dc:creator>
  <dc:description/>
  <cp:keywords/>
  <dc:language>en-US</dc:language>
  <cp:lastModifiedBy>Светлана</cp:lastModifiedBy>
  <cp:lastPrinted>2015-02-20T14:22:00Z</cp:lastPrinted>
  <dcterms:modified xsi:type="dcterms:W3CDTF">2015-02-27T05:32:00Z</dcterms:modified>
  <cp:revision>3</cp:revision>
  <dc:subject/>
  <dc:title> </dc:title>
</cp:coreProperties>
</file>