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15 г.</w:t>
        <w:tab/>
        <w:tab/>
        <w:tab/>
        <w:tab/>
        <w:t xml:space="preserve">                                                             № 63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4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выборов депута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84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овской поселковой Ду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В соответствии с статьёй 23 Федерального закона РФ № 131-ФЗ от 06.10.2003 «Об общих принципах организации местного самоуправления в Российской Федерации», статьёй 10 Федерального закона РФ № 67-ФЗ от 12.06.2002 «Об основных гарантиях избирательных прав и права на участие в референдуме граждан Российской Федерации», статьями 6, 108 Избирательного кодекса (Закона) Тюменской области, статьями 10, 27 Устава муниципального образования посёлок Боровский</w:t>
      </w:r>
      <w:r>
        <w:rPr>
          <w:rFonts w:cs="Arial" w:ascii="Arial" w:hAnsi="Arial"/>
          <w:sz w:val="26"/>
          <w:szCs w:val="26"/>
        </w:rPr>
        <w:t xml:space="preserve">, Боровская поселковая Дума,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1. Назначить выборы депутатов Боровской поселковой Думы на 13 сентября 2015 го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2. Опубликовать настоящее решение в газете «Боровские вести» и разместить  на официальном сайте муниципального образования посёлок Боровский в информационно-коммуникационной сети –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3. Направить настоящее решение в избирательную комиссию муниципального образования посёлок Боровский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Председатель Думы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С.В. Лейс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9:00Z</dcterms:created>
  <dc:creator>Таня</dc:creator>
  <dc:description/>
  <dc:language>en-US</dc:language>
  <cp:lastModifiedBy>Т.М.</cp:lastModifiedBy>
  <cp:lastPrinted>2015-06-25T08:17:00Z</cp:lastPrinted>
  <dcterms:modified xsi:type="dcterms:W3CDTF">2015-06-26T10:19:00Z</dcterms:modified>
  <cp:revision>2</cp:revision>
  <dc:subject/>
  <dc:title/>
</cp:coreProperties>
</file>