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03 августа 2015 года</w:t>
        <w:tab/>
        <w:t xml:space="preserve">    </w:t>
        <w:tab/>
        <w:tab/>
        <w:tab/>
        <w:tab/>
        <w:t xml:space="preserve">                                                    № 49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регистрации Хоркиной Галины Александровн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Хоркиной Галины Александровны,  кандидатом в   депутаты Боровской поселковой Думы по одномандатному избирательному округу № 4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 xml:space="preserve">избирательная комиссия муниципального образования поселок Боровск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Хоркину Галину Александровну, 1950  года рождения, проживающую в г. Тюмени  Тюменской области,  адвоката Коллегии адвокатов "Правовая защита",  выдвинутую в порядке самовыдвижения кандидатом в депутаты Боровской поселковой Думы по одномандатному избирательному округу № 4  «03» августа  2015 года в  18  часов  05  минут  (время местное).    </w:t>
      </w:r>
    </w:p>
    <w:p>
      <w:pPr>
        <w:pStyle w:val="Normal"/>
        <w:ind w:firstLine="720"/>
        <w:jc w:val="both"/>
        <w:rPr/>
      </w:pPr>
      <w:r>
        <w:rPr/>
        <w:t>2. Выдать  Хоркиной Галине Александровне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6"/>
          <w:szCs w:val="26"/>
        </w:rPr>
        <w:t>03 августа 2015 года</w:t>
        <w:tab/>
        <w:t xml:space="preserve">    </w:t>
        <w:tab/>
        <w:tab/>
        <w:tab/>
        <w:tab/>
        <w:t xml:space="preserve">                                                    № 55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регистрации Хоркина Дмитрия Юрьевич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Хоркина Дмитрия Юрьевича,  кандидатом в   депутаты Боровской поселковой Думы по одномандатному избирательному округу № 10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 xml:space="preserve">избирательная комиссия муниципального образования поселок Боровск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Хоркина Дмитрия Юрьевича, 1981  года рождения, проживающего  в  поселке Боровский Тюменского района Тюменской области,  адвоката Коллегии адвокатов "Правовая защита",  выдвинутого в порядке самовыдвижения кандидатом в депутаты Боровской поселковой Думы по одномандатному избирательному округу № 10  «03» августа  2015 года в  18  часов  20  минут  (время местное).    </w:t>
      </w:r>
    </w:p>
    <w:p>
      <w:pPr>
        <w:pStyle w:val="Normal"/>
        <w:ind w:firstLine="720"/>
        <w:jc w:val="both"/>
        <w:rPr/>
      </w:pPr>
      <w:r>
        <w:rPr/>
        <w:t>2. Выдать  Хоркину Дмитрию Юрьевичу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>
          <w:szCs w:val="26"/>
        </w:rPr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/>
      </w:pPr>
      <w:r>
        <w:rPr>
          <w:bCs/>
          <w:sz w:val="26"/>
          <w:szCs w:val="26"/>
        </w:rPr>
        <w:t>03 августа 2015 года</w:t>
        <w:tab/>
        <w:t xml:space="preserve">    </w:t>
        <w:tab/>
        <w:tab/>
        <w:tab/>
        <w:tab/>
        <w:t xml:space="preserve">                                                    № 56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регистрации Безруких Владимира Викторович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ответствие порядка выдвижения Безруких Владимира Юрьевича,  кандидатом в   депутаты Боровской поселковой Думы по одномандатному избирательному округу № 6 требованиям Избирательного кодекса (Закона) Тюменской области, </w:t>
      </w:r>
      <w:r>
        <w:rPr>
          <w:color w:val="000000"/>
        </w:rPr>
        <w:t>и иные необходимые для регистрации кандидата документы, достоверность содержащихся в них сведений, в соответствии со статьей 113</w:t>
      </w:r>
      <w:r>
        <w:rPr/>
        <w:t xml:space="preserve"> Избирательного кодекса (Закона) Тюменской области,</w:t>
      </w:r>
      <w:r>
        <w:rPr>
          <w:color w:val="000000"/>
        </w:rPr>
        <w:t xml:space="preserve"> </w:t>
      </w:r>
      <w:r>
        <w:rPr/>
        <w:t xml:space="preserve">избирательная комиссия муниципального образования поселок Боровск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Зарегистрировать Безруких Владимира Юрьевича, 1967  года рождения, проживающего  в  поселке Боровский Тюменского района Тюменской области, заместителя директора ООО "Агротех-Комплект", выдвинутого в порядке самовыдвижения кандидатом в депутаты Боровской поселковой Думы по одномандатному избирательному округу № 6  «03» августа  2015 года в  18  часов  23  минут  (время местное).    </w:t>
      </w:r>
    </w:p>
    <w:p>
      <w:pPr>
        <w:pStyle w:val="Normal"/>
        <w:ind w:firstLine="720"/>
        <w:jc w:val="both"/>
        <w:rPr/>
      </w:pPr>
      <w:r>
        <w:rPr/>
        <w:t>2. Выдать  Безруких Владимиру  Юрьевичу  удостоверение о регистрации установленного образц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>
          <w:szCs w:val="26"/>
        </w:rPr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7:00Z</dcterms:created>
  <dc:creator>userinet</dc:creator>
  <dc:description/>
  <cp:keywords/>
  <dc:language>en-US</dc:language>
  <cp:lastModifiedBy>ЗамГлавы</cp:lastModifiedBy>
  <cp:lastPrinted>2015-07-02T14:07:00Z</cp:lastPrinted>
  <dcterms:modified xsi:type="dcterms:W3CDTF">2015-08-10T14:14:00Z</dcterms:modified>
  <cp:revision>18</cp:revision>
  <dc:subject/>
  <dc:title>Проект</dc:title>
</cp:coreProperties>
</file>