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30 ноября 2011г.                                                                    № 15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.Боровски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85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 силу решения Боровской поселковой Думы от 02.10.2007г. № 9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 Федеральным законом от 22.11.19995г. № 171–ФЗ «О государственном регулировании производства и оборота этилового спирта, алкогольной и  спиртосодержащей продукции и об ограничении потребления (распития) алкогольной продукции», постановлением Правительства Тюменской области от 18.04.2007г. № 90–п «Об установлении ограничений розничной продажи алкогольной продукции» Боровская поселковая Дума, РЕШИЛА: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 Решение Боровской поселковой Думы от 02.10.2007 года №90 «Об определении прилегающих территорий, на которых допускается розничная продажа алкогольной продукции с содержанием этилового спирта более 15 процентов объёма готовой продукции, в установленное постановлением Правительства Тюменской области 18.04.2007г. № 90–п ограничение времени на территории МО п. Боровский (с изменениями от 15.10.2008г. № 75) считать утратившим силу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С.В.Лейс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44:00Z</dcterms:created>
  <dc:creator>Лазукова</dc:creator>
  <dc:description/>
  <cp:keywords/>
  <dc:language>en-US</dc:language>
  <cp:lastModifiedBy>Светлана</cp:lastModifiedBy>
  <cp:lastPrinted>2011-12-01T09:03:00Z</cp:lastPrinted>
  <dcterms:modified xsi:type="dcterms:W3CDTF">2015-08-13T09:12:00Z</dcterms:modified>
  <cp:revision>6</cp:revision>
  <dc:subject/>
  <dc:title>ПОЛОЖЕНИЕ</dc:title>
</cp:coreProperties>
</file>