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ДУМА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СЕЛОК БОРОВСК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2021 г.</w:t>
        <w:tab/>
        <w:tab/>
        <w:tab/>
        <w:tab/>
        <w:tab/>
        <w:t xml:space="preserve">                                              № 176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56845</wp:posOffset>
                </wp:positionV>
                <wp:extent cx="376110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бюджета муниципального образования поселок Боровский на 2022 год и на плановый период 2023 и 2024 год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15pt;height:72.7pt;mso-wrap-distance-left:9.05pt;mso-wrap-distance-right:9.05pt;mso-wrap-distance-top:0pt;mso-wrap-distance-bottom:0pt;margin-top:12.3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бюджета муниципального образования поселок Боровский на 2022 год и на плановый период 2023 и 2024 годо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0" w:firstLine="709"/>
        <w:rPr/>
      </w:pPr>
      <w:bookmarkStart w:id="0" w:name="sub_1"/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характеристики бюджета  муниципального образования поселок Боровский на 2022 год и на плановый период 2023 и 2024 годов.</w:t>
      </w:r>
    </w:p>
    <w:p>
      <w:pPr>
        <w:pStyle w:val="Normal"/>
        <w:ind w:firstLine="709"/>
        <w:rPr/>
      </w:pPr>
      <w:bookmarkStart w:id="1" w:name="sub_1"/>
      <w:bookmarkStart w:id="2" w:name="sub_1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оселок Боровский на 2022 год:</w:t>
      </w:r>
    </w:p>
    <w:p>
      <w:pPr>
        <w:pStyle w:val="Normal"/>
        <w:ind w:firstLine="709"/>
        <w:rPr/>
      </w:pPr>
      <w:bookmarkStart w:id="3" w:name="sub_101"/>
      <w:bookmarkStart w:id="4" w:name="sub_1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) общий объем доходов бюджета  муниципального образования поселок Боровский в сумме 57 710,8 тыс. рублей;</w:t>
      </w:r>
    </w:p>
    <w:p>
      <w:pPr>
        <w:pStyle w:val="Normal"/>
        <w:ind w:firstLine="709"/>
        <w:rPr/>
      </w:pPr>
      <w:bookmarkStart w:id="5" w:name="sub_111"/>
      <w:bookmarkStart w:id="6" w:name="sub_1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поселок Боровский в сумме 61 034,6 тыс. рублей;</w:t>
      </w:r>
    </w:p>
    <w:p>
      <w:pPr>
        <w:pStyle w:val="Normal"/>
        <w:ind w:firstLine="709"/>
        <w:rPr/>
      </w:pPr>
      <w:bookmarkStart w:id="7" w:name="sub_112"/>
      <w:bookmarkStart w:id="8" w:name="sub_1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оселок Боровский на 1 января 2023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ind w:firstLine="709"/>
        <w:rPr/>
      </w:pPr>
      <w:bookmarkStart w:id="9" w:name="sub_113"/>
      <w:bookmarkStart w:id="10" w:name="sub_11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) дефицит бюджета муниципального образования поселок Боровский в сумме 3 323,8 тыс. рублей.</w:t>
      </w:r>
    </w:p>
    <w:p>
      <w:pPr>
        <w:pStyle w:val="Normal"/>
        <w:ind w:firstLine="709"/>
        <w:rPr/>
      </w:pPr>
      <w:bookmarkStart w:id="11" w:name="sub_115"/>
      <w:bookmarkStart w:id="12" w:name="sub_1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оселок Боровский на 2023 год и на 2024 годы:</w:t>
      </w:r>
    </w:p>
    <w:p>
      <w:pPr>
        <w:pStyle w:val="Normal"/>
        <w:ind w:firstLine="709"/>
        <w:rPr/>
      </w:pPr>
      <w:bookmarkStart w:id="13" w:name="sub_102"/>
      <w:bookmarkStart w:id="14" w:name="sub_12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) общий объем доходов бюджета  муниципального образования поселок Боровский на 2023 год в сумме 57932 тыс. рублей и на 2024 год в сумме 59426,3 тыс. рублей;</w:t>
      </w:r>
    </w:p>
    <w:p>
      <w:pPr>
        <w:pStyle w:val="Normal"/>
        <w:ind w:firstLine="709"/>
        <w:rPr/>
      </w:pPr>
      <w:bookmarkStart w:id="15" w:name="sub_121"/>
      <w:bookmarkStart w:id="16" w:name="sub_1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поселок Боровский на 2023 год в сумме 57932 тыс. рублей, в том числе условно утвержденные расходы в сумме 1371  тыс. рублей, и на 2024 год в сумме 59426,3 тыс. рублей, в том числе условно утвержденные расходы в сумме 2815 тыс. рублей;</w:t>
      </w:r>
    </w:p>
    <w:p>
      <w:pPr>
        <w:pStyle w:val="Normal"/>
        <w:ind w:firstLine="709"/>
        <w:rPr/>
      </w:pPr>
      <w:bookmarkStart w:id="17" w:name="sub_122"/>
      <w:bookmarkStart w:id="18" w:name="sub_1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оселок Боровский на 1 января 2024 года в сумме 0 тыс. рублей, в том числе верхний предел долга по муниципальным гарантиям в сумме 0 тыс. рублей, и на 1 января 2025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ind w:firstLine="709"/>
        <w:rPr/>
      </w:pPr>
      <w:bookmarkStart w:id="19" w:name="sub_123"/>
      <w:bookmarkStart w:id="20" w:name="sub_125"/>
      <w:bookmarkEnd w:id="19"/>
      <w:r>
        <w:rPr>
          <w:rFonts w:cs="Times New Roman" w:ascii="Times New Roman" w:hAnsi="Times New Roman"/>
          <w:sz w:val="28"/>
          <w:szCs w:val="28"/>
        </w:rPr>
        <w:t>4) дефицит (профицит)  бюджета муниципального образования поселок Боровский на 2023 год в сумме 0 тыс. рублей и дефицит (профицит)  бюджета муниципального образования поселок Боровский на 2024 год в сумме 0 тыс. рублей.</w:t>
      </w:r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Источники финансирования дефицита бюджета  муниципального образования поселок Боровский на 2022 год и на плановый период 2023 и 2024 год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униципального образования поселок Боровский на 2022 год согласно приложению 1 к настоящему Решению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 поселок Боровский на плановый период 2023 и 2024 годов согласно приложению 2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Доходы бюджета муниципального образования поселок Боровский на 2022 год и на плановый период 2023 и 2024 год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доходы бюджета  муниципального образования поселок Боровский по группам, подгруппам и статьям бюджетной классификации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согласно приложению 4 к настоящему Решению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3 и 2024 годов согласно приложению 5 к настоящему Реше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поступления межбюджетных трансфертов по группе «Безвозмездные поступления» в бюджет муниципального образования поселок Боровский на 2022 год и на плановый период 2023 и 2024 годов согласно приложению 3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20"/>
        <w:ind w:left="0" w:firstLine="709"/>
        <w:rPr/>
      </w:pPr>
      <w:bookmarkStart w:id="21" w:name="sub_5"/>
      <w:bookmarkEnd w:id="21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ые ассигнования бюджета муниципального образования поселок Боровский на 2022 год и на плановый период 2023 и 2024 годов.</w:t>
      </w:r>
    </w:p>
    <w:p>
      <w:pPr>
        <w:pStyle w:val="Normal"/>
        <w:ind w:firstLine="709"/>
        <w:rPr/>
      </w:pPr>
      <w:bookmarkStart w:id="22" w:name="sub_5"/>
      <w:bookmarkStart w:id="23" w:name="sub_50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муниципального образования поселок Боровский:</w:t>
      </w:r>
    </w:p>
    <w:p>
      <w:pPr>
        <w:pStyle w:val="Normal"/>
        <w:ind w:firstLine="709"/>
        <w:rPr/>
      </w:pPr>
      <w:bookmarkStart w:id="24" w:name="sub_501"/>
      <w:bookmarkStart w:id="25" w:name="sub_51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1) на 2022 год согласно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ind w:firstLine="709"/>
        <w:rPr/>
      </w:pPr>
      <w:bookmarkStart w:id="26" w:name="sub_511"/>
      <w:bookmarkStart w:id="27" w:name="sub_51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2) на плановый период 2023 и 2024 годов согласно </w:t>
      </w:r>
      <w:hyperlink w:anchor="sub_1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.</w:t>
      </w:r>
    </w:p>
    <w:p>
      <w:pPr>
        <w:pStyle w:val="Normal"/>
        <w:ind w:firstLine="709"/>
        <w:rPr/>
      </w:pPr>
      <w:bookmarkStart w:id="28" w:name="sub_512"/>
      <w:bookmarkStart w:id="29" w:name="sub_50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ind w:firstLine="709"/>
        <w:rPr/>
      </w:pPr>
      <w:bookmarkStart w:id="30" w:name="sub_502"/>
      <w:bookmarkStart w:id="31" w:name="sub_52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) на 2022 год согласно </w:t>
      </w:r>
      <w:hyperlink w:anchor="sub_14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;</w:t>
      </w:r>
    </w:p>
    <w:p>
      <w:pPr>
        <w:pStyle w:val="Normal"/>
        <w:ind w:firstLine="709"/>
        <w:rPr/>
      </w:pPr>
      <w:bookmarkStart w:id="32" w:name="sub_521"/>
      <w:bookmarkStart w:id="33" w:name="sub_52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2) на плановый период 2023 и 2024 годов согласно </w:t>
      </w:r>
      <w:hyperlink w:anchor="sub_15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Normal"/>
        <w:ind w:firstLine="709"/>
        <w:rPr/>
      </w:pPr>
      <w:bookmarkStart w:id="34" w:name="sub_522"/>
      <w:bookmarkStart w:id="35" w:name="sub_50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муниципального образования поселок Боровский по главным распорядителям бюджетных средств, разделам, подразделам, целевым статьям (муниципальным программам 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ind w:firstLine="709"/>
        <w:rPr/>
      </w:pPr>
      <w:bookmarkStart w:id="36" w:name="sub_503"/>
      <w:bookmarkStart w:id="37" w:name="sub_53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) на 2022 год согласно приложению 10 к настоящему Решению;</w:t>
      </w:r>
    </w:p>
    <w:p>
      <w:pPr>
        <w:pStyle w:val="Normal"/>
        <w:ind w:firstLine="709"/>
        <w:rPr/>
      </w:pPr>
      <w:bookmarkStart w:id="38" w:name="sub_531"/>
      <w:bookmarkStart w:id="39" w:name="sub_53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) на плановый период 2023 и 2024 годов согласно приложению 11 к настоящему Решению.</w:t>
      </w:r>
    </w:p>
    <w:p>
      <w:pPr>
        <w:pStyle w:val="Normal"/>
        <w:ind w:firstLine="709"/>
        <w:rPr/>
      </w:pPr>
      <w:bookmarkStart w:id="40" w:name="sub_532"/>
      <w:bookmarkStart w:id="41" w:name="sub_50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муниципальным программам  муниципального образования поселок Боровский:</w:t>
      </w:r>
    </w:p>
    <w:p>
      <w:pPr>
        <w:pStyle w:val="Normal"/>
        <w:ind w:firstLine="709"/>
        <w:rPr/>
      </w:pPr>
      <w:bookmarkStart w:id="42" w:name="sub_504"/>
      <w:bookmarkStart w:id="43" w:name="sub_54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) на 2022 год согласно приложению 12 к настоящему Решению;</w:t>
      </w:r>
    </w:p>
    <w:p>
      <w:pPr>
        <w:pStyle w:val="Normal"/>
        <w:ind w:firstLine="709"/>
        <w:rPr/>
      </w:pPr>
      <w:bookmarkStart w:id="44" w:name="sub_541"/>
      <w:bookmarkStart w:id="45" w:name="sub_54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) на плановый период 2023 и 2024 годов согласно приложению 13 к настоящему Решению.</w:t>
      </w:r>
    </w:p>
    <w:p>
      <w:pPr>
        <w:pStyle w:val="Normal"/>
        <w:ind w:firstLine="709"/>
        <w:rPr/>
      </w:pPr>
      <w:bookmarkStart w:id="46" w:name="sub_542"/>
      <w:bookmarkStart w:id="47" w:name="sub_50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5. Утвердить общий объем бюджетных ассигнований на исполнение публичных нормативных обязательств на 2022 год в сумме 302 тыс. рублей, на 2023 год в сумме 368 тыс. рублей и на 2024 год в сумме 368 тыс. 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Утвердить резервный фонд администрации муниципального образования поселок Боровский на 2022 год в сумме 97 тыс. рублей, на 2023 год в сумме 97 тыс. рублей и на 2024 год в сумме 97 тыс. 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505"/>
      <w:bookmarkStart w:id="49" w:name="sub_505"/>
      <w:bookmarkEnd w:id="49"/>
    </w:p>
    <w:p>
      <w:pPr>
        <w:pStyle w:val="Style20"/>
        <w:ind w:left="0" w:firstLine="709"/>
        <w:rPr/>
      </w:pPr>
      <w:bookmarkStart w:id="50" w:name="sub_6"/>
      <w:bookmarkEnd w:id="50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ьзования бюджетных ассигнований бюджета муниципального образования поселок Боровский.</w:t>
      </w:r>
    </w:p>
    <w:p>
      <w:pPr>
        <w:pStyle w:val="Normal"/>
        <w:numPr>
          <w:ilvl w:val="0"/>
          <w:numId w:val="5"/>
        </w:numPr>
        <w:ind w:left="0" w:firstLine="709"/>
        <w:rPr/>
      </w:pPr>
      <w:bookmarkStart w:id="51" w:name="sub_6"/>
      <w:bookmarkEnd w:id="51"/>
      <w:r>
        <w:rPr>
          <w:rFonts w:cs="Times New Roman" w:ascii="Times New Roman" w:hAnsi="Times New Roman"/>
          <w:sz w:val="28"/>
          <w:szCs w:val="28"/>
        </w:rPr>
        <w:t>Учесть, что в составе расходов бюджета  муниципального образования поселок Боровский по разделу «Социальная политика» предусмотрены средства на выплату пенсии за выслугу лет лицам, замещавшим муниципальные должности, должности муниципальной службы  муниципального образования поселок Боровск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выплаты установленной пенсии за выслугу лет лицам, замещавшим муниципальные должности, должности муниципальной службы муниципального образования поселок Боровский на 2022 год и на плановый период 2023 и 2024 годов составляет 5500 рублей в месяц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 пенсии за выслугу лет не может быть менее 3500 рублей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есть, что в составе расходов бюджета муниципального образования поселок Боровский по разделу «Мобилизационная и вневойсковая подготовка» предусмотрены средства на выполнение полномочия Российской Федерации по осуществлению воинского учета на территориях, на которых отсутствуют структурные подразделения военных комиссариатов, исходя из суммы затрат на содержание одного военно-учетного работника органа местного самоуправления и количества военно-учетных работник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енно-учетных работников, осуществляющих ведение первичного воинского учета граждан, определяется с учетом следующих норм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0,2 единицы при наличии на воинском учете до 200 граждан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0,3 единицы при наличии на воинском учете от 200 до 300 граждан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0,4 единицы при наличии на воинском учете от 300 до 400 граждан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0,5 единицы при наличии на воинском учете от 400 до 500 граждан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1 освобожденный работник при наличии на воинском учете от 500 до 1000 граждан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1 освобожденный работник на каждую последующую 1000 граждан, состоящих на воинском учет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Установить, что органы местного самоуправления муниципального образования поселок Боровский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, в случаях и порядке, предусмотренных администрацией муниципального образ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rPr/>
      </w:pPr>
      <w:bookmarkStart w:id="52" w:name="sub_7"/>
      <w:bookmarkEnd w:id="52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7"/>
      <w:bookmarkStart w:id="54" w:name="sub_701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межбюджетных трансфертов, предоставляемых из бюдже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селок Бор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Тюменского муниципального района для осуществления части передаваемых полномочий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4 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5" w:name="sub_701"/>
      <w:bookmarkStart w:id="56" w:name="sub_701"/>
      <w:bookmarkEnd w:id="56"/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Муниципальные внутренние заимствования муниципального образования поселок Боровск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муниципального образования поселок Боровский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2022 год  согласно приложению 15 к настоящему Решению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3 и 2024 годов согласно приложению 16 к настоящему Решению.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муниципальных гарантий  муниципального образования поселок Боровск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поселок Боровский  на 2022 год и на плановый период 2023 и 2024 годов согласно приложению 17 к настоящему Решен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ых гарантий определяется администрацией  муниципального образования поселок Боровск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ассигнований на исполнение муниципальных гарантий по возможным гарантированным случаям на 2022 год 0 тыс. рублей, на плановый период 2023 год – 0 тыс. рублей и 2024 год  0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bookmarkStart w:id="57" w:name="sub_11"/>
      <w:bookmarkEnd w:id="57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  муниципального образования поселок Боровский.</w:t>
      </w:r>
    </w:p>
    <w:p>
      <w:pPr>
        <w:pStyle w:val="Normal"/>
        <w:ind w:firstLine="709"/>
        <w:rPr/>
      </w:pPr>
      <w:bookmarkStart w:id="58" w:name="sub_11"/>
      <w:bookmarkStart w:id="59" w:name="sub_110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. Установить следующие основания для внесения изменений в показатели сводной бюджетной росписи бюджета  муниципального образования поселок Боровский без внесения изменений в решение о бюджете:</w:t>
      </w:r>
    </w:p>
    <w:p>
      <w:pPr>
        <w:pStyle w:val="Normal"/>
        <w:ind w:firstLine="709"/>
        <w:rPr/>
      </w:pPr>
      <w:bookmarkStart w:id="60" w:name="sub_1101"/>
      <w:bookmarkStart w:id="61" w:name="sub_1101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) изменение функций и полномочий главных распорядителей (распорядителе) бюджетных средств, а также в связи с передачей муниципального имущества;</w:t>
      </w:r>
    </w:p>
    <w:p>
      <w:pPr>
        <w:pStyle w:val="Normal"/>
        <w:ind w:firstLine="709"/>
        <w:rPr/>
      </w:pPr>
      <w:bookmarkStart w:id="62" w:name="sub_11012"/>
      <w:bookmarkStart w:id="63" w:name="sub_1101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) исполнение судебных актов, предусматривающих обращение взыскания на средства бюджета  муниципального боразовани поселок Боровский 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4" w:name="sub_11013"/>
      <w:bookmarkStart w:id="65" w:name="sub_11015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3) использование в текущем году экономии бюджетных ассигнований, направляемых на оказание муниципальных услуг, реализацию муниципальных функций, в том числе перераспределение бюджетных ассигнований по разделам, подразделам, целевым статьям и видам расходов классификации расходов в рамках одного мероприятия муниципальной программы и одного главного распорядителя бюджетных средств</w:t>
      </w:r>
    </w:p>
    <w:p>
      <w:pPr>
        <w:pStyle w:val="Normal"/>
        <w:ind w:firstLine="709"/>
        <w:rPr/>
      </w:pPr>
      <w:bookmarkStart w:id="66" w:name="sub_11015"/>
      <w:bookmarkStart w:id="67" w:name="sub_11016"/>
      <w:bookmarkEnd w:id="66"/>
      <w:r>
        <w:rPr>
          <w:rFonts w:cs="Times New Roman" w:ascii="Times New Roman" w:hAnsi="Times New Roman"/>
          <w:sz w:val="28"/>
          <w:szCs w:val="28"/>
        </w:rPr>
        <w:t xml:space="preserve">4) измен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бюдж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1016"/>
      <w:r>
        <w:rPr>
          <w:rFonts w:cs="Times New Roman" w:ascii="Times New Roman" w:hAnsi="Times New Roman"/>
          <w:sz w:val="28"/>
          <w:szCs w:val="28"/>
        </w:rPr>
        <w:t>5) использование средств резервного фонда администрации  муниципального образования поселок Боровский в соответствии с распоряжениями администрации  муниципального образования</w:t>
      </w:r>
      <w:bookmarkStart w:id="69" w:name="sub_11019"/>
      <w:bookmarkEnd w:id="68"/>
      <w:r>
        <w:rPr>
          <w:rFonts w:cs="Times New Roman" w:ascii="Times New Roman" w:hAnsi="Times New Roman"/>
          <w:sz w:val="28"/>
          <w:szCs w:val="28"/>
        </w:rPr>
        <w:t xml:space="preserve"> поселок Боровск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0" w:name="sub_110110"/>
      <w:bookmarkEnd w:id="69"/>
      <w:r>
        <w:rPr>
          <w:rFonts w:cs="Times New Roman" w:ascii="Times New Roman" w:hAnsi="Times New Roman"/>
          <w:sz w:val="28"/>
          <w:szCs w:val="28"/>
        </w:rPr>
        <w:t xml:space="preserve">6)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  <w:bookmarkStart w:id="71" w:name="sub_110113"/>
      <w:bookmarkEnd w:id="7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величение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 за счет изменения остатков средств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лучение дотаций из других бюджетов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) изменение бюджетных ассигнований в случае получения уведомления о предоставлении субсидий, субвенций, иных межбюджетных трансфертов, имеющих целевое назначение и получ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имеющих целевое назначение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х поступлений от физических и юридических лиц сверх объемов, утвержденных Решением о бюджете а такж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случае сокращения (возврата при отсутствии потребности) указанных сред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) увеличение бюджетных ассигнований текущего финансового года на сумму остатков средств, неиспользованных в отчетном финансовом году и возвращенных по согласованию с соответствующим главным администратором средств бюджета в бюджет муниципального образования поселок Боровский в текущем финансовом году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 между текущим финансовым годом и плановым период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видами источников финансирования дефицита местного бюджета.</w:t>
      </w:r>
    </w:p>
    <w:p>
      <w:pPr>
        <w:pStyle w:val="Normal"/>
        <w:ind w:firstLine="709"/>
        <w:rPr/>
      </w:pPr>
      <w:bookmarkStart w:id="72" w:name="sub_110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2. Установить, что методическое и программно-техническое сопровождение бюджетного процесса, организованного органами местного самуправления  муниципального образования поселок Боровский осуществляется Финансово-казначейским управлением по Тюменскому району Департамента финансов Тюменской области на основании соглашения, заключенного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73" w:name="sub_1103"/>
      <w:bookmarkStart w:id="74" w:name="sub_110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4. Установить, что наряду с органами муниципального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эффективного и целевого использования средств бюджета муниципального образования поселок Боровский, своевременного их возврата, предоставления отче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1104"/>
      <w:bookmarkStart w:id="76" w:name="sub_1104"/>
      <w:bookmarkEnd w:id="76"/>
    </w:p>
    <w:p>
      <w:pPr>
        <w:pStyle w:val="Style20"/>
        <w:ind w:left="0" w:firstLine="709"/>
        <w:rPr/>
      </w:pPr>
      <w:bookmarkStart w:id="77" w:name="sub_12"/>
      <w:bookmarkEnd w:id="77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Решения.</w:t>
      </w:r>
    </w:p>
    <w:p>
      <w:pPr>
        <w:pStyle w:val="Normal"/>
        <w:ind w:firstLine="709"/>
        <w:rPr/>
      </w:pPr>
      <w:bookmarkStart w:id="78" w:name="sub_12"/>
      <w:bookmarkEnd w:id="78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В.Н. Самохва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                                             С.В. Сыч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sz w:val="26"/>
          <w:szCs w:val="26"/>
        </w:rPr>
        <w:t>Приложение</w:t>
      </w:r>
      <w:r>
        <w:rPr>
          <w:rFonts w:cs="Arial"/>
          <w:color w:val="26282F"/>
          <w:sz w:val="26"/>
          <w:szCs w:val="26"/>
        </w:rPr>
        <w:t xml:space="preserve"> 14</w:t>
      </w:r>
      <w:r>
        <w:rPr>
          <w:rFonts w:cs="Arial"/>
          <w:sz w:val="26"/>
          <w:szCs w:val="26"/>
        </w:rPr>
        <w:br/>
        <w:t xml:space="preserve">к Решению </w:t>
      </w:r>
      <w:r>
        <w:rPr>
          <w:rFonts w:cs="Arial"/>
          <w:color w:val="26282F"/>
          <w:sz w:val="26"/>
          <w:szCs w:val="26"/>
        </w:rPr>
        <w:t xml:space="preserve">Думы муниципального </w:t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color w:val="26282F"/>
          <w:sz w:val="26"/>
          <w:szCs w:val="26"/>
        </w:rPr>
        <w:t xml:space="preserve">образования поселок Боровский </w:t>
        <w:br/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И ОБЪЕМ ИНЫХ МЕЖБЮДЖЕТНЫХ ТРАНСФЕРТОВ, ПЕРЕДАВАЕМЫХ ИЗ  БЮДЖЕТА МУНИЦИПАЛЬНОГО ОБРАЗОВАНИЯ ПОСЕЛОК БОРОВСКИЙ БЮДЖЕТ МУНИЦИПАЛЬНОГО ОБРАЗОВАНИЯ ТЮМЕНСКИЙ МУНИЦИПАЛЬНЫЙ РАЙОН В  НА 2022 ГОД  НА ПЛАНОВЫЙ ПЕРИОД 2023 И 2024 ГОДОВ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(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331"/>
        <w:gridCol w:w="1680"/>
        <w:gridCol w:w="1383"/>
      </w:tblGrid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внешнего финансового контро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9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9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950</w:t>
            </w:r>
          </w:p>
        </w:tc>
      </w:tr>
    </w:tbl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5</w:t>
        <w:br/>
        <w:t xml:space="preserve">к Решению Думы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поселок Боровский</w:t>
        <w:b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ПОСЕЛОК БОРОВСКИЙ НА 2022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сроки погашения долговых обязательств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6</w:t>
        <w:br/>
        <w:t xml:space="preserve">к Решению Думы муниципального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поселок Боровский</w:t>
        <w:br/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ПОСЕЛОК БОРОВ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ПЛАНОВЫЙ ПЕРИОД 2023 и 2024 ГОД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269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сроки погашения долговых обязательств</w:t>
            </w:r>
          </w:p>
        </w:tc>
      </w:tr>
      <w:tr>
        <w:trPr>
          <w:trHeight w:val="3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jc w:val="right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/>
          <w:sz w:val="26"/>
          <w:szCs w:val="26"/>
        </w:rPr>
        <w:t>Приложение 17</w:t>
        <w:br/>
        <w:t xml:space="preserve">к Решению Думы муниципального </w:t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sz w:val="26"/>
          <w:szCs w:val="26"/>
        </w:rPr>
        <w:t>образования поселок Боровский</w:t>
        <w:br/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ПРОГРАММА МУНИЦИЛЬНЫХ ГАРАНТИЙМУНИЦИПАЛЬНОГО ОБРАЗОВАНИЯ ПОСЕЛОК БОРОВСКИЙ на 2022 год и на плановый период 2023 и 2024 ГОДОВ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Перечень действующих муниципальных гарантий муниципального образования поселок Боровский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829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1721"/>
        <w:gridCol w:w="1607"/>
        <w:gridCol w:w="1422"/>
        <w:gridCol w:w="1843"/>
        <w:gridCol w:w="1430"/>
        <w:gridCol w:w="1405"/>
      </w:tblGrid>
      <w:tr>
        <w:trPr>
          <w:trHeight w:val="642" w:hRule="atLeast"/>
        </w:trPr>
        <w:tc>
          <w:tcPr>
            <w:tcW w:w="40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правления (цели) гарантирования</w:t>
            </w:r>
          </w:p>
        </w:tc>
        <w:tc>
          <w:tcPr>
            <w:tcW w:w="1607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именование категории (или) принципалов</w:t>
            </w:r>
          </w:p>
        </w:tc>
        <w:tc>
          <w:tcPr>
            <w:tcW w:w="1422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ата предоставления гарантии</w:t>
            </w:r>
          </w:p>
        </w:tc>
        <w:tc>
          <w:tcPr>
            <w:tcW w:w="1843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умма гарантии на дату предоставления (тыс. руб.)</w:t>
            </w:r>
          </w:p>
        </w:tc>
        <w:tc>
          <w:tcPr>
            <w:tcW w:w="1430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умма гарантии по состоянию на 01.01.2022</w:t>
            </w:r>
          </w:p>
        </w:tc>
        <w:tc>
          <w:tcPr>
            <w:tcW w:w="1405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личие права регрессного требования</w:t>
            </w:r>
          </w:p>
        </w:tc>
      </w:tr>
      <w:tr>
        <w:trPr>
          <w:trHeight w:val="908" w:hRule="atLeast"/>
        </w:trPr>
        <w:tc>
          <w:tcPr>
            <w:tcW w:w="40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1721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22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1405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1607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22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24"/>
        <w:spacing w:before="100" w:after="198"/>
        <w:rPr/>
      </w:pPr>
      <w:r>
        <w:rPr/>
        <w:t>2.Перечень подлежащих предоставлению муниципальных гарантий муниципального образования поселок Боровский</w:t>
      </w:r>
    </w:p>
    <w:tbl>
      <w:tblPr>
        <w:tblW w:w="9750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1837"/>
        <w:gridCol w:w="1800"/>
        <w:gridCol w:w="765"/>
        <w:gridCol w:w="795"/>
        <w:gridCol w:w="840"/>
        <w:gridCol w:w="1526"/>
        <w:gridCol w:w="1764"/>
      </w:tblGrid>
      <w:tr>
        <w:trPr/>
        <w:tc>
          <w:tcPr>
            <w:tcW w:w="423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правления (цели)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именование категорий (групп) и (или) наименование принципало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щий объем предоставления гарантий (тыс. руб.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личие права регрессного требования</w:t>
            </w:r>
          </w:p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2022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202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2024 год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4">
    <w:name w:val="Обычный (веб)"/>
    <w:basedOn w:val="Normal"/>
    <w:qFormat/>
    <w:pPr>
      <w:widowControl/>
      <w:autoSpaceDE w:val="true"/>
      <w:spacing w:lineRule="auto" w:line="276" w:before="100" w:after="142"/>
      <w:ind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0308460&amp;sub=10000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yperlink" Target="http://internet.garant.ru/document?id=12012604&amp;sub=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12-01T08:07:00Z</cp:lastPrinted>
  <dcterms:modified xsi:type="dcterms:W3CDTF">2021-12-01T03:33:00Z</dcterms:modified>
  <cp:revision>100</cp:revision>
  <dc:subject/>
  <dc:title/>
</cp:coreProperties>
</file>