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ЕЛОК БОРОВСКИЙ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декабря  2021 г </w:t>
        <w:tab/>
        <w:tab/>
        <w:tab/>
        <w:tab/>
        <w:tab/>
        <w:tab/>
        <w:tab/>
        <w:tab/>
        <w:t xml:space="preserve">         №  19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66"/>
      <w:bookmarkStart w:id="1" w:name="OLE_LINK65"/>
      <w:bookmarkStart w:id="2" w:name="OLE_LINK64"/>
      <w:bookmarkStart w:id="3" w:name="OLE_LINK66"/>
      <w:bookmarkStart w:id="4" w:name="OLE_LINK65"/>
      <w:bookmarkStart w:id="5" w:name="OLE_LINK64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83"/>
      </w:tblGrid>
      <w:tr>
        <w:trPr>
          <w:trHeight w:val="804" w:hRule="atLeast"/>
        </w:trPr>
        <w:tc>
          <w:tcPr>
            <w:tcW w:w="537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утверждении плана работы Д</w:t>
            </w:r>
            <w:r>
              <w:rPr>
                <w:rFonts w:cs="Arial" w:ascii="Arial" w:hAnsi="Arial"/>
                <w:sz w:val="26"/>
                <w:szCs w:val="26"/>
              </w:rPr>
              <w:t xml:space="preserve">умы муниципального образования поселок Боровский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на 2022 год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6" w:name="OLE_LINK66"/>
      <w:bookmarkStart w:id="7" w:name="OLE_LINK65"/>
      <w:bookmarkStart w:id="8" w:name="OLE_LINK64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  п. 3 ст. 35 Регламента Боровской поселковой Думы, утвержденного решением Боровской поселковой Думы от 30.01.2019 № 536, Дума муниципального образования поселок Бор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Думы муниципального образования поселок Боровский  на 202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 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 по экономическому развитию, бюджету, финансам, налогам, местному самоуправлению и правотворчеству  Думы муниципального образования  поселок Боровский. 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   В.Н. Самохвал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Думы муниципального образования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селок Боровский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22.12.2021 № 190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лан 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 xml:space="preserve">Думы муниципального образования поселок Боров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</w:rPr>
        <w:t>на 2022 год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8"/>
        <w:gridCol w:w="1559"/>
        <w:gridCol w:w="2552"/>
        <w:gridCol w:w="2268"/>
        <w:gridCol w:w="1984"/>
      </w:tblGrid>
      <w:tr>
        <w:trPr>
          <w:tblHeader w:val="true"/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blHeader w:val="true"/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отчете Главы муниципального образования  о результатах своей деятельности и деятельности администрации муниципального образования поселок Боровский за 2021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деятельности Думы муниципального образования поселок Бор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Г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Дум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 деятельности Думы Тюменского муниципального район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путат Думы Тюме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рганизации медицинского обслуживания и профилактике заболеваемости  жителей Муниципального образования поселок Боровский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Г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АУ ТО «Областная больница №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эпизоотической ситуации в Тюменском муниципальном районе в разрезе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АУ ТО Тюменский межрайонный центр ветерина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чет о состоянии  правопорядка на территории Тюменского муниципального района в разрезе Муниципального образования поселок Боро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Г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О МВД России «Тюме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тогах социально-экономического развития Тюменского муниципального района за 2021 год и о планах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едставитель Администрации Т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Об информации общественных организаций «Совета ветеранов (пенсионеров) войны, труда, вооруженных сил и правоохранительных органов МО п. Боровский» и Боровской первичной организации Всероссийского общества инвалидов о результатах работы за 2021 год и плане работы на 2022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Совета ветеранов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ВОИ                 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1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9" w:name="OLE_LINK87"/>
            <w:bookmarkStart w:id="10" w:name="OLE_LINK86"/>
            <w:bookmarkStart w:id="11" w:name="_Hlk437552458"/>
            <w:bookmarkStart w:id="12" w:name="OLE_LINK85"/>
            <w:bookmarkStart w:id="13" w:name="OLE_LINK84"/>
            <w:bookmarkStart w:id="14" w:name="OLE_LINK87"/>
            <w:bookmarkStart w:id="15" w:name="OLE_LINK86"/>
            <w:bookmarkStart w:id="16" w:name="_Hlk437552458"/>
            <w:bookmarkStart w:id="17" w:name="OLE_LINK85"/>
            <w:bookmarkStart w:id="18" w:name="OLE_LINK84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bookmarkStart w:id="19" w:name="OLE_LINK10"/>
            <w:bookmarkStart w:id="20" w:name="OLE_LINK9"/>
            <w:r>
              <w:rPr>
                <w:rFonts w:cs="Arial" w:ascii="Arial" w:hAnsi="Arial"/>
                <w:sz w:val="26"/>
                <w:szCs w:val="26"/>
              </w:rPr>
              <w:t xml:space="preserve">Об информации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о деятельности </w:t>
            </w:r>
            <w:r>
              <w:rPr>
                <w:rFonts w:cs="Arial" w:ascii="Arial" w:hAnsi="Arial"/>
                <w:sz w:val="26"/>
                <w:szCs w:val="26"/>
              </w:rPr>
              <w:t xml:space="preserve">МАУ ЦФСР «Олимпия» ТМР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за 2021 год</w:t>
            </w:r>
            <w:bookmarkEnd w:id="19"/>
            <w:bookmarkEnd w:id="20"/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,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б информации МАУК ЦБС ТМР о результатах работы за 2021 год на территории п. Боровский и плане работ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 МАУК ЦБС ТМР                 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 о работе филиала Боровская больница ГБУЗ ТО «Областная больница № 19» в 2021 году и планы работ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врач филиала «Боровская больница»  ГЛПУ ТО «Областная больница №19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униципального образования поселок Боровский о постановке земельных участков и объектов капитального строительства на государственный кадастровый учет на территории муниципального образования. Оформление земельных участков дворовых территорий,  придомовых территорий к многоквартирным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 по благоустройству и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тарифах на жилищно-коммунальные услуги на 2022 год. Об информации о собираемости платежей за жилищно-коммунальные услуги, предоставляемые  предприятиями и мерах, принимаемых для снижения дебиторской задолженност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 о реализации муниципальной программы «Развитие муниципальной службы в муниципальном образовании поселок Боровский» в 2021 году и плане реализации программ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ализации  муниципальной  программы "Обеспечение безопасности жизнедеятельности на территории поселка Боровский в 2021 году и плане реализации программ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реализации наказов избирателей  Думы муниципального образования поселок Боровский  в  2021 году и планы по реализации наказов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Глава муниципального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Ду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нформ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питания в детских дошкольных учреждениях и в образовательных учреждениях поселка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исполнении контрольно-целевых показателей муниципальным образованием поселок Боровский за 2021 год. </w:t>
            </w:r>
            <w:r>
              <w:rPr>
                <w:rFonts w:cs="Arial" w:ascii="Arial" w:hAnsi="Arial"/>
                <w:sz w:val="26"/>
                <w:szCs w:val="26"/>
              </w:rPr>
              <w:t>О соглашении о взаимодействии с АТМР по выполнению  контрольно-целевых показателей  н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реализации в 2021 году мероприятий по отлову и содержанию безнадзорных животных на территории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информации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о деятельности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МАУ ТМР ЦКиД «Родонит»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 2021 год,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МАУ ТМР ЦКиД «Родонит»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в 2021 году, план на 2022 год на  территории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ведении внешней проверки годового отчёта об исполнении  бюджета МО п. Боровский за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о деятельности муниципального автономного учреждения дополнительного образования Детско-юношеская спортивная школа Тюменского муниципального района  на территории поселка Боровский в 2021г. О планах н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 МАУДО ДЮСШ ТМР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1" w:name="OLE_LINK82"/>
            <w:bookmarkStart w:id="22" w:name="OLE_LINK81"/>
            <w:bookmarkStart w:id="23" w:name="OLE_LINK80"/>
            <w:r>
              <w:rPr>
                <w:rFonts w:eastAsia="Calibri" w:cs="Arial" w:ascii="Arial" w:hAnsi="Arial"/>
                <w:sz w:val="26"/>
                <w:szCs w:val="26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о формировании, размещении, исполнении и контроле за размещением и исполнением муниципального заказа в 2021 году и  плане закупок на 2022 год.</w:t>
            </w:r>
            <w:bookmarkEnd w:id="21"/>
            <w:bookmarkEnd w:id="22"/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24" w:name="OLE_LINK52"/>
            <w:r>
              <w:rPr>
                <w:rFonts w:eastAsia="Calibri" w:cs="Arial" w:ascii="Arial" w:hAnsi="Arial"/>
                <w:sz w:val="26"/>
                <w:szCs w:val="26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  <w:sz w:val="26"/>
                <w:szCs w:val="26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21 год и </w:t>
            </w:r>
            <w:bookmarkStart w:id="25" w:name="OLE_LINK104"/>
            <w:bookmarkStart w:id="26" w:name="OLE_LINK103"/>
            <w:bookmarkStart w:id="27" w:name="OLE_LINK102"/>
            <w:r>
              <w:rPr>
                <w:rFonts w:cs="Arial" w:ascii="Arial" w:hAnsi="Arial"/>
                <w:sz w:val="26"/>
                <w:szCs w:val="26"/>
              </w:rPr>
              <w:t>плане реализации  мероприятий  на 2022 год</w:t>
            </w:r>
            <w:bookmarkEnd w:id="25"/>
            <w:bookmarkEnd w:id="26"/>
            <w:bookmarkEnd w:id="27"/>
            <w:r>
              <w:rPr>
                <w:rFonts w:cs="Arial" w:ascii="Arial" w:hAnsi="Arial"/>
                <w:sz w:val="26"/>
                <w:szCs w:val="26"/>
              </w:rPr>
              <w:t>.</w:t>
            </w:r>
            <w:bookmarkEnd w:id="24"/>
            <w:r>
              <w:rPr>
                <w:rFonts w:cs="Arial" w:ascii="Arial" w:hAnsi="Arial"/>
                <w:sz w:val="26"/>
                <w:szCs w:val="26"/>
              </w:rPr>
              <w:t xml:space="preserve"> Об информации администрации МО п.Боровский о деятельности по оформлению права собственности на бесхозяй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администрации муниципального образования поселок Боровский о соблюдении физическими и юридическими лицами правил благоустройства территории поселка Боровский в части содержания территорий за 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  <w:bookmarkStart w:id="28" w:name="_Hlk437555076"/>
            <w:bookmarkStart w:id="29" w:name="OLE_LINK273"/>
            <w:bookmarkStart w:id="30" w:name="OLE_LINK272"/>
            <w:bookmarkStart w:id="31" w:name="_Hlk437555076"/>
            <w:bookmarkStart w:id="32" w:name="OLE_LINK273"/>
            <w:bookmarkStart w:id="33" w:name="OLE_LINK272"/>
            <w:bookmarkEnd w:id="31"/>
            <w:bookmarkEnd w:id="32"/>
            <w:bookmarkEnd w:id="33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ализации  муниципальной программы «Содержание автомобильных дорог муниципального образования поселок Боровский» в 2021 году и плане реализации программ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OLE_LINK72"/>
            <w:bookmarkStart w:id="35" w:name="OLE_LINK71"/>
            <w:bookmarkStart w:id="36" w:name="OLE_LINK70"/>
            <w:r>
              <w:rPr>
                <w:rFonts w:eastAsia="Calibri" w:cs="Arial" w:ascii="Arial" w:hAnsi="Arial"/>
                <w:sz w:val="26"/>
                <w:szCs w:val="26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 программы </w:t>
            </w:r>
            <w:bookmarkEnd w:id="34"/>
            <w:bookmarkEnd w:id="35"/>
            <w:bookmarkEnd w:id="36"/>
            <w:r>
              <w:rPr>
                <w:rFonts w:cs="Arial" w:ascii="Arial" w:hAnsi="Arial"/>
                <w:sz w:val="26"/>
                <w:szCs w:val="26"/>
              </w:rPr>
              <w:t>«Благоустройство территории муниципального образования поселок Боровский» в 2021 году</w:t>
            </w:r>
            <w:bookmarkStart w:id="37" w:name="OLE_LINK96"/>
            <w:bookmarkStart w:id="38" w:name="OLE_LINK95"/>
            <w:bookmarkStart w:id="39" w:name="OLE_LINK94"/>
            <w:bookmarkStart w:id="40" w:name="OLE_LINK93"/>
            <w:r>
              <w:rPr>
                <w:rFonts w:cs="Arial" w:ascii="Arial" w:hAnsi="Arial"/>
                <w:sz w:val="26"/>
                <w:szCs w:val="26"/>
              </w:rPr>
              <w:t xml:space="preserve"> и плане реализации программы на 2022 год</w:t>
            </w:r>
            <w:bookmarkEnd w:id="37"/>
            <w:bookmarkEnd w:id="38"/>
            <w:bookmarkEnd w:id="39"/>
            <w:bookmarkEnd w:id="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41" w:name="OLE_LINK281"/>
            <w:bookmarkStart w:id="42" w:name="OLE_LINK280"/>
            <w:bookmarkStart w:id="43" w:name="_Hlk437555312"/>
            <w:bookmarkStart w:id="44" w:name="OLE_LINK279"/>
            <w:bookmarkStart w:id="45" w:name="OLE_LINK278"/>
            <w:bookmarkStart w:id="46" w:name="OLE_LINK281"/>
            <w:bookmarkStart w:id="47" w:name="OLE_LINK280"/>
            <w:bookmarkStart w:id="48" w:name="_Hlk437555312"/>
            <w:bookmarkStart w:id="49" w:name="OLE_LINK279"/>
            <w:bookmarkStart w:id="50" w:name="OLE_LINK278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тверждении отчета об исполнении бюджета муниципального образования поселок Боровский з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 информации об исполнении бюджета за 1 квартал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б организации весеннего призыва на военную службу. О реализации программы «Организация  и осуществление первичного воинского на территории муниципального  образования поселок Боровский» за 2021 год  и планах реализации программы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информации о состоянии охраны общественного порядка и борьбы с преступностью, в том числе подростковой, на территории муниципального образования поселок   Боровский за 2021 год. О проделанной работе по выявлению и наказанию нарушителей правил продажи спиртных напитков. О работе ДНД п.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О МВД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организации  летнего труда и отдыха детей в летний период 2022 года, в том числе организации профориентационной работы с учащимися </w:t>
            </w:r>
            <w:r>
              <w:rPr>
                <w:rFonts w:cs="Arial" w:ascii="Arial" w:hAnsi="Arial"/>
                <w:sz w:val="26"/>
                <w:szCs w:val="26"/>
              </w:rPr>
              <w:t>МАОУ Бо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администрации  муниципального образования о реализации в 2021 году муниципальной программы «Основные направления развития молодежной политики в муниципальном  образовании поселок Боровский </w:t>
            </w:r>
            <w:r>
              <w:rPr/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 состоянии дворовых малых архитектурных форм, детских и спортивных площадок в муниципальном образовании поселок Боровский. О плане на 2022 год по ремонту и замене М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информации МАУ ДО Боровская ДШИ «Фантазия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о результатах работы за 2021 год и плане работы н</w:t>
            </w:r>
            <w:r>
              <w:rPr>
                <w:rFonts w:cs="Arial" w:ascii="Arial" w:hAnsi="Arial"/>
                <w:sz w:val="26"/>
                <w:szCs w:val="26"/>
              </w:rPr>
              <w:t>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ДШИ «Фантазия»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51" w:name="OLE_LINK57"/>
            <w:bookmarkStart w:id="52" w:name="OLE_LINK56"/>
            <w:bookmarkStart w:id="53" w:name="OLE_LINK55"/>
            <w:r>
              <w:rPr>
                <w:rFonts w:eastAsia="Calibri" w:cs="Arial" w:ascii="Arial" w:hAnsi="Arial"/>
                <w:sz w:val="26"/>
                <w:szCs w:val="26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21 год и плане реализации  мероприятий  на 2022 год.</w:t>
            </w:r>
            <w:bookmarkStart w:id="54" w:name="OLE_LINK69"/>
            <w:bookmarkEnd w:id="51"/>
            <w:bookmarkEnd w:id="52"/>
            <w:bookmarkEnd w:id="53"/>
            <w:r>
              <w:rPr>
                <w:rFonts w:eastAsia="Calibri" w:cs="Arial" w:ascii="Arial" w:hAnsi="Arial"/>
                <w:sz w:val="26"/>
                <w:szCs w:val="26"/>
              </w:rPr>
              <w:t xml:space="preserve"> 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инвестиционной деятельности на территории муниципального образования поселок Боровский в 2021 году, задачах и планах на 2022 год.</w:t>
            </w:r>
            <w:bookmarkEnd w:id="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55" w:name="OLE_LINK92"/>
            <w:bookmarkStart w:id="56" w:name="OLE_LINK91"/>
            <w:r>
              <w:rPr>
                <w:rFonts w:cs="Arial" w:ascii="Arial" w:hAnsi="Arial"/>
                <w:sz w:val="26"/>
                <w:szCs w:val="26"/>
              </w:rPr>
              <w:t xml:space="preserve">Об информации </w:t>
            </w:r>
            <w:r>
              <w:rPr>
                <w:rFonts w:eastAsia="Calibri" w:cs="Arial" w:ascii="Arial" w:hAnsi="Arial"/>
                <w:sz w:val="26"/>
                <w:szCs w:val="26"/>
              </w:rPr>
              <w:t>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в 2020 году жилищных </w:t>
            </w:r>
            <w:bookmarkEnd w:id="55"/>
            <w:bookmarkEnd w:id="56"/>
            <w:r>
              <w:rPr>
                <w:rFonts w:cs="Arial" w:ascii="Arial" w:hAnsi="Arial"/>
                <w:sz w:val="26"/>
                <w:szCs w:val="26"/>
              </w:rPr>
              <w:t xml:space="preserve">программ  на территории муниципального образования поселок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аботе торговых точек по выполнению правил продажи спиртных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 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57" w:name="_Hlk437555230"/>
            <w:bookmarkStart w:id="58" w:name="OLE_LINK277"/>
            <w:bookmarkStart w:id="59" w:name="OLE_LINK276"/>
            <w:bookmarkStart w:id="60" w:name="_Hlk437555230"/>
            <w:bookmarkStart w:id="61" w:name="OLE_LINK277"/>
            <w:bookmarkStart w:id="62" w:name="OLE_LINK276"/>
            <w:bookmarkEnd w:id="60"/>
            <w:bookmarkEnd w:id="61"/>
            <w:bookmarkEnd w:id="62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б информации об исполнении бюджета за 1 полугодие 202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о работе общественной комиссии по делам несовершеннолетних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22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работе КЦСОН с семьями, в которых воспитываются дети, оставшиеся без попечения родителей, гражданами пожилого возраста и инвалидами, проживающими на территории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тавитель КЦСОН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екте бюджета МО п. Боровский на 2022 год и на плановый период 2023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б исполнении бюджета за 9 месяцев 2022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 установлении коэффициента, учитывающего уровень инфляции на 2023 год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зультатах организации труда и отдыха детей и подростков в летний период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проекте бюджета МО п. Боровский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МАОУ Боровская СОШ о результатах реализации программы развития  по окончанию учебного года  2021 - 2022 гг., задачах и планах на новый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СОШ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тверждении бюджета МО п. Боровский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 МАДОУ Боровский детский сад «Журавушка» о работе в 2021-2022 учебном году в рамках реализации программы развития, задачах и планах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д/с «Журавушка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организации осеннего призыва на военную службу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б отчётах  постоянных комиссий Думы  за 2022 г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3" w:name="OLE_LINK2"/>
            <w:bookmarkStart w:id="64" w:name="OLE_LINK1"/>
            <w:r>
              <w:rPr>
                <w:rFonts w:eastAsia="Calibri" w:cs="Arial" w:ascii="Arial" w:hAnsi="Arial"/>
                <w:sz w:val="26"/>
                <w:szCs w:val="26"/>
              </w:rPr>
              <w:t>Об утверждении  плана  работы Думы на 2023 год</w:t>
            </w:r>
            <w:bookmarkEnd w:id="63"/>
            <w:bookmarkEnd w:id="6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 каждом заседании Думы в разделе (раз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I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65" w:name="OLE_LINK242"/>
            <w:bookmarkStart w:id="66" w:name="OLE_LINK241"/>
            <w:bookmarkStart w:id="67" w:name="_Hlk437554675"/>
            <w:bookmarkStart w:id="68" w:name="OLE_LINK240"/>
            <w:bookmarkStart w:id="69" w:name="OLE_LINK239"/>
            <w:bookmarkStart w:id="70" w:name="OLE_LINK242"/>
            <w:bookmarkStart w:id="71" w:name="OLE_LINK241"/>
            <w:bookmarkStart w:id="72" w:name="_Hlk437554675"/>
            <w:bookmarkStart w:id="73" w:name="OLE_LINK240"/>
            <w:bookmarkStart w:id="74" w:name="OLE_LINK239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бюджет на 2022 г. и плановый период 2023 – 2024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внесении изменений и дополнений в Устав муниципального образования посё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и дополнений в план Думы муниципального образования посёлок Боровский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награждении Почётной грамотой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награждении Благодарственным письмом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48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</w:rPr>
              <w:t>26 янва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февр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у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 сен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но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admin</cp:lastModifiedBy>
  <cp:lastPrinted>2022-03-04T11:06:00Z</cp:lastPrinted>
  <dcterms:modified xsi:type="dcterms:W3CDTF">2022-03-04T06:06:00Z</dcterms:modified>
  <cp:revision>118</cp:revision>
  <dc:subject/>
  <dc:title>ПЕРСПЕКТИВНЫЙ ПЛАН</dc:title>
</cp:coreProperties>
</file>