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9 июня 2022 г.</w:t>
        <w:tab/>
        <w:tab/>
        <w:tab/>
        <w:tab/>
        <w:t xml:space="preserve">                                                               № 25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п. 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ю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1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eastAsia="ar-SA"/>
              </w:rPr>
              <w:t>Об информации МАУ ДО Боровская ДШИ «Фантазия» о результатах работы за 2021-2022 учебный год и плане работы на 2022-2023 год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слушав и обсудив информацию </w:t>
      </w:r>
      <w:r>
        <w:rPr>
          <w:rFonts w:cs="Arial" w:ascii="Arial" w:hAnsi="Arial"/>
          <w:bCs/>
          <w:sz w:val="26"/>
          <w:szCs w:val="26"/>
          <w:lang w:eastAsia="ar-SA"/>
        </w:rPr>
        <w:t>МАУ ДО Боровская ДШИ «Фантазия» о результатах работы за 2021-2022 учебный год и плане работы на 2022-2023 год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</w:t>
      </w:r>
      <w:r>
        <w:rPr>
          <w:rFonts w:cs="Arial" w:ascii="Arial" w:hAnsi="Arial"/>
          <w:sz w:val="26"/>
          <w:szCs w:val="26"/>
        </w:rPr>
        <w:t>руководствуясь статьёй 23 Устава муниципального образования поселок Боровский, Дума муниципального образования поселок Боровский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ab/>
        <w:t xml:space="preserve">1. Информацию </w:t>
      </w:r>
      <w:r>
        <w:rPr>
          <w:rFonts w:cs="Arial" w:ascii="Arial" w:hAnsi="Arial"/>
          <w:bCs/>
          <w:sz w:val="26"/>
          <w:szCs w:val="26"/>
          <w:lang w:eastAsia="ar-SA"/>
        </w:rPr>
        <w:t>МАУ ДО Боровская ДШИ «Фантазия» о результатах работы за 2021-2022 учебный год и плане работы на 2022-2023 учебный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принять к свед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ar-SA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редседатель Думы                                                                   В.Н. Самохвалов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иложение к решению</w:t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Думы муниципального образов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 xml:space="preserve">поселок Боровский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от 30 июня 2021 №139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ДО Боровская ДШИ «Фантаз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1 – 2022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оровский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Style2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учреждении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01"/>
        <w:gridCol w:w="1710"/>
        <w:gridCol w:w="1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 Боровская детская школа искусств «Фантазия» Тюмен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дополнительного образования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Администрации Тюмен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(юридический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4 Тюменская область, Тюменский район, рп. Боровский, ул.Октябрьская 3 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5504 Тюменская область, Тюменский район, рп. Боровский, ул.Октябрьская 3 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5504 Тюменская область, Тюменский район, рп. Боровский, ул.Мира,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0 от 26.05.2014 года, бессроч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сения Валерье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илова Галина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Наталья Анатоль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-общественного самоуправле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объеди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е собрание трудового коллекти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школьный родительский комите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ntasiya.tmn.muzkult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umen2@yandex.ru</w:t>
            </w:r>
          </w:p>
        </w:tc>
      </w:tr>
    </w:tbl>
    <w:p>
      <w:pPr>
        <w:pStyle w:val="Norma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реждения является всестороннее удовлетворение образовательных потребностей граждан, общества, государства в сфере художественно-эстетического образования и воспитания, выявление одаренных детей в ранне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через реализацию дополнительных общеобразовательным программам художественно-эстетической направленности и дополнительных предпрофессиональных программам в области искусств и осуществление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от 3 до 18 л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ующих условий для получения художественного образования в сфере культуры и искусства в различных его видах, развития и образования творчески одаренных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етей к жизни в общест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современного уровня знаний, умения приобретать и творчески применять полученные знания и навыки, общей культуры на основе исторических особенностей муниципального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 содержательного, развивающего дос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  <w:tab w:val="left" w:pos="1137" w:leader="none"/>
        </w:tabs>
        <w:autoSpaceDE w:val="false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а осуществляет целенаправленное обучение детей и подростков различным видам искусства, обеспечивает создание благоприятных условий для разностороннего развития личности посредством индивидуальной педагогической деятельности, реализует дополнительные образовательные программы художественно-эсте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  <w:tab w:val="left" w:pos="113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учреждении осуществлялась в соответствии с образовательными программами и регламентировалось Учебным планом, годовым календарным учебным графиком, расписанием занятий. Учебный план был составлен на основе примерных учебных планов по дополнительным предпрофессиональным программам по видам искусств, Рекомендаций по организации образовательной и методической деятельности при реализации общеразвивающих программ в области искусств, а также, на основании примерных учебных планов 2001 года, разработанных Министерством культуры РФ, примерных учебных планов 2003 года, разработанных Научно-методическим центром по художественному образованию Министерства культуры РФ, примерных учебных планов 2005 года, разработанных Научно-методическим центром по художественному образованию Федерального агентства  по культуре и кинематографи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твержден приказом директора учреждения  и  согласовывается с Учредителем. Расписание занятий составляется в соответствии с санитарно-гигиеническими требованиями. Учебная нагрузка учащихся, не превышает норму предельно допустимой нагрузки, определенной действующими Санитарно-эпидемиологическими Правилами и Норматива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1.2. Система управления школ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учреждением осуществляет директор и  его заместители - заместитель директора по учебно-воспитательной работе, заместитель директора по административно-хозяйственной части и главный бухгалтер. В целях совершенствования и эффективности управленческой деятельности в школе определены функциональные обязанности каждого из них, их ответственность и полномочия, что обеспечило более эффективное управление коллективом и выполнение задач школ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функцией директора является координация образовательного процесса. Заместитель директора по УВР обеспечивает оперативное управление образовательным процессом и реализует основные управленческие функции: анализ, планирование, организация внутришкольного контроля, самоконтроля, регулирование деятельности педагогического коллектива. Заместитель директора по АХЧ осуществляет руководство работой по хозяйственному обслуживанию организации или их подразделений, обеспечивает сохранность хозяйственного инвентаря,  а также соблюдение чистоты в помещениях и на прилегающей территории. Следит за состоянием помещений и принимает меры по своевременному их ремонту. Обеспечивает работников канцелярскими принадлежностями и предметами хозяйственного обихода. Руководит работой обслуживающего персонала, обеспечивает контроль за санитарно-гигиеническим состоянием учебных кабинетов в соответствии с нормами и правилами безопасности жизнедеятельности. Обеспечивает соблюдение требований охраны труда при эксплуатации зданий и сооружений  учреждения, технологического, энергетического оборудования, осуществляет их периодический осмотр и организует текущий ремон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 учреждением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88710" cy="4226560"/>
                <wp:effectExtent l="0" t="0" r="0" b="0"/>
                <wp:docPr id="2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226400"/>
                          <a:chOff x="0" y="0"/>
                          <a:chExt cx="6188760" cy="4226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87320" cy="422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92cdd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2984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43840"/>
                            <a:ext cx="415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071360"/>
                            <a:ext cx="15976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1070640"/>
                            <a:ext cx="195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1050840"/>
                            <a:ext cx="169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842760"/>
                            <a:ext cx="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45280"/>
                            <a:ext cx="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843120"/>
                            <a:ext cx="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294200"/>
                            <a:ext cx="37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293480"/>
                            <a:ext cx="39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89400"/>
                            <a:ext cx="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57032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56852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280" y="1878480"/>
                            <a:ext cx="13374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Учебно-вспомога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1160" y="25005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280" y="2809800"/>
                            <a:ext cx="13374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229356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81800"/>
                            <a:ext cx="4398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22935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2935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2935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935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4240"/>
                            <a:ext cx="7246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603520"/>
                            <a:ext cx="7315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603520"/>
                            <a:ext cx="8053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603520"/>
                            <a:ext cx="794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тделение Д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2603520"/>
                            <a:ext cx="797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3122280"/>
                            <a:ext cx="39636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12228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3122280"/>
                            <a:ext cx="252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3121560"/>
                            <a:ext cx="46872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12156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431520"/>
                            <a:ext cx="30747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41600"/>
                            <a:ext cx="1461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04760"/>
                            <a:ext cx="1073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429840"/>
                            <a:ext cx="47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29840"/>
                            <a:ext cx="50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200" y="205200"/>
                            <a:ext cx="20314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05200"/>
                            <a:ext cx="17899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5000" y="3873600"/>
                            <a:ext cx="14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3640" y="3950280"/>
                            <a:ext cx="1440" cy="2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3949200"/>
                            <a:ext cx="589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eastAsia="zh-CN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080" y="2149560"/>
                            <a:ext cx="26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487.3pt;height:332.8pt" coordorigin="0,0" coordsize="9746,6656">
                <v:rect id="shape_0" fillcolor="white" stroked="t" o:allowincell="f" style="position:absolute;left:2;top:0;width:9743;height:6655;mso-wrap-style:none;v-text-anchor:middle;mso-position-horizontal-relative:char">
                  <v:fill o:detectmouseclick="t" color2="#b6dde8"/>
                  <v:stroke color="#92cddc" weight="12600" dashstyle="shortdot" joinstyle="miter" endcap="round"/>
                  <w10:wrap type="none"/>
                </v:rect>
                <v:line id="shape_0" from="4846,677" to="4846,1325" ID="Line 4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943,1329" to="8491,1329" ID="Line 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1687;width:2515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1;top:1686;width:30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9;top:1655;width:2663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3,1327" to="1943,1684" ID="Line 9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850,1331" to="4850,1686" ID="Line 10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8494,1328" to="8494,1684" ID="Line 11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765,2038" to="3348,2038" ID="Line 12" stroked="t" o:allowincell="f" style="position:absolute;mso-position-horizontal-relative:char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41,2037" to="6966,2037" ID="Line 13" stroked="t" o:allowincell="f" style="position:absolute;mso-position-horizontal-relative:char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94,2503" to="1994,3153" ID="Line 14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977,2473" to="4977,3120" ID="Line 15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8664,2470" to="8664,2955" ID="Line 16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8;top:2958;width:2105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Учебно-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3,3938" to="8663,4423" ID="Line 18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8;top:4425;width:2105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,3612" to="628,4099" ID="Line 20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;top:3121;width:692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2,3612" to="6612,4097" ID="Line 22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074,3612" to="5074,4097" ID="Line 23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535,3612" to="3535,4097" ID="Line 24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052,3612" to="2052,4097" ID="Line 25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01;width:1140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4100;width:1151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4100;width:1267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2;top:4100;width:1251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тделение ДП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4100;width:125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,4917" to="1308,5402" ID="Line 31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996,4917" to="1996,5404" ID="Line 32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534,4917" to="3537,5418" ID="Line 33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161,4916" to="4898,5403" ID="Line 34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670,4916" to="6670,5403" ID="Line 35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404;width:484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420;width:2300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7;top:165;width:169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9,677" to="4052,677" ID="Line 39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5757,677" to="6550,677" ID="Line 40" stroked="t" o:allowincell="f" style="position:absolute;mso-position-horizontal-relative:char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5;top:323;width:3198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323;width:2818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2,6100" to="2623,6531" ID="Line 43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604,6221" to="6605,6655" ID="Line 44" stroked="t" o:allowincell="f" style="position:absolute;flip:x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;top:6219;width:928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eastAsia="zh-CN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6,3385" to="7636,3385" ID="Line 46" stroked="t" o:allowincell="f" style="position:absolute;mso-position-horizontal-relative:char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е управление осуществля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дифференцировано на основе распределения функций и полномочий.  Выработка стратегии развития школы осуществляется Методическим Советом и утверждается на Педагогическом 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ционно-правовое обеспечение деятельности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в образовательного учреждения. Утвержден приказом начальника управления по культуре администрации Тюменского муниципального района от 01.04.2014 г № 1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я № 0080 от 26.05.2014 года, бессроч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развития  Учреждения на 2017 -2021 г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ллективный договор на 2017-2020гг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кальные акты Учреждения:</w:t>
      </w:r>
    </w:p>
    <w:p>
      <w:pPr>
        <w:pStyle w:val="Style23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 об апелляционной комиссии 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 приема и отбора детей для обучения по ДПП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риеме в целях обучения по ОРП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15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режиме занятий учащихся 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15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возникновения, изменения и прекращения отношений между участниками образовательного процесса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15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 внутреннего распорядка обучающихся Боровской  ДШИ Фантазия</w:t>
        </w:r>
      </w:hyperlink>
    </w:p>
    <w:p>
      <w:pPr>
        <w:pStyle w:val="Style23"/>
        <w:numPr>
          <w:ilvl w:val="0"/>
          <w:numId w:val="8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организации и проведении  самообследования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особенности организации образовательного процесса </w:t>
      </w:r>
    </w:p>
    <w:p>
      <w:pPr>
        <w:pStyle w:val="Style23"/>
        <w:numPr>
          <w:ilvl w:val="0"/>
          <w:numId w:val="6"/>
        </w:numPr>
        <w:spacing w:lineRule="auto" w:line="240" w:before="0" w:after="15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посещения мероприятий</w:t>
        </w:r>
      </w:hyperlink>
    </w:p>
    <w:p>
      <w:pPr>
        <w:pStyle w:val="Style23"/>
        <w:numPr>
          <w:ilvl w:val="0"/>
          <w:numId w:val="6"/>
        </w:numPr>
        <w:spacing w:lineRule="auto" w:line="240" w:before="0" w:after="15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обучения по индивидуальному УП, сокращенным ОП</w:t>
        </w:r>
      </w:hyperlink>
    </w:p>
    <w:p>
      <w:pPr>
        <w:pStyle w:val="Style23"/>
        <w:numPr>
          <w:ilvl w:val="0"/>
          <w:numId w:val="6"/>
        </w:numPr>
        <w:spacing w:lineRule="auto" w:line="240" w:before="0" w:after="150"/>
        <w:contextualSpacing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освоения УП не входящих в ОП</w:t>
        </w:r>
      </w:hyperlink>
    </w:p>
    <w:p>
      <w:pPr>
        <w:pStyle w:val="Style23"/>
        <w:numPr>
          <w:ilvl w:val="0"/>
          <w:numId w:val="6"/>
        </w:numPr>
        <w:spacing w:lineRule="auto" w:line="240" w:before="0" w:after="15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зачета результатов освоения ОП в других ОО </w:t>
        </w:r>
      </w:hyperlink>
    </w:p>
    <w:p>
      <w:pPr>
        <w:pStyle w:val="Style23"/>
        <w:numPr>
          <w:ilvl w:val="0"/>
          <w:numId w:val="6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программах учебных предметов 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открытость и доступность информации о деятельности образовательной организации </w:t>
      </w:r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 создания и ведения официального сайта 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оценку и учет образовательных достижений обучающихся </w:t>
      </w:r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ета результатов освоения ОП, хранение их в архивах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ВШК 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текущей и промежуточной аттестации 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внутренней системе оценки качества 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проведения итоговой аттестации по ДПП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итоговой аттестации по ОРП 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выдачи свидетельства об освоении ДПП 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выдачи документа об освоении ОРП 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выдачи справки об обучении  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права, обязанности и ответственность работников </w:t>
      </w:r>
    </w:p>
    <w:p>
      <w:pPr>
        <w:pStyle w:val="Style23"/>
        <w:numPr>
          <w:ilvl w:val="0"/>
          <w:numId w:val="12"/>
        </w:numPr>
        <w:spacing w:lineRule="auto" w:line="240" w:before="0" w:after="150"/>
        <w:contextualSpacing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ведении школьной документации </w:t>
        </w:r>
      </w:hyperlink>
    </w:p>
    <w:p>
      <w:pPr>
        <w:pStyle w:val="Style23"/>
        <w:numPr>
          <w:ilvl w:val="0"/>
          <w:numId w:val="19"/>
        </w:numPr>
        <w:spacing w:lineRule="auto" w:line="240" w:before="0" w:after="150"/>
        <w:contextualSpacing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проведения аттестации на соответствие занимаемой должности </w:t>
        </w:r>
      </w:hyperlink>
    </w:p>
    <w:p>
      <w:pPr>
        <w:pStyle w:val="Style23"/>
        <w:numPr>
          <w:ilvl w:val="0"/>
          <w:numId w:val="19"/>
        </w:numPr>
        <w:spacing w:lineRule="auto" w:line="240" w:before="0" w:after="150"/>
        <w:contextualSpacing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тфолио преподавателя </w:t>
        </w:r>
      </w:hyperlink>
    </w:p>
    <w:p>
      <w:pPr>
        <w:pStyle w:val="Style23"/>
        <w:numPr>
          <w:ilvl w:val="0"/>
          <w:numId w:val="19"/>
        </w:numPr>
        <w:spacing w:lineRule="auto" w:line="240" w:before="0" w:after="15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обработке персональных данных </w:t>
        </w:r>
      </w:hyperlink>
    </w:p>
    <w:p>
      <w:pPr>
        <w:pStyle w:val="Style23"/>
        <w:numPr>
          <w:ilvl w:val="0"/>
          <w:numId w:val="19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по охране труда 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условия реализации освоения образовательных программ </w:t>
      </w:r>
    </w:p>
    <w:p>
      <w:pPr>
        <w:pStyle w:val="Style23"/>
        <w:numPr>
          <w:ilvl w:val="0"/>
          <w:numId w:val="5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пользования библиотечно-информационными ресурсами  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образовательные отношения </w:t>
      </w:r>
    </w:p>
    <w:p>
      <w:pPr>
        <w:pStyle w:val="Style23"/>
        <w:numPr>
          <w:ilvl w:val="0"/>
          <w:numId w:val="5"/>
        </w:numPr>
        <w:spacing w:lineRule="auto" w:line="240" w:before="0" w:after="150"/>
        <w:contextualSpacing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перевода, отчисления и восстановления</w:t>
        </w:r>
      </w:hyperlink>
    </w:p>
    <w:p>
      <w:pPr>
        <w:pStyle w:val="Style23"/>
        <w:numPr>
          <w:ilvl w:val="0"/>
          <w:numId w:val="5"/>
        </w:numPr>
        <w:spacing w:lineRule="auto" w:line="240" w:before="0" w:after="150"/>
        <w:contextualSpacing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комиссии по урегулированию споров между участниками образовательных отношений </w:t>
        </w:r>
      </w:hyperlink>
    </w:p>
    <w:p>
      <w:pPr>
        <w:pStyle w:val="Style23"/>
        <w:numPr>
          <w:ilvl w:val="0"/>
          <w:numId w:val="5"/>
        </w:numPr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ядке формирования целевых взносов, добровольных пожертвований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кальные акты, регламентирующие управление образовательной организацией </w:t>
      </w:r>
    </w:p>
    <w:p>
      <w:pPr>
        <w:pStyle w:val="Style23"/>
        <w:numPr>
          <w:ilvl w:val="0"/>
          <w:numId w:val="2"/>
        </w:numPr>
        <w:spacing w:lineRule="auto" w:line="240" w:before="0" w:after="150"/>
        <w:contextualSpacing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общем собрании работников  </w:t>
        </w:r>
      </w:hyperlink>
    </w:p>
    <w:p>
      <w:pPr>
        <w:pStyle w:val="Style23"/>
        <w:numPr>
          <w:ilvl w:val="0"/>
          <w:numId w:val="2"/>
        </w:numPr>
        <w:spacing w:lineRule="auto" w:line="240" w:before="0" w:after="150"/>
        <w:contextualSpacing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едагогическом совете </w:t>
        </w:r>
      </w:hyperlink>
    </w:p>
    <w:p>
      <w:pPr>
        <w:pStyle w:val="Style23"/>
        <w:numPr>
          <w:ilvl w:val="0"/>
          <w:numId w:val="2"/>
        </w:numPr>
        <w:spacing w:lineRule="auto" w:line="240" w:before="0" w:after="150"/>
        <w:contextualSpacing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методическом совете МАУ ДО Боровская ДШИ "Фантазия </w:t>
        </w:r>
      </w:hyperlink>
    </w:p>
    <w:p>
      <w:pPr>
        <w:pStyle w:val="Style23"/>
        <w:numPr>
          <w:ilvl w:val="0"/>
          <w:numId w:val="2"/>
        </w:numPr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Совете родителей 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лжностные инструк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рукции по охране труда и технике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ы директора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одовой план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4. Характеристика педагогического состава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19"/>
        <w:gridCol w:w="2319"/>
        <w:gridCol w:w="1788"/>
      </w:tblGrid>
      <w:tr>
        <w:trPr>
          <w:trHeight w:val="7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еподавательского соста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з них 6 чел. в декретном отпуск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Style23"/>
        <w:spacing w:before="0" w:after="0"/>
        <w:ind w:left="435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униципальным заданием контингент обучающихся  составляет 560 человек, в том числе детей младшего школьного возраста (6,5 - 9 лет) - 174 человека; детей среднего школьного возраста (10 -14 лет) - 357 человек; детей старшего школьного возраста (15-17 лет) – 29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дополнительным предпрофессион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 в 2021-2022 учебном году обучалось 298 человек, что составляет 53,2 % от общей численности обучающих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м  общеразвивающим  программам</w:t>
      </w:r>
      <w:r>
        <w:rPr>
          <w:rFonts w:cs="Times New Roman" w:ascii="Times New Roman" w:hAnsi="Times New Roman"/>
          <w:sz w:val="24"/>
          <w:szCs w:val="24"/>
        </w:rPr>
        <w:t xml:space="preserve"> по видам искусств  обучается 262 ребенка, что составляет 46,8% контингента обучающихся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человек (3,2 %) от общей численности обучающихся занимаются на 2-х  отделе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удельный вес, а именно 0,7 % от общей численности обучающихся (4 человека), составляют учащиеся, включенные в так называемую «группу детей с особыми потребностями в образовании»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, дети, оставшиеся без попечения родителей -  4 человека (0,7%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верх муниципального задания по договорам об оказании платных образовательных услуг  обучаются 17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эстетическое развитие -12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места на основных специальностях ДШИ-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программы в рамках системы ПФДО- 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 контингент обучающихся  сохранен на 99,6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ав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-2021 учебном году  сохранность контингента составила 93,4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-2020 учебном году  сохранность контингента составила 96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8-2019 учебном году  – 95,4% 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еализует следующие образовательные программы, </w:t>
      </w:r>
      <w:r>
        <w:rPr>
          <w:rFonts w:cs="Times New Roman" w:ascii="Times New Roman" w:hAnsi="Times New Roman"/>
          <w:sz w:val="24"/>
          <w:szCs w:val="24"/>
        </w:rPr>
        <w:t>которые являются нормативными документами, определяющими цели и ценности образования в МАУ ДО Боровской ДШИ «Фантазия»,  характеризующими   содержание образования, особенности организации образовательного процесса, учитывающих  образовательные потребности, возможности и особенности развития обучающихся, их родителей, общественности и социум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предпрофессиональные  общеобразовательные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в области музыкального искусства «Струнные инструменты». (Срок освоения ОП-8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в области музыкального искусства «Народные  инструменты». (Срок освоения ОП-8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в области музыкального искусства «Народные  инструменты». (Срок освоения ОП-5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в области музыкального искусства «Фортепиано». (Срок освоения ОП-8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 в области изобразительного искусства «Живопись». (Срок освоения ОП-8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 в области изобразительного искусства «Живопись». (Срок освоения ОП-5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 в области хореографического искусства «Хореографическое творчество». (Срок освоения ОП-5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в области музыкального искусства «Духовые и ударные  инструменты». (Срок освоения ОП-5 лет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 программа в области музыкального искусства «Музыкальный фольклор». (Срок освоения ОП-8 ле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ые  общеразвивающие  программы: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Основы изобразительного искусства». Срок освоения программы – 3 года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Основы  хореографического  искусства». Срок освоения программы – 3 года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Основы музыкального исполнительства  (струнные инструменты)». Срок освоения программы- 3 года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Основы музыкального   исполнительства   (народные инструменты)». Срок освоения программы- 3 года.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Основы музыкального   исполнительства   (народные инструменты)». Срок освоения программы- 4 года.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Основы  музыкального   исполнительства  (фортепиано)» Срок освоения программы- 3 года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Основы сольного пения». Срок освоения программы- 7 лет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Основы сольного пения». Срок освоения программы- 4 года 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«Основы эстрадно – джазового пения». Срок освоения программы- 7 лет  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«Основы эстрадно – джазового пения». Срок освоения программы- 3 года  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 программа «Основы музыкального исполнительства (ударные инструменты)». Срок освоения программы – 3 года.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«Основы народного пения». Срок освоения программы – 3 года.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Основы декоративно-прикладного искусства».   Срок освоения программы- 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 «Основы хорового пения». Срок освоения программы- 3 года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ранней профессиональной ориентации в области музыкального искусства. Срок освоения программы – 2 года  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761" w:right="-1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ранней профессиональной ориентации в области изобразительного искусства. Срок освоения программы – 2 года </w:t>
      </w:r>
    </w:p>
    <w:p>
      <w:pPr>
        <w:pStyle w:val="Style23"/>
        <w:spacing w:lineRule="auto" w:line="240" w:before="0" w:after="0"/>
        <w:ind w:left="720" w:right="-17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20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декабре и в апреле учебного года дистанционным способом реализованы 8-часовые краткосрочные программы художественной направленности для обучающихся Боровской средней школы общей численностью 371 человек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right="-1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краткосрочная программа художественной направленности «Ораторское искусство»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right="-1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краткосрочная программа художественной направленности «Нетрадиционные техники рисования»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right="-1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краткосрочная программа художественной направленности «Настольные игры»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right="-1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краткосрочная программа художественной направленности «Навстречу выпускному балу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2021-2022  учебного года составила 99,9%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9-2020 учебный год – 99,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-2019  учебный год – 98,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-2018 учебный год – 10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ная 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по итогам 2021-2022 учебного года составила – 93,3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авне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-2021 учебный год –90.8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9-2020 учебный год –92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18-2019 учебный год – 90,1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-2018 учебный год – 92,8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году ДШИ выпустила 67 выпускников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«Живопись» со сроком освоения 5 и 8 лет- 13 человек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«Струнные инструменты» со сроком освоения 8 лет- 1 человек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«Народные инструменты» со сроком освоения 5 и 8 лет- 3 человек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«Фортепиано» со сроком освоения 8 лет- 2 человек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«Хореографическое творчество» со сроком освоения 5 лет- 8 человек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П «Основы эстрадно-джазового пения» со сроком освоения 7 лет- 3 человек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П «Основы сольного пения» со сроком освоения 7 лет- 12 человек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П «Основы декоративно-прикладного искусства» со сроком освоения 3 года- 7 чел.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П «Основы музыкального исполнительства» со сроком освоения 3 года- 10 че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П «Основы хореографического искусства» со сроком освоения 3 года- 11 че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положительная тенденция в росте качества подготовки выпускников. Особенно хочется отметить высокий уровень организации итоговой аттестации и качественную подготовку выпускников по дополнительным предпрофессиональным программам в области искусств (зав. отделением Головырских А.А..), отдел струнных инструментов (зав. отделом Катаева Н.В.), отдел народных инструментов (зав.отделом Мошкова И.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среднем балле контрольных мероприятий итогов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31970" cy="3100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мониторинга показателей итоговой аттестации отмечены более высокие результаты выпускников по предпрофессиона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воения объема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анализа состояния образовательного процесса администрацией ДШИ проведены проверки выполнения образовательных програм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общения аналитических документов, анализа прохождения программного материала на основе записей в журналах,  выявлено следующее: весь учебный материал, предусмотренный образовательными программами, изучен в необходимом объеме, соблюдается последовательность в его изучении. В соответствии с  предъявляемыми  требованиями развиваются творческие способности детей, педагогами формируется индивидуальный образовательный план обучения, используется дифференцированный     подход   к    каждому    ребёнку  с целью создания  максимально комфортных условий для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ворческой деятельност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0"/>
        <w:gridCol w:w="1566"/>
        <w:gridCol w:w="709"/>
        <w:gridCol w:w="2126"/>
        <w:gridCol w:w="1276"/>
        <w:gridCol w:w="18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6" w:hanging="6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 название  конкурса,  смотра,  фестиваля,  соревнован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и место 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   принявших участие  в  конкурсе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участия  (информация  о победителях  и призера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победителя, 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выставка- конкурс детского и юношеского художественного творчества «Рождественская - 2022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кина 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 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чевских 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а 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х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.Ю.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тн А.В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фестиваль – конкурс «Династия звез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искусств «Мир вдохнов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ьк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кова 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икова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ец 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Е.П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ждународная музыкально – теоретическая  олимпиада им. М. Невит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шенце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Международная выставка – конкурс детского и юношеского изобразительного и декоративно – прикладного искусства «Палитра - 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набие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Р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а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кина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някова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молодежный конкурс патриотической песни «Димитриевская суббо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ова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ив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лауреат лауре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Международный конкурс - фестиваль вокалистов и вокальных ансамблей «Волжская песенная осень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Златоцве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19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Международный фестиваль – конкурс «АртПроспек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Р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кина 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набие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щикова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3 мес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х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.Ю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нетдинова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их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ик 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 А.В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жанровый международный конкурс «К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конкурс детских, юношеских, взрослых и профессиональных творческих коллективов «Берега надежд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нова 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уфина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ре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–фестиваль в рамках проекта «Сибирь зажигает звезд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о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п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Международный IT-TV конкурс «Талант -20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ый конкурс вокалистов «Сандугач -солов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творческий фестиваль – конкурс «Времена года. Петербур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– фестиваль искусств «На олимп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«Задор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– фестиваль творчества «OPEN FEST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 п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 Международный конкурс талантов «К вершине творчест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конкурс – фестиваль «Зиму поворотим вспять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«Задорин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– фестиваль искусств «WOW WORD AWARDS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«Задор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конкурс «Творим расправив крыл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«Задор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ая международная образовательная олимпиада «Русские художники и их картины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ая международная образовательная олимпиада «Знаменитые художник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многожанровый конкурс «Край любимый сердцу снитс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юм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Лю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Н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Всероссийский конкурс- фестиваль «Вершина твор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такова 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укина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творческий конкурс исполнительского мастерства «К подвигу сердцем прикоснись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у 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Е.Н.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хореографических коллективов и солистов «Серебряные крылышк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Всероссийский фестиваль – конкурс детского и юношеского творчества «Жаворон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вадов 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рева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К. Л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Златоцве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Люб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а К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Всероссийский конкурс народного искусства для детей и молодежи «Быть добру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П «Златоц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а К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Всероссийский конкурс ИЗО «Искусство наброс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-22.12.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ейкова 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чевских 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теоретическая олимпиада «Музыкальная рега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А. Ибатуллина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на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менко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онкурс «В мире Сказ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фестиваль классической ритмики «Ритмика собирает друз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анда «Фантазе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детского и юношеского творчества «Земля талан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.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и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ь военно – патриотического короткометражного кино для детей и молодежи «Потомки победителей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А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Всероссийский конкурс исполнителей народной песни «Зауральские россып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П «Златоцвет» 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Всероссийский конкурс «Векториа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А. Л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Р. Л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Всероссийский фестиваль «Парад талан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нова 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ре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Всероссийский конкурс эстрадных исполнителей «Молодые голос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ова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ив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никова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това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такова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диплом Диплом 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народного творчества «Изумрудные россып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1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теоретический конкурс «Первая окта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менко 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ин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на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Лауреат 1 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Н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Всероссийский фестиваль «Парад талант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. Ансамбль «Вив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Тайм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Хэпп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Всероссийский конкурс камерной музыки «Зауральский звездопа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Межрегиональный открытый конкурс вокального искусства «Волшебный цвет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открытая олимпиада по искусству и дизайну «Золотое сеч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кова 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Региональная олимпиада школьников по 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Д. Л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Д. Л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на А. Л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. Л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нкурс юных вокалистов «Волшебные голоса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е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II Региональный фестиваль- конкурс «Золотой микроф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Д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Региональный фестиваль – конкурс новой музыки «Песни для всех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ая традиционная выставка детского художественного творчества «Весенняя радуга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набие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це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 А. В.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а 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иков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е Дельфийские игры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Ви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и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й конкурс «Русское раздоль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Златоц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28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теоретическая олимпиада «Сольфеджиада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ть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.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З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Д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С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А. Л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дова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а Н. Ермолаева 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Г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конкурс «Юные народн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П «Златоц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детских рисунков «Спорт, здоровье, красо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нина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-при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нетдин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дель 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этап VIII регионального конкурса молодых исполнителей «Песня не знает границ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о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ая викторина «Квиз без реприз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е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То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Г.</w:t>
            </w:r>
          </w:p>
        </w:tc>
      </w:tr>
      <w:tr>
        <w:trPr>
          <w:trHeight w:val="1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молодых дарований «Дебют-2022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Ансамбль «Ви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такова 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о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-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П «Златоц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а К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Сибирский перепля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«Ладушк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И.Ю.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</w:tc>
      </w:tr>
      <w:tr>
        <w:trPr>
          <w:trHeight w:val="10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областной национальный фестиваль детского художественного творчества «Радуг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 Петров С.А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ова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И.Ю. Петров С. А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Лю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Златоцве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ой открытый фестиваль народного творчества им. С. Мамонт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уторов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Ансамбль «Ви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такова 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Тайм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Хэпп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нова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ап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ева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Сибирский перепля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ова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О.А.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у 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ва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Е.Н.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Златоцве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Любо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реальный конкурс академического рисунка и живопи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Р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выставка- конкурс детского и юношеского творчества «Зимняя сказ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якина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.Ю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на 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ховикова 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ева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 А.В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городской конкурс исполнения этюдов «Техническое мастер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е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И.Ю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очный тур Международного молодежного конкурса патриотической песни «Димитриевская суббо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уто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VIVA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ик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лова 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городской конкурс исполнения этюдов «Техническое мастер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е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И.Ю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открытый  городской конкурс исполнителей на струнных народных инструментах «Созвучие стру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2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«Ладу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ова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И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А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городская олимпиада по музыкально-теоретическим дисциплина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Фантазе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То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Г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рисунку (ТГУ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детский смотр- конкурс «Утренняя звез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Задори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творческих работ в рамках культурно – просветительского проекта «Александр Невский глазами детей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в составе: Кук Е., Губкина Е., Буксбаум 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 А.В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в составе: Черкашина А., Кузьмина М., Кузьмина А., Нечаева П., Битюкова Е., Ващенко Р., Мамасаитова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3ДПП (1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Диплом 3 Диплом 3 Диплом 3 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к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их 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тнабие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ин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Диплом 2 Диплом 2 Диплом 2 Диплом 2 Диплом 2 Диплом 2 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това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етдино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а 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ая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кова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ова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Е.П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5ДПП (1-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8ДПП (1-8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х П. Рыбин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.Ю.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с 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дишев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гоф 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зова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икова 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якина 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Диплом 3 Диплом 3 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- п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Е.А.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саум Я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ова Пол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Васи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По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х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улина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якова 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А.А.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аитова 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ов 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баум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дише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 Районный конкурс детского и юношеского творчества «Весенняя капел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 «Сибирский перепля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 «Задор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 И.В.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«Задор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В.Н.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 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1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инзер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О.В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.Ю.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 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ншин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 А.В.</w:t>
            </w:r>
          </w:p>
        </w:tc>
      </w:tr>
      <w:tr>
        <w:trPr>
          <w:trHeight w:val="5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с 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снощек 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аитова 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ых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гоф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а Е.А.</w:t>
            </w:r>
          </w:p>
        </w:tc>
      </w:tr>
      <w:tr>
        <w:trPr>
          <w:trHeight w:val="2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а 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ва Н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ман 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ецкая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Личман И., Коцур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Б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льбак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енк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Группа «Дрим-т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Е.Н.</w:t>
            </w:r>
          </w:p>
        </w:tc>
      </w:tr>
      <w:tr>
        <w:trPr>
          <w:trHeight w:val="59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П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уфина 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менник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такова 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Вив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Хэпп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Фунико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това 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рева 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лер 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Н.Н.</w:t>
            </w:r>
          </w:p>
        </w:tc>
      </w:tr>
      <w:tr>
        <w:trPr>
          <w:trHeight w:val="1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синович 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апов 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ева Д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ин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З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</w:tc>
      </w:tr>
      <w:tr>
        <w:trPr>
          <w:trHeight w:val="2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ая 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Пшеничная Р., Минибаева 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Коцур В., Кростеле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р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А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«Мелодин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уванкина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.В.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«Сибирские жемчужин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.В.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«Фантазё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епова А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1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Н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ин 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вицина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.Скрипачей «Тутт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 «Кватро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А.</w:t>
            </w:r>
          </w:p>
        </w:tc>
      </w:tr>
      <w:tr>
        <w:trPr>
          <w:trHeight w:val="1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ова 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Ладуш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ев 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гитаристов «Ронд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И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А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 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елев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Д.Р.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а 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ецк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.В.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и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.А.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П «Златоцв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 «Люб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син В.В.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к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Е.П.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дшмидт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га С.А.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по теории музы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менко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ецка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никова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и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Г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такова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инович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по теории музыки (сольфеджио) среди 4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В Данилова 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 Жусинович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так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по теории музыки (сольфеджио) среди 5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ецкая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менко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О.В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по теории музыки (сольфеджио) среди 2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 Рыл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.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по теории музыки (слушание музыки) среди 1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кин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лы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к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нкурс по теории музыки (слушание музыки) среди 2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ов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икова 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ва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А.В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«Живопись для дет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«Мировые шедевры живопис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ина 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рских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ультурно-просветительской деятельности </w:t>
      </w:r>
    </w:p>
    <w:p>
      <w:pPr>
        <w:pStyle w:val="Normal"/>
        <w:spacing w:before="0" w:after="200"/>
        <w:ind w:left="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Результаты культурно-просветительской деятельности за 2021-2022 год</w:t>
      </w:r>
    </w:p>
    <w:p>
      <w:pPr>
        <w:pStyle w:val="Normal"/>
        <w:spacing w:before="0" w:after="20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92"/>
        <w:gridCol w:w="3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цертно – досугов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мастер-классы, конферен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ероприятия (флешмобы, челленджи, презентации в социальных сетях, онлайн выставки, концерты, мастер-классы, конференции, акции, фестивал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ых программах выставках, мастер-класс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lef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епень активности отделов и отделений в культурно-просветительской деятельности за 2020-2021 учебный год</w:t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5779135" cy="279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788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мероприяти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ореография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тепиано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нный отдел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эстрадно-джазового пе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87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сольного пе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узыкально-теоре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рные инструменты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ение народного пе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19.85pt;mso-wrap-distance-left:9.05pt;mso-wrap-distance-right:9.05pt;mso-wrap-distance-top:0pt;mso-wrap-distance-bottom:0pt;margin-top:9.2pt;mso-position-vertical-relative:text;margin-left:0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788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мероприятий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ореография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тепиано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нный отдел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эстрадно-джазового пе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87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сольного пе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узыкально-теоретических дисциплин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И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И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рные инструменты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народного пе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200"/>
        <w:ind w:left="7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раздела « культурно-просветительская деятельность» годового плана работы школы на 2021-2022  учебный 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ъем проведенных мероприятий составил 100 % от планируемы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метод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За период с сентября 2021г по май  2022 г в МАУ ДО «Боровская ДШИ «Фантазия» были аттестованы следующие сотрудники:</w:t>
      </w:r>
    </w:p>
    <w:tbl>
      <w:tblPr>
        <w:tblW w:w="104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2"/>
        <w:gridCol w:w="1296"/>
        <w:gridCol w:w="1397"/>
        <w:gridCol w:w="1046"/>
        <w:gridCol w:w="34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енко Е.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кова Л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1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чанова Е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ферева Д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дельникова К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кова Е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тыпова Д.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гушин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-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Курсы повышения квалификации прошли по установленному графику с учетом предстоящей аттестаци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3289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   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ыч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 ИЗО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 изоб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еко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го искус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сенев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и приемы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ер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концертмейсте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рган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в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ого в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Дилия Ра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 по клас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нсин Вале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. Метод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 по клас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м милиции баяна в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т 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л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изобраз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кор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го искусств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 Надеж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ка. Метод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 по клас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и в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 Д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ПК в рамках Федерального проекта «Творческие люди» прошли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11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шкова Ирина Юрьевна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центре непрерывного образования и повышения квалификации творческих и управленческих кадров в сфере культуры ФГБОУ ВО «Дальневосточный государственный институт искусств» по дополнительной профессиональной программе «Специфика сольного, ансамблевого и оркестрового исполнительства на народных инструментах» в объеме 36 часов </w:t>
      </w:r>
    </w:p>
    <w:p>
      <w:pPr>
        <w:pStyle w:val="Style23"/>
        <w:numPr>
          <w:ilvl w:val="0"/>
          <w:numId w:val="11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остина Екатерина Владимировна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.Л.В.Собинова по дополнительной профессиональной программе «Отечественная хоровая культура в современной исполнительской и педагогической практике» в объеме 36 часов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совских Владимир Николаевич – Кемеровский государственный институт культуры по теме «Методика преподавания классического танца в младших классах» 36 часов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инина Анна Николаевна – Кемеровский государственный институт культуры по теме «Народно-сценический танец: обработка, сохранение и применение фольклорных традиций» 36 часов 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ельникова Ксения Валерьевна  - Санкт-Петербургский государственный институт культуры по теме  "Народное песенное искусство: актуальные практики в образовательной и  творческой деятельности» 36 часов.</w:t>
      </w:r>
    </w:p>
    <w:p>
      <w:pPr>
        <w:pStyle w:val="Style23"/>
        <w:numPr>
          <w:ilvl w:val="0"/>
          <w:numId w:val="20"/>
        </w:numPr>
        <w:spacing w:before="0" w:after="0"/>
        <w:ind w:left="435" w:right="41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ектной деятельности </w:t>
      </w:r>
    </w:p>
    <w:p>
      <w:pPr>
        <w:pStyle w:val="Style23"/>
        <w:spacing w:before="0" w:after="0"/>
        <w:ind w:left="435" w:right="4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spacing w:before="0" w:after="0"/>
        <w:ind w:left="0" w:right="4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щие сведения.</w:t>
      </w:r>
    </w:p>
    <w:p>
      <w:pPr>
        <w:pStyle w:val="Style23"/>
        <w:spacing w:before="0" w:after="0"/>
        <w:ind w:left="0" w:right="4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в  Боровской ДШИ «Фантазия»  был реализован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Культурно-просветительский проект «Александр Невский глазами дет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в России будет отмечен славной исторической датой – 800-летием святого благоверного князя Александра Невского. Среди мероприятий, посвященных этому знаменательному событию – культурно-просветительский проект «Александр Невский глазами детей». Проект представляет собой комплекс мероприятий, направленный на сохранение исторической памяти, сохранение исторического и культурного наследия, укрепление единства российского народа, духовно-нравственного воспитания детей и молодежи - жителей Тюменского муниципальн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 узнают немало интересного о жизни и ратных подвигах Александра Невского - полководца, не проигравшего в своей жизни ни одного сражения. Они смогут познакомиться с деталями русского быта XIII-XIV веков, принять участие в мастер-классах, на которых они научатся воспроизводить детали быта, одежды, антуража эпохи Александра Невского, а также, стать создателями исторической реконструкции. </w:t>
      </w:r>
    </w:p>
    <w:p>
      <w:pPr>
        <w:pStyle w:val="Style23"/>
        <w:spacing w:before="0" w:after="0"/>
        <w:ind w:left="70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ставляет собой комплексную программу, включающую цикл бесед по теме «Историческая личность Александра Невского», цикл мастер-классов по созданию образа исторического костюма, предметов быта исторической эпохи, а также, воссоздание исторических событий: «Невская битва», «Ледовое побоище» (композиция,костюмы,декорации, витраж) в формате исторической декоративно-прикладной реконстр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проекта состоится районная выставка, где будут представлены работы всех участников про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общеобразовательных школ Тюменского района пройдёт тематическая экскурсия и лекторий о гражданском подвиге Александра Невского, об исторических событиях того времени. Викторина и исторический квест, станут своеобразным мониторингом получен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проекта (учащихся и преподавателей учреждений дополнительного образования ТМР) будет проведен районный конкурс творческих работ по номинац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зительное искус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коративно-прикладное искус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а.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был реализован в период </w:t>
      </w:r>
      <w:r>
        <w:rPr>
          <w:rFonts w:cs="Times New Roman" w:ascii="Times New Roman" w:hAnsi="Times New Roman"/>
          <w:sz w:val="24"/>
          <w:szCs w:val="24"/>
        </w:rPr>
        <w:t>с января по декабрь 2021года.</w:t>
        <w:tab/>
        <w:tab/>
      </w:r>
    </w:p>
    <w:p>
      <w:pPr>
        <w:pStyle w:val="Normal"/>
        <w:ind w:right="41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ЮМ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результатов функционирования школы за 2021-2022 учебный год  выявил ряд  моментов,  требующих  особого внимания  в следующем учебном году: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изация работы с молодыми преподавателями и как следствие, уменьшение процента преподавателей, не имеющих  категории;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изация работы по оперативному освещению в СМИ жизни школы, активное продвижение школьного сайта;</w:t>
      </w:r>
    </w:p>
    <w:p>
      <w:pPr>
        <w:pStyle w:val="Style23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успешной работы  в системе электронного дополнительного образования, в том числе ведение журналов успеваемости.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Анализ результатов деятельности  выявил и  ряд позитивных мо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гнуто достаточно высокое качество дополнительного образования, с учетом обновления содержания обучения и внедрения современных личностно-ориентированных образовательных технологий в образовательный проце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дрены в практику научно проработанные дифференцированные учебные программы, учебные и методические пособия, методы и средства обучения и воспитания, получены рецензии на все программы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рошо налажена и организована система повышения квалификации преподавателе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чевиден интерес преподавателей  школы к демонстрации собственного педагогического опыта и как следствие этого высоки результаты участия педагогов в профессиональных конкурс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мечен значительный рост количества обучающихся по дополнительным предпрофессиональным программам в области искусств (на 26% за три последних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ивно развивается система платных образовательных услуг, особой популярностью пользуется отделение раннего эстетического развит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онно стабилен процент сохранности контингента обучающихся, что свидетельствует о хорошо организованной системе работы ДШ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чен значительный рост количества выпускников и показателя качественной успеваемости  итоговой аттес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адиционно высоки показатели творческой деятельности обучающихся, в 2020-2021г. увеличилось количество конкурсов Международного и Всероссийского уровней, в которых приняли участие воспитанники  ДШ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ы условия для творческой самореализации учащихся и преподав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овлена нормативно-правовая база в соответствии с законодательными актами муниципального, регионального, федерального значения, рекомендациями Министерства образования России по организации деятельности учреждений дополнительного  образован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 проведения капитального ремонта школы существенно укрепилась и обновилась материально-техническая база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личилось количество и качество проведенных культурно-просветительски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ксимально учтены интересы и пожелания учащихся и их родителей в выборе содержания учебно-воспитатель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годня МАУ ДО Боровская ДШИ «Фантазия»  обеспечивает условия для реализации прав детей на всестороннее образование в соответствии с их интересами и способностями. Осуществляет художественное образование детей, содействующее их профессиональному самоопределению и формированию жизненных стратег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здает воспитательную систему, ориентированную на духовное и эмоциональное обогащение, нравственное и социальное становление гражданина, способного к творческому участию в преобразовании социальной действительности, к самореализации в различных сферах человеческого бы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большую культурно-просветительскую и досуговую деятельность как центр социокультурного пространства в муниципальном образовании пос. Боровск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ходя из проведённого анализа воспитательной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работы школы, </w:t>
      </w:r>
      <w:r>
        <w:rPr>
          <w:rFonts w:cs="Times New Roman" w:ascii="Times New Roman" w:hAnsi="Times New Roman"/>
          <w:iCs/>
          <w:sz w:val="24"/>
          <w:szCs w:val="24"/>
        </w:rPr>
        <w:t>необходимо отметить,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ленная цель и задачи не являются кратковременными, конечными. В дальнейшем работу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 использованием воспитательного потенциала школы для более успешного решения об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разовательных задач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ет продолжи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у, проведённую за отчётный период считать удовлетворительной, так как:  достаточно интересно и познавательно проходили внеклассные мероприятия, где воспитанникам школы предоставлялась возможность самореализации, закреплению умений и навыков, полученных в процессе обучения; все мероприятия отражены в фото и видеоматериалах; ведётся планомерное накопление методической литературы, сценариев; в школе создана атмосфера дружбы между учащимися разных классов, отделов;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результат эффективности воспитательного процесса прослеживается через проведение мониторинга участия воспитанников в культурно-просветительской работе; участия в конкурсах различного уровня; проведения классных часов и работы с родителями; поступления выпускников способных к профессионал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редние специальные и высшие учебные учреждения сферы культуры.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рошая работа коллектива, выстроенная  система организации учебно-воспитательного процесса, обновленная материально-техническая база делают школу весьма привлекательной для будущих первоклассников и их родителей.  По состоянию на 30 июня 2022 года набор обучающихся на 2022-2023 учебный год завершен.</w:t>
      </w:r>
    </w:p>
    <w:sectPr>
      <w:type w:val="nextPage"/>
      <w:pgSz w:w="11906" w:h="16838"/>
      <w:pgMar w:left="1665" w:right="7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Georgia" w:hAnsi="Georgia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Georgia" w:hAnsi="Georgia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eorgia" w:hAnsi="Georgia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Georgia" w:hAnsi="Georgia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left="0" w:right="0" w:hanging="34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01" w:before="0" w:after="0"/>
      <w:jc w:val="right"/>
    </w:pPr>
    <w:rPr>
      <w:rFonts w:ascii="Times New Roman" w:hAnsi="Times New Roman" w:cs="Times New Roman"/>
      <w:sz w:val="29"/>
      <w:szCs w:val="2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Сетка таблицы1"/>
    <w:basedOn w:val="NormalTable"/>
    <w:qFormat/>
    <w:pPr/>
    <w:rPr>
      <w:rFonts w:ascii="Times New Roman" w:hAnsi="Times New Roman" w:eastAsia="Calibri" w:cs="Times New Roman"/>
      <w:sz w:val="28"/>
      <w:szCs w:val="22"/>
    </w:rPr>
  </w:style>
  <w:style w:type="paragraph" w:styleId="TableGrid">
    <w:name w:val="Table Grid"/>
    <w:basedOn w:val="NormalTable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ntasiya.muzkult.ru/img/upload/1681/documents/Polozhenie_ob_apellyacionnoj_komissii.pdf" TargetMode="External"/><Relationship Id="rId4" Type="http://schemas.openxmlformats.org/officeDocument/2006/relationships/hyperlink" Target="http://fantasiya.muzkult.ru/img/upload/1681/documents/Pravila_priema_i_otbora_detej_na_obuchenie_po_DPOP.docx" TargetMode="External"/><Relationship Id="rId5" Type="http://schemas.openxmlformats.org/officeDocument/2006/relationships/hyperlink" Target="http://fantasiya.muzkult.ru/img/upload/1681/documents/Polozhenie_o_prieme_dlya_obucheniya_po_ORP.docx" TargetMode="External"/><Relationship Id="rId6" Type="http://schemas.openxmlformats.org/officeDocument/2006/relationships/hyperlink" Target="http://fantasiya.muzkult.ru/img/upload/1681/documents/Polozhenie_o_rezhime_zanyatij_uchashhiKhsya.docx" TargetMode="External"/><Relationship Id="rId7" Type="http://schemas.openxmlformats.org/officeDocument/2006/relationships/hyperlink" Target="http://fantasiya.muzkult.ru/img/upload/1681/documents/Poryadok_vozniknoveniya_izmeneniya_i_prekrashheniya_otnoshenij_mezhdu_uchastnikami_obrazovatelnyKh_otnoshenij.docx" TargetMode="External"/><Relationship Id="rId8" Type="http://schemas.openxmlformats.org/officeDocument/2006/relationships/hyperlink" Target="http://fantasiya.muzkult.ru/img/upload/1681/documents/PVR_dlya_obuchayushhiKhsya.docx" TargetMode="External"/><Relationship Id="rId9" Type="http://schemas.openxmlformats.org/officeDocument/2006/relationships/hyperlink" Target="http://fantasiya.muzkult.ru/img/upload/1681/documents/Poryadok_provedeniya_samoobsledovaniya.docx" TargetMode="External"/><Relationship Id="rId10" Type="http://schemas.openxmlformats.org/officeDocument/2006/relationships/hyperlink" Target="http://fantasiya.muzkult.ru/img/upload/1681/documents/Poryadok_poseshheniya_meropriyatij_kotorye_provodyatsya_v_organizacii.docx" TargetMode="External"/><Relationship Id="rId11" Type="http://schemas.openxmlformats.org/officeDocument/2006/relationships/hyperlink" Target="http://fantasiya.muzkult.ru/img/upload/1681/documents/Poryadok_obucheniya_po_individualnomu_planu_i_sokrashhennym_OP_1.docx" TargetMode="External"/><Relationship Id="rId12" Type="http://schemas.openxmlformats.org/officeDocument/2006/relationships/hyperlink" Target="http://fantasiya.muzkult.ru/img/upload/1681/documents/Poryadok_osvoeniya_UP_ne_vKhodyashhiKh_v_OP.docx" TargetMode="External"/><Relationship Id="rId13" Type="http://schemas.openxmlformats.org/officeDocument/2006/relationships/hyperlink" Target="http://fantasiya.muzkult.ru/img/upload/1681/documents/Poryadok_zacheta_rezultatov_osvoeniya_OP_v_drugiKh_OO.docx" TargetMode="External"/><Relationship Id="rId14" Type="http://schemas.openxmlformats.org/officeDocument/2006/relationships/hyperlink" Target="http://fantasiya.muzkult.ru/img/upload/1681/documents/Polozhenie_o_programmaKh_uchebnyKh_predmetov.docx" TargetMode="External"/><Relationship Id="rId15" Type="http://schemas.openxmlformats.org/officeDocument/2006/relationships/hyperlink" Target="http://fantasiya.muzkult.ru/img/upload/1681/documents/Polozhenie_ob_oficialnom_sajte_1.docx" TargetMode="External"/><Relationship Id="rId16" Type="http://schemas.openxmlformats.org/officeDocument/2006/relationships/hyperlink" Target="http://fantasiya.muzkult.ru/img/upload/1681/documents/poryadok_ucheta_rezultatov_osvoeniya_OP_Khranenie_v_arKhivaKh.docx" TargetMode="External"/><Relationship Id="rId17" Type="http://schemas.openxmlformats.org/officeDocument/2006/relationships/hyperlink" Target="http://fantasiya.muzkult.ru/img/upload/1681/documents/Polozhenie_o_VSHK.docx" TargetMode="External"/><Relationship Id="rId18" Type="http://schemas.openxmlformats.org/officeDocument/2006/relationships/hyperlink" Target="http://fantasiya.muzkult.ru/img/upload/1681/documents/Polozhenie_o_tekushhem_kontrole_i_promezhutochnoj_attestacii_1.docx" TargetMode="External"/><Relationship Id="rId19" Type="http://schemas.openxmlformats.org/officeDocument/2006/relationships/hyperlink" Target="http://fantasiya.muzkult.ru/img/upload/1681/documents/Polozhenie_o_sisteme_ocenki_kachestva_obrazovaniya.docx" TargetMode="External"/><Relationship Id="rId20" Type="http://schemas.openxmlformats.org/officeDocument/2006/relationships/hyperlink" Target="http://fantasiya.muzkult.ru/img/upload/1681/documents/Polozhenie_o_poryadke_itogovoj_attestacii_po_DPOP.doc" TargetMode="External"/><Relationship Id="rId21" Type="http://schemas.openxmlformats.org/officeDocument/2006/relationships/hyperlink" Target="http://fantasiya.muzkult.ru/img/upload/1681/documents/Polozhenie_o_poryadke_provedeniya_itogovoj_attestacii_po_ORP.docx" TargetMode="External"/><Relationship Id="rId22" Type="http://schemas.openxmlformats.org/officeDocument/2006/relationships/hyperlink" Target="http://fantasiya.muzkult.ru/img/upload/1681/documents/Polozhenie_o_poryadke_vydachi_svidetelstva_DPOP.docx" TargetMode="External"/><Relationship Id="rId23" Type="http://schemas.openxmlformats.org/officeDocument/2006/relationships/hyperlink" Target="http://fantasiya.muzkult.ru/img/upload/1681/documents/Polozhenie_o_poryadke_vydachi_dokumenta_ob_osvoenii_ORP.docx" TargetMode="External"/><Relationship Id="rId24" Type="http://schemas.openxmlformats.org/officeDocument/2006/relationships/hyperlink" Target="http://fantasiya.muzkult.ru/img/upload/1681/documents/Polozhenie_o_poryadke_vydachi_spravki_ob_obuchenii_ili_periode_obucheniya.docx" TargetMode="External"/><Relationship Id="rId25" Type="http://schemas.openxmlformats.org/officeDocument/2006/relationships/hyperlink" Target="http://fantasiya.muzkult.ru/img/upload/1681/documents/Polozhenie_o_vedenii_shkolnoj_dokumentacii_1.pdf" TargetMode="External"/><Relationship Id="rId26" Type="http://schemas.openxmlformats.org/officeDocument/2006/relationships/hyperlink" Target="http://fantasiya.muzkult.ru/img/upload/1681/documents/Polozhenie_o_poryadke_attestacii_na_SZN.docx" TargetMode="External"/><Relationship Id="rId27" Type="http://schemas.openxmlformats.org/officeDocument/2006/relationships/hyperlink" Target="http://fantasiya.muzkult.ru/img/upload/1681/documents/polozhenie_o_portfolio.doc" TargetMode="External"/><Relationship Id="rId28" Type="http://schemas.openxmlformats.org/officeDocument/2006/relationships/hyperlink" Target="http://fantasiya.muzkult.ru/img/upload/1681/documents/Polozhenie_ob_obrabotke_personalnyKh_dannyKh.doc" TargetMode="External"/><Relationship Id="rId29" Type="http://schemas.openxmlformats.org/officeDocument/2006/relationships/hyperlink" Target="http://fantasiya.muzkult.ru/img/upload/1681/documents/Polozhenie_po_oKhrane_truda.doc" TargetMode="External"/><Relationship Id="rId30" Type="http://schemas.openxmlformats.org/officeDocument/2006/relationships/hyperlink" Target="http://fantasiya.muzkult.ru/img/upload/1681/documents/poryadok_polzovaniya_bibliotechno-informacionnym_resursom.doc" TargetMode="External"/><Relationship Id="rId31" Type="http://schemas.openxmlformats.org/officeDocument/2006/relationships/hyperlink" Target="http://fantasiya.muzkult.ru/img/upload/1681/documents/Polozhenie_o_poryadke_perevoda._otchisleniya_vosstanovleniya.docx" TargetMode="External"/><Relationship Id="rId32" Type="http://schemas.openxmlformats.org/officeDocument/2006/relationships/hyperlink" Target="http://fantasiya.muzkult.ru/img/upload/1681/documents/Polozhenie_o_komissii_po_uregulirovaniyu_sporov_mezhdu_uchastnikami_OO.docx" TargetMode="External"/><Relationship Id="rId33" Type="http://schemas.openxmlformats.org/officeDocument/2006/relationships/hyperlink" Target="http://fantasiya.muzkult.ru/img/upload/1681/documents/Polozhenie_o_celevyKh_vznosaKh_i_dobrovolnyKh_pozhertvovanij.doc" TargetMode="External"/><Relationship Id="rId34" Type="http://schemas.openxmlformats.org/officeDocument/2006/relationships/hyperlink" Target="http://fantasiya.muzkult.ru/img/upload/1681/documents/Polozhenie_ob_obshhem_sobranii_rabotnikov.docx" TargetMode="External"/><Relationship Id="rId35" Type="http://schemas.openxmlformats.org/officeDocument/2006/relationships/hyperlink" Target="http://fantasiya.muzkult.ru/img/upload/1681/documents/polozhenie_o_pedagogicheskom_sovete.doc" TargetMode="External"/><Relationship Id="rId36" Type="http://schemas.openxmlformats.org/officeDocument/2006/relationships/hyperlink" Target="http://fantasiya.muzkult.ru/img/upload/1681/documents/polozhenie_o_metodicheskom_sovete.doc" TargetMode="External"/><Relationship Id="rId37" Type="http://schemas.openxmlformats.org/officeDocument/2006/relationships/hyperlink" Target="http://fantasiya.muzkult.ru/img/upload/1681/documents/Polozhenie_o_Sovete_roditelej.docx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2:00Z</dcterms:created>
  <dc:creator>Ирина</dc:creator>
  <dc:description/>
  <cp:keywords/>
  <dc:language>en-US</dc:language>
  <cp:lastModifiedBy>admin</cp:lastModifiedBy>
  <cp:lastPrinted>2022-06-29T17:04:00Z</cp:lastPrinted>
  <dcterms:modified xsi:type="dcterms:W3CDTF">2022-06-29T12:04:00Z</dcterms:modified>
  <cp:revision>5</cp:revision>
  <dc:subject/>
  <dc:title/>
</cp:coreProperties>
</file>