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35" r="-1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12"/>
          <w:szCs w:val="12"/>
        </w:rPr>
      </w:pPr>
      <w:r>
        <w:rPr>
          <w:b/>
          <w:color w:val="000000"/>
          <w:spacing w:val="-7"/>
          <w:sz w:val="12"/>
          <w:szCs w:val="12"/>
        </w:rPr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Дума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ЕЛОК БОРОВСКИЙ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1 декабря  2022 г </w:t>
        <w:tab/>
        <w:tab/>
        <w:tab/>
        <w:tab/>
        <w:tab/>
        <w:tab/>
        <w:tab/>
        <w:tab/>
        <w:t xml:space="preserve">          №  29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п. Боровск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Тюме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OLE_LINK64"/>
      <w:bookmarkStart w:id="1" w:name="OLE_LINK65"/>
      <w:bookmarkStart w:id="2" w:name="OLE_LINK66"/>
      <w:bookmarkStart w:id="3" w:name="OLE_LINK64"/>
      <w:bookmarkStart w:id="4" w:name="OLE_LINK65"/>
      <w:bookmarkStart w:id="5" w:name="OLE_LINK66"/>
      <w:bookmarkEnd w:id="3"/>
      <w:bookmarkEnd w:id="4"/>
      <w:bookmarkEnd w:id="5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483"/>
      </w:tblGrid>
      <w:tr>
        <w:trPr>
          <w:trHeight w:val="804" w:hRule="atLeast"/>
        </w:trPr>
        <w:tc>
          <w:tcPr>
            <w:tcW w:w="537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б утверждении плана работы Д</w:t>
            </w:r>
            <w:r>
              <w:rPr>
                <w:rFonts w:cs="Arial" w:ascii="Arial" w:hAnsi="Arial"/>
                <w:sz w:val="26"/>
                <w:szCs w:val="26"/>
              </w:rPr>
              <w:t xml:space="preserve">умы муниципального образования поселок Боровский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на 2023 год  </w:t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bookmarkStart w:id="6" w:name="OLE_LINK64"/>
      <w:bookmarkStart w:id="7" w:name="OLE_LINK65"/>
      <w:bookmarkStart w:id="8" w:name="OLE_LINK66"/>
      <w:bookmarkEnd w:id="6"/>
      <w:bookmarkEnd w:id="7"/>
      <w:bookmarkEnd w:id="8"/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  п. 3 ст. 35 Регламента Боровской поселковой Думы, утвержденного решением Боровской поселковой Думы от 30.01.2019 № 536, Дума муниципального образования поселок Бор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твердить план работы Думы муниципального образования поселок Боровский  на 202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год  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с приложением разместить на официальном сайте администрации муниципального образования поселок Боровский в 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комиссию  по экономическому развитию, бюджету, финансам, налогам, местному самоуправлению и правотворчеству Думы муниципального образования  поселок Боровский.   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 xml:space="preserve">      В.Н. Самохвалов 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Думы муниципального образования 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поселок Боровский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от 21.12.2022 № 296</w:t>
      </w:r>
    </w:p>
    <w:p>
      <w:pPr>
        <w:pStyle w:val="Normal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План  работы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Calibri" w:cs="Arial" w:ascii="Arial" w:hAnsi="Arial"/>
          <w:b/>
        </w:rPr>
        <w:t xml:space="preserve">Думы муниципального образования поселок Боровский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на 2023 год</w:t>
      </w:r>
    </w:p>
    <w:p>
      <w:pPr>
        <w:pStyle w:val="Normal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8"/>
        <w:gridCol w:w="1559"/>
        <w:gridCol w:w="2552"/>
        <w:gridCol w:w="2268"/>
        <w:gridCol w:w="1984"/>
      </w:tblGrid>
      <w:tr>
        <w:trPr>
          <w:tblHeader w:val="true"/>
          <w:trHeight w:val="40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снование внес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 подготовку  от</w:t>
            </w:r>
          </w:p>
        </w:tc>
      </w:tr>
      <w:tr>
        <w:trPr>
          <w:tblHeader w:val="true"/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умы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Правотворческая и контрольная деятельность Думы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тчете Главы муниципального образования  о результатах своей деятельности и деятельности администрации муниципального образования поселок Боровский за 2022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деятельности Думы муниципального образования поселок Боровск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деятельности Думы Тюменского муниципального района в 2022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инимаемых мерах по профилактике правонарушений на территории Тюменского муниципального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тогах социально-экономического развития Тюменского муниципального района за 2022 год и о планах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Об информации общественных организаций «Совета ветеранов (пенсионеров) войны, труда, вооруженных сил и правоохранительных органов МО п. Боровский» и Боровской первичной организации Всероссийского общества инвалидов о результатах работы за 2022 год и плане работы на 2023 го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Совета ветеранов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ВОИ                 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1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9" w:name="OLE_LINK84"/>
            <w:bookmarkStart w:id="10" w:name="OLE_LINK85"/>
            <w:bookmarkStart w:id="11" w:name="_Hlk437552458"/>
            <w:bookmarkStart w:id="12" w:name="OLE_LINK86"/>
            <w:bookmarkStart w:id="13" w:name="OLE_LINK87"/>
            <w:bookmarkStart w:id="14" w:name="OLE_LINK84"/>
            <w:bookmarkStart w:id="15" w:name="OLE_LINK85"/>
            <w:bookmarkStart w:id="16" w:name="_Hlk437552458"/>
            <w:bookmarkStart w:id="17" w:name="OLE_LINK86"/>
            <w:bookmarkStart w:id="18" w:name="OLE_LINK87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OLE_LINK9"/>
            <w:bookmarkStart w:id="20" w:name="OLE_LINK10"/>
            <w:r>
              <w:rPr>
                <w:rFonts w:cs="Arial" w:ascii="Arial" w:hAnsi="Arial"/>
                <w:sz w:val="26"/>
                <w:szCs w:val="26"/>
              </w:rPr>
              <w:t xml:space="preserve">О результатах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деятельности </w:t>
            </w:r>
            <w:r>
              <w:rPr>
                <w:rFonts w:cs="Arial" w:ascii="Arial" w:hAnsi="Arial"/>
                <w:sz w:val="26"/>
                <w:szCs w:val="26"/>
              </w:rPr>
              <w:t xml:space="preserve">МАУ ЦФСР «Олимпия» ТМР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за 2022 год</w:t>
            </w:r>
            <w:bookmarkEnd w:id="19"/>
            <w:bookmarkEnd w:id="20"/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,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>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 результатах работы МАУК ЦБС ТМР за 2022 год на территории п. Боровский и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тавитель МАУК ЦБС ТМР                 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результатах работы филиала Боровская больница ГБУЗ ТО «Областная больница № 19» в 2022 году и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ный врач филиала «Боровская больница»  ГЛПУ ТО «Областная больница №19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униципального образования поселок Боровский о постановке земельных участков и объектов капитального строительства на государственный кадастровый учет на территории муниципального образования. Оформление земельных участков дворовых территорий,  придомовых территорий к многоквартирным домам. О работе администрации по выявлению правооблада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ведующий сектором по благоустройству и земле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тарифах на жилищно-коммунальные услуги на 2023 год. Об информации о собираемости платежей за жилищно-коммунальные услуги, предоставляемые  предприятиями и мерах, принимаемых для снижения дебиторской задолженности.</w:t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 о реализации муниципальной программы «Развитие муниципальной службы в муниципальном образовании поселок Боровский» в 2022 году и плане реализации программ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еализации  муниципальной  программы "Обеспечение безопасности жизнедеятельности на территории поселка Боровский в 2022 году и плане реализации программ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trike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нформаци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о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 плане мероприятий администрации МО п. Боровский  по проведению общепоселкового весеннего суб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ация питания в детских дошкольных учреждениях и в образовательных учреждениях поселка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 xml:space="preserve"> социальной политик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исполнении контрольно-целевых показателей муниципальным образованием поселок Боровский за 2022 год. </w:t>
            </w:r>
            <w:r>
              <w:rPr>
                <w:rFonts w:cs="Arial" w:ascii="Arial" w:hAnsi="Arial"/>
                <w:sz w:val="26"/>
                <w:szCs w:val="26"/>
              </w:rPr>
              <w:t>О соглашении о взаимодействии с АТМР по выполнению  контрольно-целевых показателей  н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 информации о реализации в 2022 году мероприятий по отлову и содержанию безнадзорных животных на территории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результатах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 xml:space="preserve"> деятельности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МАУ ТМР ЦКиД «Родонит»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за 2022 год,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МАУ ТМР ЦКиД «Родонит»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информации о реализации краткосрочного плана региональной программы капитального ремонта общего имущества в многоквартирных домах Тюменской области в 2022 году, план на 2023 год на  территории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ведении внешней проверки годового отчёта об исполнении  бюджета МО п. Боровский за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6"/>
                <w:szCs w:val="26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результатах деятельности муниципального автономного учреждения дополнительного образования Детско-юношеская спортивная школа Тюменского муниципального района  на территории поселка Боровский в 2022г. О планах н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тавитель МАУДО ДЮСШ ТМР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OLE_LINK80"/>
            <w:bookmarkStart w:id="22" w:name="OLE_LINK81"/>
            <w:bookmarkStart w:id="23" w:name="OLE_LINK82"/>
            <w:r>
              <w:rPr>
                <w:rFonts w:eastAsia="Calibri" w:cs="Arial" w:ascii="Arial" w:hAnsi="Arial"/>
                <w:sz w:val="26"/>
                <w:szCs w:val="26"/>
              </w:rPr>
              <w:t>Об информации  администрации МО п. Боровский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о формировании, размещении, исполнении и контроле за размещением и исполнением муниципального заказа в 2022 году и плане закупок на 2023 год.</w:t>
            </w:r>
            <w:bookmarkEnd w:id="21"/>
            <w:bookmarkEnd w:id="22"/>
            <w:bookmarkEnd w:id="2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24" w:name="OLE_LINK52"/>
            <w:r>
              <w:rPr>
                <w:rFonts w:eastAsia="Calibri" w:cs="Arial" w:ascii="Arial" w:hAnsi="Arial"/>
                <w:sz w:val="26"/>
                <w:szCs w:val="26"/>
              </w:rPr>
              <w:t xml:space="preserve">Об информации администрации МО п. Боровский </w:t>
            </w:r>
            <w:r>
              <w:rPr>
                <w:rFonts w:cs="Arial" w:ascii="Arial" w:hAnsi="Arial"/>
                <w:sz w:val="26"/>
                <w:szCs w:val="26"/>
              </w:rPr>
              <w:t xml:space="preserve">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22 год и </w:t>
            </w:r>
            <w:bookmarkStart w:id="25" w:name="OLE_LINK102"/>
            <w:bookmarkStart w:id="26" w:name="OLE_LINK103"/>
            <w:bookmarkStart w:id="27" w:name="OLE_LINK104"/>
            <w:r>
              <w:rPr>
                <w:rFonts w:cs="Arial" w:ascii="Arial" w:hAnsi="Arial"/>
                <w:sz w:val="26"/>
                <w:szCs w:val="26"/>
              </w:rPr>
              <w:t>плане реализации  мероприятий  на 2023 год</w:t>
            </w:r>
            <w:bookmarkEnd w:id="25"/>
            <w:bookmarkEnd w:id="26"/>
            <w:bookmarkEnd w:id="27"/>
            <w:r>
              <w:rPr>
                <w:rFonts w:cs="Arial" w:ascii="Arial" w:hAnsi="Arial"/>
                <w:sz w:val="26"/>
                <w:szCs w:val="26"/>
              </w:rPr>
              <w:t>.</w:t>
            </w:r>
            <w:bookmarkEnd w:id="24"/>
            <w:r>
              <w:rPr>
                <w:rFonts w:cs="Arial" w:ascii="Arial" w:hAnsi="Arial"/>
                <w:sz w:val="26"/>
                <w:szCs w:val="26"/>
              </w:rPr>
              <w:t xml:space="preserve"> Об информации администрации МО п.Боровский о деятельности по оформлению права собственности на бесхозяйные объе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информации администрации муниципального образования поселок Боровский о соблюдении физическими и юридическими лицами правил благоустройства территории поселка Боровский в части содержания территорий за 2022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  <w:bookmarkStart w:id="28" w:name="OLE_LINK272"/>
            <w:bookmarkStart w:id="29" w:name="OLE_LINK273"/>
            <w:bookmarkStart w:id="30" w:name="_Hlk437555076"/>
            <w:bookmarkStart w:id="31" w:name="OLE_LINK272"/>
            <w:bookmarkStart w:id="32" w:name="OLE_LINK273"/>
            <w:bookmarkStart w:id="33" w:name="_Hlk437555076"/>
            <w:bookmarkEnd w:id="31"/>
            <w:bookmarkEnd w:id="32"/>
            <w:bookmarkEnd w:id="33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еализации  муниципальной программы «Содержание автомобильных дорог муниципального образования поселок Боровский» в 2022 году и плане реализации программ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OLE_LINK70"/>
            <w:bookmarkStart w:id="35" w:name="OLE_LINK71"/>
            <w:bookmarkStart w:id="36" w:name="OLE_LINK72"/>
            <w:r>
              <w:rPr>
                <w:rFonts w:eastAsia="Calibri" w:cs="Arial" w:ascii="Arial" w:hAnsi="Arial"/>
                <w:sz w:val="26"/>
                <w:szCs w:val="26"/>
              </w:rPr>
              <w:t>Об информации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 реализации  муниципальной  программы </w:t>
            </w:r>
            <w:bookmarkEnd w:id="34"/>
            <w:bookmarkEnd w:id="35"/>
            <w:bookmarkEnd w:id="36"/>
            <w:r>
              <w:rPr>
                <w:rFonts w:cs="Arial" w:ascii="Arial" w:hAnsi="Arial"/>
                <w:sz w:val="26"/>
                <w:szCs w:val="26"/>
              </w:rPr>
              <w:t>«Благоустройство территории муниципального образования поселок Боровский» в 2022 году</w:t>
            </w:r>
            <w:bookmarkStart w:id="37" w:name="OLE_LINK93"/>
            <w:bookmarkStart w:id="38" w:name="OLE_LINK94"/>
            <w:bookmarkStart w:id="39" w:name="OLE_LINK95"/>
            <w:bookmarkStart w:id="40" w:name="OLE_LINK96"/>
            <w:r>
              <w:rPr>
                <w:rFonts w:cs="Arial" w:ascii="Arial" w:hAnsi="Arial"/>
                <w:sz w:val="26"/>
                <w:szCs w:val="26"/>
              </w:rPr>
              <w:t xml:space="preserve"> и плане реализации программы на 2023 год</w:t>
            </w:r>
            <w:bookmarkEnd w:id="37"/>
            <w:bookmarkEnd w:id="38"/>
            <w:bookmarkEnd w:id="39"/>
            <w:bookmarkEnd w:id="4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41" w:name="OLE_LINK278"/>
            <w:bookmarkStart w:id="42" w:name="OLE_LINK279"/>
            <w:bookmarkStart w:id="43" w:name="_Hlk437555312"/>
            <w:bookmarkStart w:id="44" w:name="OLE_LINK280"/>
            <w:bookmarkStart w:id="45" w:name="OLE_LINK281"/>
            <w:bookmarkStart w:id="46" w:name="OLE_LINK278"/>
            <w:bookmarkStart w:id="47" w:name="OLE_LINK279"/>
            <w:bookmarkStart w:id="48" w:name="_Hlk437555312"/>
            <w:bookmarkStart w:id="49" w:name="OLE_LINK280"/>
            <w:bookmarkStart w:id="50" w:name="OLE_LINK281"/>
            <w:bookmarkEnd w:id="46"/>
            <w:bookmarkEnd w:id="47"/>
            <w:bookmarkEnd w:id="48"/>
            <w:bookmarkEnd w:id="49"/>
            <w:bookmarkEnd w:id="50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отчета об исполнении бюджета муниципального образования поселок Боровский за 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 информации об исполнении бюджета за 1 квартал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рганизации весеннего призыва на военную службу. О реализации программы «Организация  и осуществление первичного воинского на территории муниципального  образования поселок Боровский» за 2022 год  и планах реализации программы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б эффективности работы по охране общественного порядка и борьбе с преступностью, в том числе подростковой, на территории муниципального образования поселок   Боровский за 2022 год. О результатах работы по предупреждению и пресечению незаконной реализации спиртных напитков. О работе ДНД п. Бор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тавитель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МО МВД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чальник ДНД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б </w:t>
            </w:r>
            <w:r>
              <w:rPr>
                <w:rFonts w:eastAsia="Calibri" w:cs="Arial" w:ascii="Arial" w:hAnsi="Arial"/>
                <w:sz w:val="26"/>
                <w:szCs w:val="26"/>
              </w:rPr>
              <w:t xml:space="preserve">организации летнего труда и отдыха детей в летний период 2023 года, в том числе организации профориентационной работы с учащимися </w:t>
            </w:r>
            <w:r>
              <w:rPr>
                <w:rFonts w:cs="Arial" w:ascii="Arial" w:hAnsi="Arial"/>
                <w:sz w:val="26"/>
                <w:szCs w:val="26"/>
              </w:rPr>
              <w:t>МАОУ Бор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реализации в 2022 году муниципальной программы «Основные направления развития молодежной политики в муниципальном  образовании поселок Боровский»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6"/>
                <w:szCs w:val="26"/>
                <w:lang w:eastAsia="en-US"/>
              </w:rPr>
              <w:t>О состоянии дворовых малых архитектурных форм, детских и спортивных площадок в муниципальном образовании поселок Боровский. О плане на 2023 год по ремонту и замене МАФ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О результатах работы МАУ ДО Боровская ДШИ «Фантазия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за 2022 год и плане работы н</w:t>
            </w:r>
            <w:r>
              <w:rPr>
                <w:rFonts w:cs="Arial" w:ascii="Arial" w:hAnsi="Arial"/>
                <w:sz w:val="26"/>
                <w:szCs w:val="26"/>
              </w:rPr>
              <w:t>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ДШИ «Фантазия»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51" w:name="OLE_LINK55"/>
            <w:bookmarkStart w:id="52" w:name="OLE_LINK56"/>
            <w:bookmarkStart w:id="53" w:name="OLE_LINK57"/>
            <w:r>
              <w:rPr>
                <w:rFonts w:eastAsia="Calibri" w:cs="Arial" w:ascii="Arial" w:hAnsi="Arial"/>
                <w:sz w:val="26"/>
                <w:szCs w:val="26"/>
              </w:rPr>
              <w:t>Об информации о деятельности Совета по развитию малого и среднего предпринимательства. Об информации о реализации муниципальной программы «Основные направления развития малого и среднего предпринимательства на территории муниципального образования поселок Боровский» за 2022 год и плане реализации  мероприятий  на 2023 год.</w:t>
            </w:r>
            <w:bookmarkStart w:id="54" w:name="OLE_LINK69"/>
            <w:bookmarkEnd w:id="51"/>
            <w:bookmarkEnd w:id="52"/>
            <w:bookmarkEnd w:id="53"/>
            <w:r>
              <w:rPr>
                <w:rFonts w:eastAsia="Calibri" w:cs="Arial" w:ascii="Arial" w:hAnsi="Arial"/>
                <w:sz w:val="26"/>
                <w:szCs w:val="26"/>
              </w:rPr>
              <w:t xml:space="preserve"> Об информации  администрации МО п. Боровский</w:t>
            </w:r>
            <w:r>
              <w:rPr>
                <w:rFonts w:cs="Arial" w:ascii="Arial" w:hAnsi="Arial"/>
                <w:sz w:val="26"/>
                <w:szCs w:val="26"/>
              </w:rPr>
              <w:t xml:space="preserve"> об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инвестиционной деятельности на территории муниципального образования поселок Боровский в 2021 году, задачах и планах на 2023 год.</w:t>
            </w:r>
            <w:bookmarkEnd w:id="5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</w:t>
            </w:r>
            <w:bookmarkStart w:id="55" w:name="OLE_LINK91"/>
            <w:bookmarkStart w:id="56" w:name="OLE_LINK92"/>
            <w:r>
              <w:rPr>
                <w:rFonts w:cs="Arial" w:ascii="Arial" w:hAnsi="Arial"/>
                <w:sz w:val="26"/>
                <w:szCs w:val="26"/>
              </w:rPr>
              <w:t xml:space="preserve"> реализации в 2022 году жилищных </w:t>
            </w:r>
            <w:bookmarkEnd w:id="55"/>
            <w:bookmarkEnd w:id="56"/>
            <w:r>
              <w:rPr>
                <w:rFonts w:cs="Arial" w:ascii="Arial" w:hAnsi="Arial"/>
                <w:sz w:val="26"/>
                <w:szCs w:val="26"/>
              </w:rPr>
              <w:t xml:space="preserve">программ  на территории муниципального образования поселок Бор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Заместитель главы сельского поселения по социальным вопросам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администрации МО п. Боровский о работе торговых точек по соблюдению правил продажи спиртных напи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по </w:t>
            </w:r>
            <w:r>
              <w:rPr>
                <w:rFonts w:cs="Arial" w:ascii="Arial" w:hAnsi="Arial"/>
                <w:sz w:val="26"/>
                <w:szCs w:val="26"/>
              </w:rPr>
              <w:t xml:space="preserve"> социальной политик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 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57" w:name="OLE_LINK276"/>
            <w:bookmarkStart w:id="58" w:name="OLE_LINK277"/>
            <w:bookmarkStart w:id="59" w:name="_Hlk437555230"/>
            <w:bookmarkStart w:id="60" w:name="OLE_LINK276"/>
            <w:bookmarkStart w:id="61" w:name="OLE_LINK277"/>
            <w:bookmarkStart w:id="62" w:name="_Hlk437555230"/>
            <w:bookmarkEnd w:id="60"/>
            <w:bookmarkEnd w:id="61"/>
            <w:bookmarkEnd w:id="62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Об информации об исполнении бюджета за 1 полугодие 202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результатах работы общественной комиссии по делам несовершеннолетних муниципального образования посе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б информации о готовности жилищно-коммунального хозяйства муниципального образования поселок  Боровский к работе в осенне-зимний период 2023-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остоянной комиссии по благоустройству и жизнеобесп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мерах социальной поддержки для многодетных семей, проживающих на территории МО п. Боровск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тавитель КЦСОН 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trike/>
                <w:sz w:val="26"/>
                <w:szCs w:val="26"/>
              </w:rPr>
            </w:pPr>
            <w:r>
              <w:rPr>
                <w:rFonts w:eastAsia="Calibri" w:cs="Arial" w:ascii="Arial" w:hAnsi="Arial"/>
                <w:strike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trike/>
                <w:sz w:val="26"/>
                <w:szCs w:val="26"/>
              </w:rPr>
            </w:pPr>
            <w:r>
              <w:rPr>
                <w:rFonts w:eastAsia="Calibri" w:cs="Arial" w:ascii="Arial" w:hAnsi="Arial"/>
                <w:strike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trike/>
                <w:sz w:val="26"/>
                <w:szCs w:val="26"/>
              </w:rPr>
            </w:pPr>
            <w:r>
              <w:rPr>
                <w:rFonts w:eastAsia="Calibri" w:cs="Arial" w:ascii="Arial" w:hAnsi="Arial"/>
                <w:strike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екте бюджета МО п. Боровский на 2023 год и на плановый период 2024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информации об исполнении бюджета за 9 месяцев 202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  <w:lang w:val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становлении коэффициента, учитывающего уровень инфляции на 2024 год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инятых мерах в обеспечении труда и отдыха детей и подростков в летний период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результатах МАОУ Боровская СОШ в реализации программы развития  по окончанию 2022 - 2023 учебного года, задачах и планах на новый учеб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СОШ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проекте бюджета МО п. Боровский 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утверждении бюджета МО п. Боровский на 2024 год и на плановый период 2025 и 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результатах работы  МАДОУ Боровский детский сад «Журавушка» в 2022-2023 учебном году в рамках реализации программы развития и план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иректор д/с «Журавушк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>
          <w:trHeight w:val="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 организации осеннего призыва на военную службу в 2023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социальной поли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отчётах  постоянных комиссий Думы  за 2023 год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bookmarkStart w:id="63" w:name="OLE_LINK1"/>
            <w:bookmarkStart w:id="64" w:name="OLE_LINK2"/>
            <w:r>
              <w:rPr>
                <w:rFonts w:eastAsia="Calibri" w:cs="Arial" w:ascii="Arial" w:hAnsi="Arial"/>
                <w:sz w:val="26"/>
                <w:szCs w:val="26"/>
              </w:rPr>
              <w:t>Об утверждении  плана  работы Думы на 2024 год</w:t>
            </w:r>
            <w:bookmarkEnd w:id="63"/>
            <w:bookmarkEnd w:id="6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зор изменений, дополнений внесённых в федеральные и региональные законы и подзаконные акты в области местного  самоуправления, и других актуальных изменений в законодательстве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б обзоре основных изменений в законодательстве РФ и Тюменской области актуальных для работы органов местного само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на каждом заседании Думы в разделе (раз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II. Вопросы деятельности Думы рассматриваемые в зависимости от событ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  <w:bookmarkStart w:id="65" w:name="OLE_LINK239"/>
            <w:bookmarkStart w:id="66" w:name="OLE_LINK240"/>
            <w:bookmarkStart w:id="67" w:name="_Hlk437554675"/>
            <w:bookmarkStart w:id="68" w:name="OLE_LINK241"/>
            <w:bookmarkStart w:id="69" w:name="OLE_LINK242"/>
            <w:bookmarkStart w:id="70" w:name="OLE_LINK239"/>
            <w:bookmarkStart w:id="71" w:name="OLE_LINK240"/>
            <w:bookmarkStart w:id="72" w:name="_Hlk437554675"/>
            <w:bookmarkStart w:id="73" w:name="OLE_LINK241"/>
            <w:bookmarkStart w:id="74" w:name="OLE_LINK242"/>
            <w:bookmarkEnd w:id="70"/>
            <w:bookmarkEnd w:id="71"/>
            <w:bookmarkEnd w:id="72"/>
            <w:bookmarkEnd w:id="73"/>
            <w:bookmarkEnd w:id="74"/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Положение о бюджетном процессе в муниципального образования посе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бюджет на 2023 г. и плановый период 2024 – 2025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Боровской поселковой Думы “О земельном налог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Боровской поселковой Думы “О налоге на имущество физических лиц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экономике, финансированию и прогноз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седатель комиссии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рассмотрении информаций, представлений и протестов проку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зависимости от соб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О внесении изменений и дополнений в Устав муниципального образования посёлок Бор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 xml:space="preserve">предложение постоянной комиссии </w:t>
            </w:r>
            <w:r>
              <w:rPr>
                <w:rFonts w:cs="Arial" w:ascii="Arial" w:hAnsi="Arial"/>
                <w:sz w:val="26"/>
                <w:szCs w:val="26"/>
              </w:rPr>
              <w:t>по экономическому развитию, бюджету, финансам, налогам,  местному самоуправлению и правотвор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по правовым и кадров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внесении изменений и дополнений в план Думы муниципального образования посёлок Боровский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и гла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награждении Почётной грамотой Думы муниципального образования посё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 награждении Благодарственным письмом Думы муниципального образования посёлок Бо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Предложение Председателя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Заместитель главы сельского поселения по социальны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4253"/>
        <w:gridCol w:w="4252"/>
      </w:tblGrid>
      <w:tr>
        <w:trPr>
          <w:trHeight w:val="480" w:hRule="atLeast"/>
        </w:trPr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Подготовка и проведение заседаний Думы, постоянных комиссий.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Ду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чередные плановые заседания Ду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янва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февра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ию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ус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сентябр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окт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ноябр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екабр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Думы</w:t>
            </w:r>
          </w:p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заседаний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6"/>
      <w:szCs w:val="26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7:00Z</dcterms:created>
  <dc:creator>Шипицин</dc:creator>
  <dc:description/>
  <cp:keywords/>
  <dc:language>en-US</dc:language>
  <cp:lastModifiedBy>admin</cp:lastModifiedBy>
  <cp:lastPrinted>2020-01-23T15:35:00Z</cp:lastPrinted>
  <dcterms:modified xsi:type="dcterms:W3CDTF">2022-12-22T06:51:00Z</dcterms:modified>
  <cp:revision>3</cp:revision>
  <dc:subject/>
  <dc:title>ПЕРСПЕКТИВНЫЙ ПЛАН</dc:title>
</cp:coreProperties>
</file>