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39624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Arial"/>
          <w:sz w:val="12"/>
          <w:szCs w:val="12"/>
        </w:rPr>
      </w:pPr>
      <w:r>
        <w:rPr>
          <w:rFonts w:cs="Arial" w:ascii="PT Astra Serif" w:hAnsi="PT Astra Serif"/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Дума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Боровского СЕЛЬСКОГО ПОСЕ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1 августа  2025 г.</w:t>
        <w:tab/>
        <w:tab/>
        <w:tab/>
        <w:tab/>
        <w:t xml:space="preserve">                               </w:t>
        <w:tab/>
        <w:t xml:space="preserve">             № 566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п. Боровский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юме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2261" w:leader="none"/>
          <w:tab w:val="left" w:pos="4277" w:leader="none"/>
        </w:tabs>
        <w:ind w:left="14" w:right="3969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1" w:leader="none"/>
          <w:tab w:val="left" w:pos="4277" w:leader="none"/>
        </w:tabs>
        <w:ind w:left="14" w:right="3969" w:hanging="0"/>
        <w:jc w:val="both"/>
        <w:rPr>
          <w:rFonts w:ascii="PT Astra Serif" w:hAnsi="PT Astra Serif" w:cs="Arial"/>
          <w:spacing w:val="-3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 внесении изменений в прогнозный план приватизации муниципального имущества Боровского сельского поселения на 2025 год, утвержденный решением Думы  Боровского сельского поселения от 19.03.2025 №530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4" w:right="5" w:hanging="0"/>
        <w:jc w:val="both"/>
        <w:rPr>
          <w:rFonts w:ascii="PT Astra Serif" w:hAnsi="PT Astra Serif" w:cs="Arial"/>
          <w:spacing w:val="-3"/>
          <w:sz w:val="28"/>
          <w:szCs w:val="28"/>
        </w:rPr>
      </w:pPr>
      <w:r>
        <w:rPr>
          <w:rFonts w:cs="Arial" w:ascii="PT Astra Serif" w:hAnsi="PT Astra Serif"/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Руководствуясь Уставом Боровского сельского поселения, на основании Положения о порядке приватизации муниципального имущества муниципального образования поселок Боровский, утвержденного решением Думы Боровского сельского поселения 19.03.2025 № 529, </w:t>
      </w:r>
      <w:r>
        <w:rPr>
          <w:rFonts w:cs="Arial" w:ascii="PT Astra Serif" w:hAnsi="PT Astra Serif"/>
          <w:bCs/>
          <w:sz w:val="28"/>
          <w:szCs w:val="28"/>
        </w:rPr>
        <w:t>Дума Боровского сельского поселения</w:t>
      </w:r>
      <w:r>
        <w:rPr>
          <w:rFonts w:cs="Arial" w:ascii="PT Astra Serif" w:hAnsi="PT Astra Serif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PT Astra Serif" w:hAnsi="PT Astra Serif" w:cs="Arial"/>
          <w:spacing w:val="-6"/>
          <w:sz w:val="28"/>
          <w:szCs w:val="28"/>
        </w:rPr>
      </w:pPr>
      <w:r>
        <w:rPr>
          <w:rFonts w:cs="Arial" w:ascii="PT Astra Serif" w:hAnsi="PT Astra Serif"/>
          <w:spacing w:val="-6"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>
          <w:rFonts w:ascii="PT Astra Serif" w:hAnsi="PT Astra Serif" w:cs="Arial"/>
          <w:spacing w:val="-3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нести изменение в прогнозный  </w:t>
      </w:r>
      <w:r>
        <w:rPr>
          <w:rFonts w:cs="Arial" w:ascii="PT Astra Serif" w:hAnsi="PT Astra Serif"/>
          <w:spacing w:val="-3"/>
          <w:sz w:val="28"/>
          <w:szCs w:val="28"/>
        </w:rPr>
        <w:t xml:space="preserve">план приватизации муниципального имущества </w:t>
      </w:r>
      <w:r>
        <w:rPr>
          <w:rFonts w:cs="Arial" w:ascii="PT Astra Serif" w:hAnsi="PT Astra Serif"/>
          <w:sz w:val="28"/>
          <w:szCs w:val="28"/>
        </w:rPr>
        <w:t>Боровского сельского поселения на 2025 год, утвержденный решением Думы  Боровского сельского поселения от 19.03.2025 №530 (далее-решение Думы):</w:t>
      </w:r>
    </w:p>
    <w:p>
      <w:pPr>
        <w:pStyle w:val="Normal"/>
        <w:shd w:fill="FFFFFF" w:val="clear"/>
        <w:suppressAutoHyphens w:val="true"/>
        <w:ind w:left="709" w:hanging="0"/>
        <w:jc w:val="both"/>
        <w:rPr/>
      </w:pPr>
      <w:r>
        <w:rPr>
          <w:rFonts w:eastAsia="PT Astra Serif"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Arial" w:ascii="PT Astra Serif" w:hAnsi="PT Astra Serif"/>
          <w:spacing w:val="-3"/>
          <w:sz w:val="28"/>
          <w:szCs w:val="28"/>
        </w:rPr>
        <w:t>- приложение к решению Думы изложить в новой редакции согласно приложению 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Настоящее решение разместить на </w:t>
      </w:r>
      <w:hyperlink r:id="rId3">
        <w:r>
          <w:rPr>
            <w:rStyle w:val="InternetLink"/>
            <w:rFonts w:cs="Arial" w:ascii="PT Astra Serif" w:hAnsi="PT Astra Serif"/>
            <w:b w:val="false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Arial" w:ascii="PT Astra Serif" w:hAnsi="PT Astra Serif"/>
          <w:sz w:val="28"/>
          <w:szCs w:val="28"/>
        </w:rPr>
        <w:t xml:space="preserve"> Российской Федерации в сети «Интернет» для размещения информации о проведении торгов, определенном Правительством Российской Федерации, на официальном сайте администрации муниципального образования поселок Боровский </w:t>
      </w:r>
      <w:r>
        <w:rPr>
          <w:rFonts w:cs="Arial" w:ascii="PT Astra Serif" w:hAnsi="PT Astra Serif"/>
          <w:sz w:val="28"/>
          <w:szCs w:val="28"/>
          <w:lang w:eastAsia="ar-SA"/>
        </w:rPr>
        <w:t>не позднее чем через 10 дней со дня его утверждения.</w:t>
      </w:r>
    </w:p>
    <w:p>
      <w:pPr>
        <w:pStyle w:val="Normal"/>
        <w:shd w:fill="FFFFFF" w:val="clear"/>
        <w:ind w:left="86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едседатель Думы                                                                        В.Н. Самохвалов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5669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</w:p>
    <w:p>
      <w:pPr>
        <w:pStyle w:val="Normal"/>
        <w:ind w:left="5669" w:hanging="0"/>
        <w:rPr/>
      </w:pPr>
      <w:r>
        <w:rPr>
          <w:rFonts w:cs="Arial" w:ascii="PT Astra Serif" w:hAnsi="PT Astra Serif"/>
          <w:sz w:val="28"/>
          <w:szCs w:val="28"/>
        </w:rPr>
        <w:t>к решению Думы Боровского сельского поселения</w:t>
      </w:r>
    </w:p>
    <w:p>
      <w:pPr>
        <w:pStyle w:val="Normal"/>
        <w:ind w:left="5669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 21.08.2025 № 566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ОГНОЗНЫЙ ПЛАН</w:t>
      </w:r>
    </w:p>
    <w:p>
      <w:pPr>
        <w:pStyle w:val="Normal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ватизации муниципального имущества</w:t>
      </w:r>
    </w:p>
    <w:p>
      <w:pPr>
        <w:pStyle w:val="Normal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оровского сельского поселения на 2025 год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3191"/>
        <w:gridCol w:w="3969"/>
        <w:gridCol w:w="198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N п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именование, характеристика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есто нахождения имущества (для недвижимого имуще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кт незавершенного строительства (Гараж)</w:t>
            </w:r>
          </w:p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КН 72:17:0201001:3231; площадь - 18,9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в районе жилого дома по ул. Мира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кт незавершенного строительства (Гараж) (КН 72:17:0201001:3232; площадь - 22,4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в районе жилого дома по ул. Мира, 14, гараж №78 (третий ряд гараж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кт незавершенного строительства (Гараж) (КН 72:17:0201001:3233; площадь - 25,3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в районе жилого дома по ул. Мира, 14, гараж №64 (третий ряд гараж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кт незавершенного строительства (Гараж) (КН 72:17:0201001:3234; площадь - 22,6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в районе жилого дома по ул. Мира, 14, (второй ряд гараж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кт незавершенного строительства (Гараж) (КН 72:17:0201001:3239; площадь - 41,8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в районе жилого дома по ул. Мира, 17, гараж №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кт незавершенного строительства (Гараж) (КН 72:17:0201001:3241; площадь - 23,9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в районе жилого дома по ул. Мира, 17, гараж №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кт незавершенного строительства (Гараж) (КН 72:17:0201001:3242; площадь - 22,5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в районе жилого дома по ул. Мира, 17, гараж №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кт незавершенного строительства (Гараж) (КН 72:17:0201001:3254; площадь - 26,2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в районе жилого дома по ул. Мир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кт незавершенного строительства (Гараж) (КН 72:17:0201001:3243; площадь - 22,1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в районе жилого дома по ул. Мира, 18, гараж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кт незавершенного строительства (Гараж) (КН 72:17:0201001:3244; площадь - 23,2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в районе жилого дома по ул. Мира, 18, гараж 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кт незавершенного строительства (Гараж) (КН 72:17:0201001:3235; площадь - 23,9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в районе жилого дома по ул. Мира, 18, гараж 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кт незавершенного строительства (Гараж) (КН 72:17:0201001:3238; площадь - 20,5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в районе жилого дома по ул. Мира, 18, гараж 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кт незавершенного строительства (Гараж) (КН 72:17:0201001:3262; площадь - 27,6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напротив жилого дома по ул. Торфяная односторонка, 8 (гараж №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кт незавершенного строительства (Гараж) (КН 72:17:0201001:3252; площадь - 23,5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напротив жилого дома по ул. Торфяная односторонка, 8 (гараж №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кт незавершенного строительства (Гараж) (КН 72:17:0201001:3263; площадь - 23,5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напротив жилого дома по ул. Торфяная односторонка, 9 (гараж №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кт незавершенного строительства (Гараж) (КН 72:17:0201001:3256; площадь - 23,5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напротив жилого дома по ул. Торфяная односторонка, 9 (гараж №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кт незавершенного строительства (Гараж) (КН 72:17:0201001:3236; площадь - 29,7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напротив жилого дома по ул. Торфяная односторонка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Объект незавершенного строительства (Гараж) (КН 72:17:0201001:3237; площадь - 24,8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напротив жилого дома по ул. Торфяная односторонка, 14 (гараж №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кт незавершенного строительства (Гараж) (КН 72:17:0201001:3240; площадь - 31,8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напротив жилого дома по ул. Торфяная односторонка, 9 (гараж №6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кт незавершенного строительства (Гараж) (КН 72:17:0201001:3258; площадь - 30,1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напротив жилого дома по ул. Торфяная односторон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кт незавершенного строительства (Гараж) (КН 72:17:0201001:3260; площадь - 26,9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напротив жилого дома по ул. Торфяная односторонка, 8 (гараж №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кт незавершенного строительства (Гараж) (КН 72:17:0201001:3259; площадь - 23,5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напротив жилого дома по ул. Торфяная односторонка, 8 (гараж №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кт незавершенного строительства (Гараж) (КН 72:17:0201001:3255; площадь - 23,5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напротив жилого дома по ул. Торфяная односторонка, 9 (гараж №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кт незавершенного строительства (Гараж) (КН 72:17:0201001:3257; площадь - 23,5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напротив жилого дома по ул. Торфяная односторонка, 10 (гараж №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кт незавершенного строительства (Гараж) (КН 72:17:0201001:3248; площадь - 32,8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напротив жилого дома по ул. Торфяная односторонка, 11 (гараж №4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сключ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Arial"/>
                <w:strike/>
                <w:sz w:val="28"/>
                <w:szCs w:val="28"/>
              </w:rPr>
            </w:pPr>
            <w:r>
              <w:rPr>
                <w:rFonts w:cs="Arial" w:ascii="PT Astra Serif" w:hAnsi="PT Astra Serif"/>
                <w:strike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trike/>
                <w:sz w:val="28"/>
                <w:szCs w:val="28"/>
              </w:rPr>
            </w:pPr>
            <w:r>
              <w:rPr>
                <w:rFonts w:cs="Arial" w:ascii="PT Astra Serif" w:hAnsi="PT Astra Serif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кт незавершенного строительства (Гараж) (КН 72:17:0201001:3250; площадь - 35,1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напротив жилого дома по ул. Торфяная односторонка, 9 (гараж №6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кт незавершенного строительства (Гараж) (КН 72:17:0201001:3247; площадь - 35,4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напротив жилого дома по ул. Торфяная односторонка, 8 (гараж №6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кт незавершенного строительства (Сарай) (КН 72:17:0201004:2828; площадь - 60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во дворе дома по ул. Ленинградска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кт незавершенного строительства (Сарай) (КН 72:17:0201004:2829; площадь - 95,2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во дворе дома по ул. Островского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Доля вправе на земельный участок </w:t>
            </w:r>
          </w:p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(1/10 доли) </w:t>
            </w:r>
          </w:p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КН 72:17:0201007:19; площадь - 1500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Тюменская область, Тюменский район, р.п. Боровский, </w:t>
            </w:r>
          </w:p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 Зеленая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имущественное право выкуп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Доля вправе на жилой дом (1/10 доли) </w:t>
            </w:r>
          </w:p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КН 72:17:0201007:681; площадь – 260,7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Тюменская область, Тюменский район, р.п. Боровский, </w:t>
              <w:br/>
              <w:t>ул. Зеленая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имущественное право выкуп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ля в праве на жилое помещение (1/2 доли)</w:t>
            </w:r>
          </w:p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КН 72:17:0201004:2657; площадь – 73,8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ул. Советская, д.28, кв. 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имущественное право выкуп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Доля в праве на </w:t>
            </w:r>
            <w:r>
              <w:rPr>
                <w:rFonts w:cs="Arial" w:ascii="PT Astra Serif" w:hAnsi="PT Astra Serif"/>
                <w:bCs/>
                <w:sz w:val="28"/>
                <w:szCs w:val="28"/>
              </w:rPr>
              <w:t xml:space="preserve">земельный участок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(0,022 доли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(КН </w:t>
            </w:r>
            <w:r>
              <w:rPr>
                <w:rFonts w:cs="Arial" w:ascii="PT Astra Serif" w:hAnsi="PT Astra Serif"/>
                <w:bCs/>
                <w:sz w:val="28"/>
                <w:szCs w:val="28"/>
              </w:rPr>
              <w:t>72:17:0201004:2836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площадь – </w:t>
            </w:r>
            <w:r>
              <w:rPr>
                <w:rFonts w:cs="Arial" w:ascii="PT Astra Serif" w:hAnsi="PT Astra Serif"/>
                <w:bCs/>
                <w:sz w:val="28"/>
                <w:szCs w:val="28"/>
              </w:rPr>
              <w:t>805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Тюменская область, Тюменский район, р.п. Боровский, ул.Сове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имущественное право выкуп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Доля в праве на </w:t>
            </w:r>
            <w:r>
              <w:rPr>
                <w:rFonts w:cs="Arial" w:ascii="PT Astra Serif" w:hAnsi="PT Astra Serif"/>
                <w:bCs/>
                <w:sz w:val="28"/>
                <w:szCs w:val="28"/>
              </w:rPr>
              <w:t>нежилое помещение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(0,072 доли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(КН </w:t>
            </w:r>
            <w:r>
              <w:rPr>
                <w:rFonts w:cs="Arial" w:ascii="PT Astra Serif" w:hAnsi="PT Astra Serif"/>
                <w:bCs/>
                <w:sz w:val="28"/>
                <w:szCs w:val="28"/>
              </w:rPr>
              <w:t>72:17:0201004:1686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площадь – </w:t>
            </w:r>
            <w:r>
              <w:rPr>
                <w:rFonts w:cs="Arial" w:ascii="PT Astra Serif" w:hAnsi="PT Astra Serif"/>
                <w:bCs/>
                <w:sz w:val="28"/>
                <w:szCs w:val="28"/>
              </w:rPr>
              <w:t>15,7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ул.Советская, д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имущественное право выкуп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уборочник роторный 5449218-01 (г.в.200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движимого имущества с 10.10.2019 года  ООО «Ландшафт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имущественное право выкуп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трактор Husgvarna (г.в.200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движимого имущества с 10.10.2019 года ООО «Ландшафт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имущественное право выкуп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9535117-02 Husgvarna (г.в.200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движимого имущества с 10.10.2019 года ООО «Ландшафт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имущественное право выкуп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вес (г.в.200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движимого имущества с 10.10.2019 года ООО «Ландшафт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имущественное право выкуп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осбрник 3-секционный 54** (г.в.200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движимого имущества с 10.10.2019 года ООО «Ландшафт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имущественное право выкуп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бытовая Karcher K5 Cjmpak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движимого имущества с 28.10.2021 года ООО «Ландшафт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имущественное право выкуп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коса STIHL FS-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движимого имущества с 28.10.2021 года ООО «Ландшафт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имущественное право выкуп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коса STIHL FS-2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движимого имущества с 28.10.2021 года ООО «Ландшафт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имущественное право выкуп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коса STIHL FS-2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движимого имущества с 28.10.2021 года ООО «Ландшафт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имущественное право выкуп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КН 72:17:0201004:2872; площадь 300 кв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п. Боровский, ул. Остр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аво выкупа собственника земельного участк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Автомобиль Тойота Кам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06 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22"/>
    <w:next w:val="Style22"/>
    <w:qFormat/>
    <w:pPr>
      <w:keepNext w:val="true"/>
      <w:jc w:val="center"/>
    </w:pPr>
    <w:rPr>
      <w:b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Style26">
    <w:name w:val="Обычный (веб)"/>
    <w:basedOn w:val="Normal"/>
    <w:qFormat/>
    <w:pPr>
      <w:spacing w:lineRule="auto" w:line="276" w:before="280" w:after="142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8600851.1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24:00Z</dcterms:created>
  <dc:creator>Admin</dc:creator>
  <dc:description/>
  <cp:keywords/>
  <dc:language>en-US</dc:language>
  <cp:lastModifiedBy>admin</cp:lastModifiedBy>
  <cp:lastPrinted>2025-08-27T10:31:00Z</cp:lastPrinted>
  <dcterms:modified xsi:type="dcterms:W3CDTF">2025-08-30T10:44:00Z</dcterms:modified>
  <cp:revision>34</cp:revision>
  <dc:subject/>
  <dc:title> </dc:title>
</cp:coreProperties>
</file>