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ru-RU"/>
        </w:rPr>
        <w:t xml:space="preserve">ДУ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1 августа 2025 г.</w:t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       </w:t>
        <w:tab/>
        <w:t xml:space="preserve">  № 56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юмен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39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ind w:right="3969" w:hanging="0"/>
        <w:rPr/>
      </w:pPr>
      <w:r>
        <w:rPr>
          <w:rFonts w:cs="PT Astra Serif" w:ascii="PT Astra Serif" w:hAnsi="PT Astra Serif"/>
          <w:sz w:val="28"/>
          <w:szCs w:val="28"/>
        </w:rPr>
        <w:t>Думы Боровского сельского поселения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материалы, представленные для награждения, в соответствии с Уставом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Боровского сельского поселения, Положением о наградах Боровского сельского поселения, утвержденного решением Думы Боровского сельского поселения от 19.02.2025 №519, протоколом комиссии по наградам Боровского сельского поселения от 08.08.2025 № 4 Дума Боровского сельского посел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градить Благодарственным письмом Думы  Боровского сельского поселения за высокие производственные достижения, добросовестный труд в связи с празднованием 25-летия со дня основания фирмы ООО «ПФ «Промхолод»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Завьялова Сергея Юрьевича, сварщика ООО ПФ «Промхолод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белева Андрея  Ивановича, монтажника ООО ПФ «Промхолод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етрова Евгения Геннадьевича, монтажника ООО ПФ «Промхол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в газете «Боровские вести» и на официальном сайте Администрации Бор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www.borovskiy-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6"/>
        <w:szCs w:val="26"/>
        <w:rFonts w:ascii="PT Astra Serif" w:hAnsi="PT Astra Serif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Aria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Astra Serif" w:hAnsi="PT Astra Serif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Admin</dc:creator>
  <dc:description/>
  <cp:keywords/>
  <dc:language>en-US</dc:language>
  <cp:lastModifiedBy>admin</cp:lastModifiedBy>
  <cp:lastPrinted>2025-08-27T10:47:00Z</cp:lastPrinted>
  <dcterms:modified xsi:type="dcterms:W3CDTF">2025-08-30T10:45:00Z</dcterms:modified>
  <cp:revision>18</cp:revision>
  <dc:subject/>
  <dc:title> </dc:title>
</cp:coreProperties>
</file>