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12"/>
          <w:szCs w:val="12"/>
        </w:rPr>
      </w:pPr>
      <w:r>
        <w:rPr>
          <w:b/>
          <w:color w:val="000000"/>
          <w:spacing w:val="-7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  февраля   2015 г                                                                                 №  601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. Боровск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510"/>
      </w:tblGrid>
      <w:tr>
        <w:trPr>
          <w:trHeight w:val="1357" w:hRule="atLeast"/>
        </w:trPr>
        <w:tc>
          <w:tcPr>
            <w:tcW w:w="534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Об утверждении плана работы Боровской поселковой Думы на 2015 год  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6"/>
          <w:szCs w:val="26"/>
        </w:rPr>
        <w:t xml:space="preserve">Заслушав и обсудив информацию председателя Боровской поселковой Думы С.В. Лейс о плане  работы Боровской поселковой Думы на  2015 год, руководствуясь регламентом Боровской поселковой Думы, утвержденного 27.05.2005 г. № 39,   Боровская поселковая Дум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лан работы Боровской поселковой Думы на 2015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.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настоящего решения возложить на председателя Боровской поселковой Думы Лейс С.В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   С.В.  Лейс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Боровской поселковой Думы</w:t>
      </w:r>
    </w:p>
    <w:p>
      <w:pPr>
        <w:pStyle w:val="Normal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т 25.02.2015 № 601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sz w:val="26"/>
          <w:szCs w:val="26"/>
        </w:rPr>
        <w:t>План  работы  Боровской поселковой Думы  на 2015 год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264"/>
        <w:gridCol w:w="284"/>
        <w:gridCol w:w="1276"/>
        <w:gridCol w:w="283"/>
        <w:gridCol w:w="2410"/>
        <w:gridCol w:w="283"/>
        <w:gridCol w:w="1701"/>
        <w:gridCol w:w="284"/>
        <w:gridCol w:w="1984"/>
      </w:tblGrid>
      <w:tr>
        <w:trPr>
          <w:trHeight w:val="40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ассмотрен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основание внес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за подготовку  от</w:t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>Думы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ормотворческая и контрольная деятельность Думы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</w:rPr>
              <w:t>январ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и дополнений в решение Боровской поселковой Думы от 26.11.2014 №547 «О бюджете муниципального образования поселок Боровский на 2015 год и на плановый период 2016 и 2017 годов (с изменениями от 29.12.2014 №582, от 14.01.2015 №586)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янва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ланово-бюджетной комисс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.В. Суппе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.В. Южак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О назначении публичных слушаний по проекту решения Боровской поселковой Думы о внесении изменений и дополнений в Устав муниципального образования посёлок Боровск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янва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комиссии по местному самоуправлению и нормотворчеств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Н. Казанце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.А. Хвойкин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В. Лейс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утверждении Порядка заключения соглашений с органами местного самоуправления Тюменского муниципального района о передаче (принятии) части полномочий по решению вопросов местного зна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янва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комиссии по местному самоуправлению и нормотворчеств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Н. Казанце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.А. Хвойкин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В. Лейс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выполнении решения Боровской поселковой Думы № 62 от 28.03.2011 г. «Об утверждении наказов избирателей депутатам Боровской поселковой Думы четвёртого созыва (2010 – 2015 гг.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янва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местному самоуправлению и нормотворчеств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В. Лей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В. Лейс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.А. Хвойки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Информация о работе общественной организации «Совет ветеранов» в 2014 году и плане  на 2015 го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янва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А. Шипицин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Н.М. Бажен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.Н. Третьяк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формация о проекте плана первоочередных мероприятий Партии «ЕДИНАЯ РОССИЯ» по реализации Послания Президента РФ В.В. Путина Федеральному собранию РФ 4 декабря 2014 год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янва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Calibri" w:cs="Arial" w:ascii="Arial" w:hAnsi="Arial"/>
              </w:rPr>
              <w:t>предложение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ы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В. Сычё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А. Квин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февра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</w:rPr>
              <w:t>Об утверждении плана работы Думы  муниципального образования поселок Боровский на 2015 год. (второе чтение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шение Ду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.В. Лейс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Т.А. Хвойки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б организации проведения внешней проверки отчета об исполнении бюджета муниципального образования поселок Боровский за 2014 год Счетной палатой Тюменского муниципального район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Предложение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Главы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О.В. Суппе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.В. Южак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б информации о реализации в 2014 г. муниципальных программ муниципального образования поселок Боровский, о перспективах на 2015 г. в рамках изменений в законодательств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едседателя Ду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.В. Сычё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И.В. Южаков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Информация администрации муниципального образования поселок Боровский  о результатах работы по соблюдению правил по  благоустройству, обеспечению чистоты и порядка на территории муниципального образования поселок Боровский за 2014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шение Думы № 396 от 25.09.2013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В.А. Креницин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А.С. Чупра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Ю.А. Крупин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тчёт постоянной комиссии по строительству, благоустройству и жизнеобеспечению о проделанной работе за 2014 го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о плану комисс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В.А. Крениц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Ю.А. Крупин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 реализации мероприятий в общеобразовательных учреждениях муниципального образования поселок Боровский в рамках </w:t>
            </w:r>
            <w:r>
              <w:rPr>
                <w:rFonts w:eastAsia="Calibri" w:cs="Arial" w:ascii="Arial" w:hAnsi="Arial"/>
              </w:rPr>
              <w:t xml:space="preserve">муниципальной </w:t>
            </w:r>
            <w:r>
              <w:rPr>
                <w:rFonts w:eastAsia="Calibri" w:cs="Arial" w:ascii="Arial" w:hAnsi="Arial"/>
                <w:lang w:eastAsia="en-US"/>
              </w:rPr>
              <w:t>программы «Основные направления развития образования Тюменского муниципального района» на 201</w:t>
            </w:r>
            <w:r>
              <w:rPr>
                <w:rFonts w:eastAsia="Calibri" w:cs="Arial" w:ascii="Arial" w:hAnsi="Arial"/>
              </w:rPr>
              <w:t>4</w:t>
            </w:r>
            <w:r>
              <w:rPr>
                <w:rFonts w:eastAsia="Calibri" w:cs="Arial" w:ascii="Arial" w:hAnsi="Arial"/>
                <w:lang w:eastAsia="en-US"/>
              </w:rPr>
              <w:t>-201</w:t>
            </w:r>
            <w:r>
              <w:rPr>
                <w:rFonts w:eastAsia="Calibri" w:cs="Arial" w:ascii="Arial" w:hAnsi="Arial"/>
              </w:rPr>
              <w:t>6</w:t>
            </w:r>
            <w:r>
              <w:rPr>
                <w:rFonts w:eastAsia="Calibri" w:cs="Arial" w:ascii="Arial" w:hAnsi="Arial"/>
                <w:lang w:eastAsia="en-US"/>
              </w:rPr>
              <w:t xml:space="preserve"> годы. </w:t>
            </w:r>
            <w:r>
              <w:rPr>
                <w:rFonts w:eastAsia="Calibri" w:cs="Arial" w:ascii="Arial" w:hAnsi="Arial"/>
              </w:rPr>
              <w:t>О планах на 2015 го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</w:rPr>
              <w:t>февра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по социальным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Calibri" w:cs="Arial" w:ascii="Arial" w:hAnsi="Arial"/>
              </w:rPr>
              <w:t>вопрос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А. Шипицин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.В. Сватов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.И. Баклан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.Н. Третьяк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аботе детских дошкольных образовательных учреждений муниципального образования поселок Боровский, проблемы деятельност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</w:rPr>
              <w:t>февра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по социальным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Calibri" w:cs="Arial" w:ascii="Arial" w:hAnsi="Arial"/>
              </w:rPr>
              <w:t>вопрос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А. Шипицин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Л.Ю. Макеев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.А. Циглер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.Н.Курнак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.Н. Третьяк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 итогах реализации на территории муниципального образования поселок Боровский национального проекта «Здоровье», планах на 2015 г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</w:rPr>
              <w:t>Дополнительно: информация о капитальном ремонте стационар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</w:rPr>
              <w:t>февра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.Н. Третьяк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</w:rPr>
              <w:t>Отчёт постоянной комиссии Боровской поселковой Думы по социальным вопросам о проделанной работе в 2014 году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евра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редседателя Ду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А. Шипиц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.Н. Третьяк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</w:rPr>
              <w:t>ма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регламент Боровской поселковой Дум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местному самоуправлению и нормотворчеств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Н. Казанце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В. Лейс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.А. Хвойки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 утверждении схемы одномандатных избирательных округов для проведения выборов депутатов в Боровскую поселковую Думу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местному самоуправлению и нормотворчеств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А. Шипицин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Н. Казанце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В. Лейс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.А. Хвойки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внесении изменений в «Порядок сбора отработанных ртутьсодержащих ламп» (в части полномочий администрации муниципального образования поселок Боровск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местному самоуправлению и нормотворчеств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Н. Казанце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.А. Хвойки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Информация о реализации на территории муниципального образования поселок Боровский </w:t>
            </w:r>
            <w:r>
              <w:rPr>
                <w:rFonts w:cs="Arial" w:ascii="Arial" w:hAnsi="Arial"/>
              </w:rPr>
              <w:t>федеральной целевой программы «Жилище» на 2011–2015 годы, национального проекта «Доступное и комфортное жильё – гражданам России»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О работе жилищной комиссии муниципального образования поселок Боровский (учёт, перспектива предоставления жилых помещений по всем программам на 2015 г., в том числе </w:t>
            </w:r>
            <w:r>
              <w:rPr>
                <w:rFonts w:cs="Arial" w:ascii="Arial" w:hAnsi="Arial"/>
              </w:rPr>
              <w:t>специализированного жилищного фонда</w:t>
            </w:r>
            <w:r>
              <w:rPr>
                <w:rFonts w:eastAsia="Calibri" w:cs="Arial" w:ascii="Arial" w:hAnsi="Arial"/>
              </w:rPr>
              <w:t>)</w:t>
            </w:r>
            <w:r>
              <w:rPr/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редседателя Ду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А. Шипицин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.Н. Третьяк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формация о работе за 2014 год МАУ «ДК Боровский» (о реализации плана деятельности с финансовым отчётом, в том числе по внебюджетной деятельности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</w:rPr>
              <w:t>О плане работы МАУ «ДК Боровский на 2015 г. в рамках реализации муниципальной программы «</w:t>
            </w:r>
            <w:r>
              <w:rPr>
                <w:rFonts w:eastAsia="Calibri" w:cs="Arial" w:ascii="Arial" w:hAnsi="Arial"/>
                <w:bCs/>
              </w:rPr>
              <w:t xml:space="preserve">Основные направления развития культурно-досуговой деятельности в муниципальном образовании поселок Боровский на </w:t>
            </w:r>
            <w:r>
              <w:rPr>
                <w:rFonts w:eastAsia="Calibri" w:cs="Arial" w:ascii="Arial" w:hAnsi="Arial"/>
                <w:bCs/>
                <w:shd w:fill="FFFFFF" w:val="clear"/>
              </w:rPr>
              <w:t>2015- 2017 годы</w:t>
            </w:r>
            <w:r>
              <w:rPr>
                <w:rFonts w:eastAsia="Calibri" w:cs="Arial" w:ascii="Arial" w:hAnsi="Arial"/>
                <w:bCs/>
              </w:rPr>
              <w:t xml:space="preserve">» </w:t>
            </w:r>
            <w:r>
              <w:rPr>
                <w:rFonts w:cs="Arial" w:ascii="Arial" w:hAnsi="Arial"/>
              </w:rPr>
              <w:t>(в том числе календарный план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а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ых комиссий по социальным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Calibri" w:cs="Arial" w:ascii="Arial" w:hAnsi="Arial"/>
              </w:rPr>
              <w:t xml:space="preserve">вопросам и планово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Calibri" w:cs="Arial" w:ascii="Arial" w:hAnsi="Arial"/>
              </w:rPr>
              <w:t>бюджетн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.В. Суппес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А. Шипицин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В. Гил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.В. Южаков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.Н. Третьяк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нформация о работе балансовой комиссии администрации муниципального образования поселок Боровский по финансово-хозяйственной деятельности МУП ЖКХ п. Боровский за  2014 г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нализ  финансово-хозяйственной деятельности МУП ЖКХ п. Боровский за  2014 г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полнение плана по программе «Выход предприятий жилищно-коммунальной отрасли на безубыточный уровень работы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финансовый анализ деятельности предприят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чет об исполнении плана мероприятий по ликвидации сложившихся убыт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нформация по расчетам за ТЭР за 2014 г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я о доходах и расходах по прочим услуга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лан работы МУП ЖКХ п. Боровский на 2015 г. с расшифровкой по направлениям деятельности. План  текущего, капитального ремонтов, реконструкции и нового строительства на 2015 г. МУП ЖКХ п. Боровский. Перспективы развития предприятия, проблемы деятельности предприятия и отрасли жилищно-коммунального хозяйства на территории поселка Боровский на 2015 г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</w:rPr>
              <w:t>(Программа комплексного развития систем коммунальной инфраструктуры муниципального образования поселок Боровский Тюменского района Тюменской области на 2015 – 2025 годы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а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Calibri" w:cs="Arial" w:ascii="Arial" w:hAnsi="Arial"/>
              </w:rPr>
              <w:t>Предложение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я Ду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В. Сычев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И. Прохо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.В. Южаков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Ю.А. 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 плане мероприятий Администрации муниципального образования поселок Боровский  по проведению общепоселкового весеннего субботник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заместителя Главы администрации по строительству и благоустройств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.А. Крениц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Ю.А. 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lang w:eastAsia="ar-SA"/>
              </w:rPr>
              <w:t>Об отчёте постоянной комиссии по местному самоуправлению и нормотворчеству Боровской поселковой Думы о проделанной работе в 2014 году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редседателя Ду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Н. Казанце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.А. Хвойкина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 проекте решения «Об утверждении отчёта об исполнении бюджета муниципального образования поселок Боровский за 2014 год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отдела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.В. Суппе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.В. Южакова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5.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</w:rPr>
              <w:t>О назначении публичных слушаний по проекту решения «</w:t>
            </w:r>
            <w:r>
              <w:rPr>
                <w:rFonts w:cs="Arial" w:ascii="Arial" w:hAnsi="Arial"/>
                <w:bCs/>
                <w:sz w:val="26"/>
                <w:szCs w:val="26"/>
              </w:rPr>
              <w:t>Об утверждении отчета об  исполнении бюджета муниципального образования  поселок Боровский за 2014 год</w:t>
            </w:r>
            <w:r>
              <w:rPr>
                <w:rFonts w:eastAsia="Calibri" w:cs="Arial" w:ascii="Arial" w:hAnsi="Arial"/>
                <w:bCs/>
              </w:rPr>
              <w:t>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ланово-бюджетной комисс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.В. Суппе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.В. Южакова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6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>Информация администрации муниципального образования поселок Боровский о формировании, размещении, исполнении и контроле за размещением и исполнением муниципального заказа в 2014 году. План закупок на 2015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ланово-бюджетной комисс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.В. Суппе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.В. Южакова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7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б исполнении бюджета муниципального образования поселок Боровский за первый квартал 2015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Главы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.В. Суппес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.В. Южакова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8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Информация администрации муниципального образования поселок Боровский о </w:t>
            </w:r>
            <w:r>
              <w:rPr>
                <w:rFonts w:cs="Arial" w:ascii="Arial" w:hAnsi="Arial"/>
              </w:rPr>
              <w:t xml:space="preserve">капитальном ремонте многоквартирных дом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редседателя Ду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.В. Суппес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.А. Креницин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И. Прохо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.В. Южаков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Ю.А. Крупин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9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cs="Arial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Информация администрации муниципального образования поселок Боровский</w:t>
            </w:r>
            <w:r>
              <w:rPr>
                <w:rFonts w:cs="Arial"/>
                <w:bCs w:val="false"/>
                <w:color w:val="000000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</w:rPr>
              <w:t>об асфальтировании грунтовых дорог и о финансировании в 2015 г. муниципальной программы</w:t>
            </w:r>
            <w:r>
              <w:rPr>
                <w:rFonts w:cs="Arial"/>
                <w:bCs w:val="false"/>
                <w:color w:val="000000"/>
              </w:rPr>
              <w:t xml:space="preserve">   </w:t>
            </w:r>
            <w:r>
              <w:rPr>
                <w:rFonts w:cs="Arial"/>
                <w:b w:val="false"/>
                <w:color w:val="000000"/>
              </w:rPr>
              <w:t>«Содержание автомобильных дорог муниципального образования поселок Боровский</w:t>
            </w:r>
            <w:r>
              <w:rPr>
                <w:rStyle w:val="Style15"/>
                <w:rFonts w:cs="Arial"/>
                <w:b/>
                <w:color w:val="000000"/>
              </w:rPr>
              <w:t xml:space="preserve"> на 2015 – 2017 годы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.В. Суппес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.А. Креницин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.В. Южаков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Ю.А. Крупин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Cs/>
              </w:rPr>
              <w:t>Информация администрации о финансировании в 2015 г. ремонта дворовых территорий МКД, подъездов к дворовым территориям муниципального образования поселок Боровский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.В. Суппес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.А. Креницин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.В. Южаков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Ю.А. Крупин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формация о работе за 2014 год МАУ «Спортклуб Боровский». (о реализации плана деятельности с финансовым отчётом, в том числе от внебюджетной деятельности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</w:rPr>
              <w:t>О плане работы  МАУ «Спортивный клуб «Боровский» на 2015 г. в рамках реализации муниципальной программы «</w:t>
            </w:r>
            <w:r>
              <w:rPr>
                <w:rFonts w:cs="Arial" w:ascii="Arial" w:hAnsi="Arial"/>
              </w:rPr>
              <w:t>Основные направления развития физической культуры  и спорта в муниципальном образовании поселок Боровский на 2015 – 2017 годы» (в том числе календарный план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ых комиссий по социальным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Calibri" w:cs="Arial" w:ascii="Arial" w:hAnsi="Arial"/>
              </w:rPr>
              <w:t xml:space="preserve">вопросам и планово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Calibri" w:cs="Arial" w:ascii="Arial" w:hAnsi="Arial"/>
              </w:rPr>
              <w:t>бюджетн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.В. Суппес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А. Шипицин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А. Кви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.В. Южакова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В.Н.Третьяков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</w:rPr>
              <w:t>О плане мероприятий администрации по  организации труда и отдыха несовершеннолетних в летний период 2015 г. (отряд Главы, пришкольные лагеря, дворовые площадки и т.д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прель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отдела по социальным вопрос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А. Шипиц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В.Н.Третьяк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Calibri" w:cs="Arial" w:ascii="Arial" w:hAnsi="Arial"/>
                <w:b/>
              </w:rPr>
              <w:t>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б утверждении отчета об  исполнении бюджета муниципального образования  поселок Боровский за 2014 год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Calibri" w:cs="Arial" w:ascii="Arial" w:hAnsi="Arial"/>
              </w:rPr>
              <w:t>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ланово-бюджетной комисс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.В. Суппе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.В. Южак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тчёт постоянной планово-бюджетной комиссии Боровской поселковой Думы о проделанной работе в 2014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Calibri" w:cs="Arial" w:ascii="Arial" w:hAnsi="Arial"/>
              </w:rPr>
              <w:t>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ланово-бюджетной комисс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.В. Суппе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.В. Южаков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результатах работы комиссии по делам несовершеннолетних муниципального образования поселок Боровск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по социальным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Calibri" w:cs="Arial" w:ascii="Arial" w:hAnsi="Arial"/>
              </w:rPr>
              <w:t>вопрос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А. Шипиц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.Н. Третьяк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Об информации администрации муниципального образования поселок Боровский о реализации муниципальной программы «Основные направления развития гражданской обороны и защиты населения и территории Тюменского муниципального района от чрезвычайных ситуаций природного и техногенного характера на 2014-2016 годы» на территории муниципального образования п. Боровск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остоянии пожарной безопасности в частном секторе домовладений на территории муниципального образования поселок Боровск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Calibri" w:cs="Arial" w:ascii="Arial" w:hAnsi="Arial"/>
              </w:rPr>
              <w:t>май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ых комиссий по благоустройству и жизнеобеспечению, по социальным вопрос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.А. Креницин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А. Шипицин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Ю.А. Крупин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.Н. Третьяк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7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Информация МУП ЖКХ о плане текущего ремонта и содержания общедомового имущества  многоквартирных жилых домов на 2015 год.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Calibri" w:cs="Arial" w:ascii="Arial" w:hAnsi="Arial"/>
              </w:rPr>
              <w:t>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И. Прохоров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Ю.А. Крупин</w:t>
            </w:r>
          </w:p>
        </w:tc>
      </w:tr>
      <w:tr>
        <w:trPr>
          <w:trHeight w:val="2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8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 организации весеннего призыва на военную служб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Calibri" w:cs="Arial" w:ascii="Arial" w:hAnsi="Arial"/>
              </w:rPr>
              <w:t>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по социальным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Calibri" w:cs="Arial" w:ascii="Arial" w:hAnsi="Arial"/>
              </w:rPr>
              <w:t>вопрос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А. Шипиц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.Н. Третьяк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9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б утверждении графика приёма граждан депутатами Думы на 2 полугодие 2015 год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Calibri" w:cs="Arial" w:ascii="Arial" w:hAnsi="Arial"/>
              </w:rPr>
              <w:t>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редседателя Ду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.Э. Кайзе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ю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 назначении выборов депутатов в Боровскую поселковую Дум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ю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местному самоуправлению и нормотворчеств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А. Шипицин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Н. Казанце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В. Лейс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.А. Хвойки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ar-SA"/>
              </w:rPr>
              <w:t xml:space="preserve">Информация администрации </w:t>
            </w:r>
            <w:r>
              <w:rPr>
                <w:rFonts w:cs="Arial" w:ascii="Arial" w:hAnsi="Arial"/>
              </w:rPr>
              <w:t>муниципального образования поселок Боровский</w:t>
            </w:r>
            <w:r>
              <w:rPr>
                <w:rFonts w:cs="Arial" w:ascii="Arial" w:hAnsi="Arial"/>
                <w:lang w:eastAsia="ar-SA"/>
              </w:rPr>
              <w:t xml:space="preserve"> об экономии бюджетных средств, полученных за счёт повышения эффективности размещения муниципальных заказов (по итогам проведённых торгов) и остаткам бюджетных средств на конец июня 2015 г., о планируемом направлении их на финансирование наиболее приоритетных направлений бюджетной политики </w:t>
            </w:r>
            <w:r>
              <w:rPr>
                <w:rFonts w:cs="Arial" w:ascii="Arial" w:hAnsi="Arial"/>
              </w:rPr>
              <w:t>муниципального образования поселок Боровский</w:t>
            </w:r>
            <w:r>
              <w:rPr>
                <w:rFonts w:cs="Arial" w:ascii="Arial" w:hAnsi="Arial"/>
                <w:lang w:eastAsia="ar-SA"/>
              </w:rPr>
              <w:t>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Calibri" w:cs="Arial" w:ascii="Arial" w:hAnsi="Arial"/>
              </w:rPr>
              <w:t>ию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редседателя Ду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.В. Суппе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.В. Южаков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я администрации муниципального образования поселок Боровский  о соблюдении правил по  благоустройству, обеспечению чистоты и порядка на территории муниципального образования поселок Боровский за 1 полугодие 2015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Calibri" w:cs="Arial" w:ascii="Arial" w:hAnsi="Arial"/>
              </w:rPr>
              <w:t>ию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шение Думы № 396 от 25.09.2013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.А. Креницин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С. Чупра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Ю.А. Крупин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нформация </w:t>
            </w:r>
            <w:r>
              <w:rPr>
                <w:rFonts w:eastAsia="Calibri" w:cs="Arial" w:ascii="Arial" w:hAnsi="Arial"/>
              </w:rPr>
              <w:t xml:space="preserve">МУП ЖКХ </w:t>
            </w:r>
            <w:r>
              <w:rPr>
                <w:rFonts w:cs="Arial" w:ascii="Arial" w:hAnsi="Arial"/>
                <w:bCs/>
              </w:rPr>
              <w:t>о перечне мероприятий по подготовке к ОЗП  2015-2016 гг. и их выполнени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Calibri" w:cs="Arial" w:ascii="Arial" w:hAnsi="Arial"/>
              </w:rPr>
              <w:t>ию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И. Прохоров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Ю.А. 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 информации администрации муниципального образования поселок Боровский об изменении розничных цен на основные продукты питания на территории посёлка за 1 полугодие 2015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ию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ланово-бюджетной комисс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.В. Суппе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.В. Южаков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ю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ю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авгус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б исполнении бюджета муниципального образования поселок Боровский за первое полугодие 2015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вгус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ращ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ы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.В. Суппе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.В. Южакова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6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Информация о реализации ФЦП « Устойчивое развитие сельских территорий на 2014-2017 годы и на период до 2020 года» и подпрограммы «Обеспечение жильем молодых семей» на территории муниципального образования поселок Боровск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вгус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я Ду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А. Шипицин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В.Н. Третьякова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7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 xml:space="preserve">Информация администрации муниципального образования Боровский  о ходе выполнения работ  в части развития дорожной инфраструктуры, ремонта дворовых территорий МКД, подъездов к ним, </w:t>
            </w:r>
            <w:r>
              <w:rPr>
                <w:rFonts w:cs="Arial" w:ascii="Arial" w:hAnsi="Arial"/>
              </w:rPr>
              <w:t>капитального ремонта многоквартирных домов</w:t>
            </w:r>
            <w:r>
              <w:rPr>
                <w:rFonts w:cs="Arial" w:ascii="Arial" w:hAnsi="Arial"/>
                <w:bCs/>
              </w:rPr>
              <w:t xml:space="preserve"> за период  2015 г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Calibri" w:cs="Arial" w:ascii="Arial" w:hAnsi="Arial"/>
              </w:rPr>
              <w:t>авгус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.А. Креницин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Ю.А. Крупин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ar-SA"/>
              </w:rPr>
              <w:t xml:space="preserve">Информация администрации </w:t>
            </w:r>
            <w:r>
              <w:rPr>
                <w:rFonts w:cs="Arial" w:ascii="Arial" w:hAnsi="Arial"/>
                <w:bCs/>
              </w:rPr>
              <w:t>муниципального образования Боровск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 xml:space="preserve">об экономии бюджетных средств, полученных за счёт повышения эффективности размещения муниципальных заказов (по итогам проведённых торгов) и остаткам бюджетных средств на конец августа  2015 г., о планируемом направлении их на финансирование наиболее приоритетных направлений бюджетной политики </w:t>
            </w:r>
            <w:r>
              <w:rPr>
                <w:rFonts w:cs="Arial" w:ascii="Arial" w:hAnsi="Arial"/>
              </w:rPr>
              <w:t>муниципального образования поселок Боровский</w:t>
            </w:r>
            <w:r>
              <w:rPr>
                <w:rFonts w:cs="Arial" w:ascii="Arial" w:hAnsi="Arial"/>
                <w:lang w:eastAsia="ar-SA"/>
              </w:rPr>
              <w:t>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авгус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редседателя Ду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.В. Суппе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.В. Южаков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ен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49.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 информации о готовности жилищно-коммунального хозяйства муниципального образования поселок Боровский к работе в осенне-зимний период 2015 - 2016 г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</w:rPr>
              <w:t>сен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Директор МУП ЖКХ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. Боровский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комиссии по благоустройству и жизнеобеспече-нию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б информации о проведении мероприятий по организации труда  и отдыха детей в летний период 2015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</w:rPr>
              <w:t>сен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Заместитель главы по социальным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>вопрос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комиссии по социальным вопроса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51.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cs="Arial" w:ascii="Arial" w:hAnsi="Arial"/>
              </w:rPr>
              <w:t>О социальной защите детей, оставшихся без попечения родите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</w:rPr>
              <w:t>сен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Заместитель главы по социальным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>вопрос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комиссии по социальным вопроса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к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52.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б  исполнении бюджета муниципального образования поселок Боровский  за 9 месяцев 2015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к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ращение Главы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по экономике, финансирова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ю и прогно-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зирова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планово-бюджетной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53.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б утверждении плана приватизации муниципального имущества на 2016 го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к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Главы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Заместитель главы по правовым и кадровым  вопрос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планово-бюджетной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54.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б установлении коэффициента, учитывающего уровень  инфляции на 2016 го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к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Главы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по экономике, финансирова-нию и прогно-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зирова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планово-бюджетной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55.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б утверждении структуры, штатной численности администрации муниципального образования поселок Боровский на 2016 го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к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Главы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Заместитель главы по экономике, финансированию и прогнозирова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планово-бюджетной комиссии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комиссии по местному самоуправлению и нормотворчест-в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6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б информации об итогах социально-экономического развития муниципального образования поселок Боровский за 2014 г., оценке 2015 года и прогнозе на 2016 - 2018 год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к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Главы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Заместитель главы по экономике, финансированию и прогнозирова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планово-бюджетной комиссии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57.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 проекте бюджета муниципального образования поселок Боровский на 2016 год и на плановый период 2017 и 2018 г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к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Главы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Заместитель главы по экономике, финансирова-нию и прогно-зирова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планово-бюджетной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58.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 назначении публичных слушаний по проекту бюджета муниципального образования п. Боровский на  2016 год и на плановый период 2017 и 2018 год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Calibri" w:cs="Arial" w:ascii="Arial" w:hAnsi="Arial"/>
              </w:rPr>
              <w:t>ок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местному самоуправлению и нормотворчеств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Заместитель главы по экономике, финансирова-нию и прогно-зирова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планово-бюджетной комиссии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о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59.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б утверждении бюджета муниципального образования поселок Боровский на 2016 год и на плановый период 2017 и 2018 г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о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Главы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Заместитель главы по экономике, финансирова-нию и прогно-зирова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планово-бюджетной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60.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 организации осеннего призыва на военную служб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о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Заместитель главы по социальным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>вопрос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комиссии по социальным вопроса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61.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работе комиссии по делам несовершеннолетни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оровск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о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Заместитель главы по социальным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>вопрос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комиссии по социальным вопроса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62.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</w:rPr>
              <w:t>Информация МУП ЖКХ о выполнении мероприятий по текущему ремонту и содержанию общедомового имущества  многоквартирных жилых дом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Calibri" w:cs="Arial" w:ascii="Arial" w:hAnsi="Arial"/>
              </w:rPr>
              <w:t>но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Директор МУП ЖКХ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. Боровский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комиссии по благоустройству и жизнеобеспече-нию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Информация  ОВД «Тюменский» о состоянии охраны общественного порядка и борьбы с преступностью, в том числе подростковой, на территории муниципального образования поселок Боровский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Calibri" w:cs="Arial" w:ascii="Arial" w:hAnsi="Arial"/>
              </w:rPr>
              <w:t>но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местному самоуправлению и нормотворчеств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тавитель  ОВД Тюменский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Заместитель главы по социальным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>вопрос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комиссии по местному самоуправлению и нормотворчест-в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дека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64.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б утверждении графика приёма граждан депутатами Думы на 1 полугодие 2016 год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редседателя Ду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меститель председателя Дум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 отчёте постоянной планово-бюджетной комиссии о проделанной работе в 2015 г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лан работы постоянной планово-бюджетной комиссии на 2016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ека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редседателя Дум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по экономике, финансирова-нию и прогно-зированию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комиссии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66.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Об отчёте постоянной комиссии по местному самоуправлению и нормотворчеству о проделанной работе в 2015 год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План работы постоянной </w:t>
            </w:r>
            <w:r>
              <w:rPr>
                <w:rFonts w:cs="Arial" w:ascii="Arial" w:hAnsi="Arial"/>
                <w:bCs/>
                <w:lang w:eastAsia="ar-SA"/>
              </w:rPr>
              <w:t>комиссии по местному самоуправлению и нормотворчеству</w:t>
            </w:r>
            <w:r>
              <w:rPr>
                <w:rFonts w:eastAsia="Calibri" w:cs="Arial" w:ascii="Arial" w:hAnsi="Arial"/>
              </w:rPr>
              <w:t xml:space="preserve"> на 2016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ека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редседателя Дум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 правовым и кадровым  вопрос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7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Об отчёте постоянной комиссии по</w:t>
            </w:r>
            <w:r>
              <w:rPr>
                <w:rFonts w:eastAsia="Calibri" w:cs="Arial" w:ascii="Arial" w:hAnsi="Arial"/>
              </w:rPr>
              <w:t xml:space="preserve"> социальным вопросам</w:t>
            </w:r>
            <w:r>
              <w:rPr>
                <w:rFonts w:cs="Arial" w:ascii="Arial" w:hAnsi="Arial"/>
                <w:bCs/>
                <w:lang w:eastAsia="ar-SA"/>
              </w:rPr>
              <w:t xml:space="preserve"> о проделанной работе в 2015 год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eastAsia="Calibri" w:cs="Arial" w:ascii="Arial" w:hAnsi="Arial"/>
              </w:rPr>
              <w:t xml:space="preserve">План работы постоянной </w:t>
            </w:r>
            <w:r>
              <w:rPr>
                <w:rFonts w:cs="Arial" w:ascii="Arial" w:hAnsi="Arial"/>
                <w:bCs/>
                <w:lang w:eastAsia="ar-SA"/>
              </w:rPr>
              <w:t xml:space="preserve">комиссии </w:t>
            </w:r>
            <w:r>
              <w:rPr>
                <w:rFonts w:eastAsia="Calibri" w:cs="Arial" w:ascii="Arial" w:hAnsi="Arial"/>
              </w:rPr>
              <w:t>по социальным вопросам на 2016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ека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редседателя Дум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 социальным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>вопрос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комиссии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8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Об отчёте постоянной комиссии </w:t>
            </w:r>
            <w:r>
              <w:rPr>
                <w:rFonts w:eastAsia="Calibri" w:cs="Arial" w:ascii="Arial" w:hAnsi="Arial"/>
              </w:rPr>
              <w:t>по строительству, благоустройству и жизнеобеспечению</w:t>
            </w:r>
            <w:r>
              <w:rPr>
                <w:rFonts w:cs="Arial" w:ascii="Arial" w:hAnsi="Arial"/>
                <w:bCs/>
                <w:lang w:eastAsia="ar-SA"/>
              </w:rPr>
              <w:t xml:space="preserve"> о проделанной работе в 2015 год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eastAsia="Calibri" w:cs="Arial" w:ascii="Arial" w:hAnsi="Arial"/>
              </w:rPr>
              <w:t xml:space="preserve">План работы постоянной </w:t>
            </w:r>
            <w:r>
              <w:rPr>
                <w:rFonts w:cs="Arial" w:ascii="Arial" w:hAnsi="Arial"/>
                <w:bCs/>
                <w:lang w:eastAsia="ar-SA"/>
              </w:rPr>
              <w:t xml:space="preserve">комиссии </w:t>
            </w:r>
            <w:r>
              <w:rPr>
                <w:rFonts w:eastAsia="Calibri" w:cs="Arial" w:ascii="Arial" w:hAnsi="Arial"/>
              </w:rPr>
              <w:t>по строительству, благоустройству и жизнеобеспечению на 2016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ека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редседателя Дум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меститель главы по строительству благоустройст-ву, ГО и ЧС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седатель комиссии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69.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Об отчёте постоянной комиссии </w:t>
            </w:r>
            <w:r>
              <w:rPr>
                <w:rFonts w:eastAsia="Calibri" w:cs="Arial" w:ascii="Arial" w:hAnsi="Arial"/>
              </w:rPr>
              <w:t>по промышленности, сельскому хозяйству и предпринимательству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Arial" w:ascii="Arial" w:hAnsi="Arial"/>
              </w:rPr>
              <w:t>совместно 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Arial" w:ascii="Arial" w:hAnsi="Arial"/>
                <w:bCs/>
              </w:rPr>
              <w:t>Советом по поддержке и развитию малого и среднего предпринимательства</w:t>
            </w:r>
            <w:r>
              <w:rPr>
                <w:rFonts w:cs="Arial" w:ascii="Arial" w:hAnsi="Arial"/>
                <w:bCs/>
                <w:lang w:eastAsia="ar-SA"/>
              </w:rPr>
              <w:t xml:space="preserve"> о проделанной работе в 2015 год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План работы постоянной </w:t>
            </w:r>
            <w:r>
              <w:rPr>
                <w:rFonts w:cs="Arial" w:ascii="Arial" w:hAnsi="Arial"/>
                <w:bCs/>
                <w:lang w:eastAsia="ar-SA"/>
              </w:rPr>
              <w:t xml:space="preserve">комиссии </w:t>
            </w:r>
            <w:r>
              <w:rPr>
                <w:rFonts w:eastAsia="Calibri" w:cs="Arial" w:ascii="Arial" w:hAnsi="Arial"/>
              </w:rPr>
              <w:t>по промышленности, сельскому хозяйству и предпринимательству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 на 2016 г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ека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редседателя Дум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Сов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миссии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70.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О проекте плана работы Думы муниципального образования поселок Боровский на 2016 год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 1 чтение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ека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местному самоуправлению и нормотворчеств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Думы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и пост.комисс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 информации о тарифах на жилищно-коммунальные услуги на 2016 го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Calibri" w:cs="Arial" w:ascii="Arial" w:hAnsi="Arial"/>
              </w:rPr>
              <w:t>дека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Главы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Заместитель главы по экономике, финансирова-нию и прогно-зированию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планово-бюджетной комиссии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Обзор изменений, дополнений внесённых в федеральные и региональные законы и подзаконные акты в области местного  самоуправления, и других актуальных изменений в законодательстве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 обзоре основных изменений в законодательстве РФ и Тюменской области актуальных для работы органов местного самоуправл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 каждом заседании Думы в разделе (разно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Заместитель главы по правовым и кадровым  вопрос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комиссии по местному самоуправлению и нормотворчеству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D9D9D9" w:val="clear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hd w:fill="F2F2F2" w:val="clear"/>
              </w:rPr>
              <w:t xml:space="preserve">                                                      </w:t>
            </w:r>
            <w:r>
              <w:rPr>
                <w:rFonts w:eastAsia="Calibri" w:cs="Arial" w:ascii="Arial" w:hAnsi="Arial"/>
                <w:b/>
                <w:shd w:fill="F2F2F2" w:val="clear"/>
                <w:lang w:val="en-US"/>
              </w:rPr>
              <w:t>II</w:t>
            </w:r>
            <w:r>
              <w:rPr>
                <w:rFonts w:eastAsia="Calibri" w:cs="Arial" w:ascii="Arial" w:hAnsi="Arial"/>
                <w:b/>
                <w:shd w:fill="F2F2F2" w:val="clear"/>
              </w:rPr>
              <w:t>. Вопросы деятельности Думы рассматриваемые в зависимости от событ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 внесении изменений и дополнений в нормативные правовые акты и в муниципальные правовые акты в связи с изменениями действующего законодатель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Calibri" w:cs="Arial" w:ascii="Arial" w:hAnsi="Arial"/>
              </w:rPr>
              <w:t>в зависимости от собы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местному самоуправлению и нормотворчеств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Заместитель главы по правовым и кадровым  вопрос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Думы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седатель комиссии по местному самоуправлению и нормотворчеству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 внесении изменений в Положение о бюджетном процессе в муниципального образования поселок Боровск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необходим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ланово-бюджетной комисс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по экономике, финансирова-нию и прогно-зированию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Заместитель главы по правовым и кадровым  вопрос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планово-бюджетной комиссии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комиссии по местному самоуправлению и нормотворчест-в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бюджет на 2015 г. и плановый период 2016 – 2017 г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 течение      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Calibri" w:cs="Arial" w:ascii="Arial" w:hAnsi="Arial"/>
              </w:rPr>
              <w:t>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ланово-бюджетной комисс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по экономике, финансирова-нию и прогно-зированию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планово-бюджетной комиссии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 рассмотрении информаций, представлений и протестов прокуратур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зависимости от собы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местному самоуправлению и нормотворчеств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Заместитель главы по правовым и кадровым  вопрос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Думы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комиссии по местному самоуправлению и нормотворчест-в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О награждении Почётной грамотой Боровской поселковой Думы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местному самоуправлению и нормотворчеств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Думы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6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 награждении Благодарственным письмом Боровской поселковой Думы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местному самоуправлению и нормотворчеств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Думы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7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 награждении Благодарственным письмом Председателя Боровской поселковой Дум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редседателя Ду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Думы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4253"/>
        <w:gridCol w:w="4252"/>
      </w:tblGrid>
      <w:tr>
        <w:trPr>
          <w:trHeight w:val="100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>. Подготовка и проведение заседаний Думы, постоянных комиссий.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заседаний Боровской поселковой Ду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чередные плановые заседания Ду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янва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февра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р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пр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ня (вторник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у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сентябр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октяб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нояб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дека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Думы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Думы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Председатели постоянных комиссий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заседаний постоянных комисс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постоянных комиссий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08:00Z</dcterms:created>
  <dc:creator>Шипицин</dc:creator>
  <dc:description/>
  <cp:keywords/>
  <dc:language>en-US</dc:language>
  <cp:lastModifiedBy>Светлана</cp:lastModifiedBy>
  <cp:lastPrinted>2015-03-04T19:25:00Z</cp:lastPrinted>
  <dcterms:modified xsi:type="dcterms:W3CDTF">2015-03-04T14:26:00Z</dcterms:modified>
  <cp:revision>74</cp:revision>
  <dc:subject/>
  <dc:title>ПЕРСПЕКТИВНЫЙ ПЛАН</dc:title>
</cp:coreProperties>
</file>