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ОВСКАЯ ПОСЕЛКОВАЯ 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  декабря  2013 г.                                                                № 44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п. Боровский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юмен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3505</wp:posOffset>
                </wp:positionV>
                <wp:extent cx="3300095" cy="245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отмене решения Боровской поселковой Думы от 28.03.2011 №5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«Об у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тверждении  Порядка  установления надбавок к тарифам для потребителей,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   в муниципальном образовании поселок Боровский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395460" cy="6106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5460" cy="610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5pt;height:193.3pt;mso-wrap-distance-left:9.05pt;mso-wrap-distance-right:9.05pt;mso-wrap-distance-top:0pt;mso-wrap-distance-bottom:0pt;margin-top:8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отмене решения Боровской поселковой Думы от 28.03.2011 №57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«Об у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тверждении  Порядка  установления надбавок к тарифам для потребителей,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   в муниципальном образовании поселок Боровский»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395460" cy="6106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5460" cy="610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pacing w:val="-7"/>
          <w:sz w:val="26"/>
          <w:szCs w:val="26"/>
        </w:rPr>
        <w:t xml:space="preserve">Федеральным законом </w:t>
      </w:r>
      <w:r>
        <w:rPr>
          <w:rFonts w:cs="Arial" w:ascii="Arial" w:hAnsi="Arial"/>
          <w:b w:val="false"/>
          <w:spacing w:val="-8"/>
          <w:sz w:val="26"/>
          <w:szCs w:val="26"/>
        </w:rPr>
        <w:t xml:space="preserve">от 30.12.2004 №210-ФЗ «Об основах регулирования тарифов организаций коммунального </w:t>
      </w:r>
      <w:r>
        <w:rPr>
          <w:rFonts w:cs="Arial" w:ascii="Arial" w:hAnsi="Arial"/>
          <w:b w:val="false"/>
          <w:spacing w:val="-7"/>
          <w:sz w:val="26"/>
          <w:szCs w:val="26"/>
        </w:rPr>
        <w:t xml:space="preserve">комплекса» </w:t>
      </w:r>
      <w:r>
        <w:rPr>
          <w:rFonts w:cs="Arial" w:ascii="Arial" w:hAnsi="Arial"/>
          <w:b w:val="false"/>
          <w:bCs/>
          <w:sz w:val="26"/>
          <w:szCs w:val="26"/>
        </w:rPr>
        <w:t>и Уставом муниципального образования поселок Боровский, Боровская поселковая Дума РЕШИЛА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Отменить решение Боровской поселковой Думы от 28.03.2011 №57 «Об у</w:t>
      </w:r>
      <w:r>
        <w:rPr>
          <w:rFonts w:cs="Arial" w:ascii="Arial" w:hAnsi="Arial"/>
          <w:sz w:val="26"/>
          <w:szCs w:val="26"/>
        </w:rPr>
        <w:t>тверждении  Порядка  установления надбавок к тарифам для потребителей,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   в муниципальном образовании поселок Боровский»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Контроль за исполнением настоящего решения возложить на планово-бюджетную  комисс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Председатель Думы                                                                                 С.В.Лейс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0:00Z</dcterms:created>
  <dc:creator>Admin</dc:creator>
  <dc:description/>
  <dc:language>en-US</dc:language>
  <cp:lastModifiedBy>Светлана</cp:lastModifiedBy>
  <cp:lastPrinted>2013-12-19T10:01:00Z</cp:lastPrinted>
  <dcterms:modified xsi:type="dcterms:W3CDTF">2015-07-29T08:30:00Z</dcterms:modified>
  <cp:revision>2</cp:revision>
  <dc:subject/>
  <dc:title/>
</cp:coreProperties>
</file>