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октября</w:t>
      </w:r>
      <w:r>
        <w:rPr>
          <w:sz w:val="28"/>
          <w:szCs w:val="28"/>
        </w:rPr>
        <w:t xml:space="preserve"> 2013 г.</w:t>
        <w:tab/>
        <w:tab/>
        <w:tab/>
        <w:tab/>
        <w:tab/>
        <w:tab/>
        <w:tab/>
        <w:t xml:space="preserve">              № </w:t>
      </w:r>
      <w:r>
        <w:rPr>
          <w:sz w:val="28"/>
          <w:szCs w:val="28"/>
          <w:u w:val="single"/>
        </w:rPr>
        <w:t>_398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1095" cy="1962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1962720"/>
                          <a:chOff x="0" y="0"/>
                          <a:chExt cx="6221160" cy="196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1160" cy="19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4600"/>
                            <a:ext cx="3944520" cy="18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 внесении изменений и дополнений в решение Боровской поселковой Думы от 28.11.2012 №285 «О бюджете муниципального образования поселок Боровский на 2013 год и на плановый период 2014 и 2015 годов» (с изменениями и дополнениями от 30.01.2013 №310, от 27.03.2013 №330, от 29.05.2013 №365, от 26.06.2013 №371, от 18.07.2013 №374, от 28.08.2013 №38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85pt;height:154.55pt" coordorigin="0,0" coordsize="9797,3091">
                <v:rect id="shape_0" stroked="f" o:allowincell="f" style="position:absolute;left:0;top:0;width:9796;height:3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33;width:6211;height:2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10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 внесении изменений и дополнений в решение Боровской поселковой Думы от 28.11.2012 №285 «О бюджете муниципального образования поселок Боровский на 2013 год и на плановый период 2014 и 2015 годов» (с изменениями и дополнениями от 30.01.2013 №310, от 27.03.2013 №330, от 29.05.2013 №365, от 26.06.2013 №371, от 18.07.2013 №374, от 28.08.2013 №38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108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 Бюджетным кодексом, положением «О бюджетном процессе в муниципальном образовании поселок Боровский», на основании ст.35 Федерального Закона 131-ФЗ «Об общих принципах организации местного самоуправления в Российской Федерации»  Боровская   поселковая Дума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Е Ш И Л А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Внести изменения и дополнения в решение Боровской поселковой Думы от 28.11.2012 №285 «О бюджете муниципального образования поселок Боровский на 2013 год и на плановый период 2014 и 2015 годов»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1. Пункт 1.1 Статьи 1 изложить в следующей редакции:  «1.1. Общий объем доходов бюджета в сумме </w:t>
      </w:r>
      <w:r>
        <w:rPr>
          <w:rFonts w:cs="Arial" w:ascii="Arial" w:hAnsi="Arial"/>
          <w:bCs/>
          <w:sz w:val="26"/>
          <w:szCs w:val="26"/>
        </w:rPr>
        <w:t>90 268,7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1.2. Пункт 1.2 Статьи 1 изложить в следующей редакции: «1.2. Общий объем расходов бюджета в сумме 96 321тыс. рублей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ункт 1.4 Статьи 1  изложить в следующей редакции: «1.4. Дефицит  бюджета на 2013 год в сумме  6052,3 тыс. рублей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4. Приложения к</w:t>
      </w:r>
      <w:r>
        <w:rPr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решению Боровской поселковой Думы от 28.11.2012 №285 «О бюджете муниципального образования поселок Боровский на 2013 год и на плановый период 2014 и 2015 годов»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изложить в  новой редакци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6 изложить в редакции согласно Приложению 2 к настоящем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ложение 11 изложить в редакции согласно Приложению 3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ложение 13 изложить в редакции согласно Приложению 4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ложение 15 изложить в редакции согласно Приложению 5 к настоящему решению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6"/>
          <w:szCs w:val="26"/>
        </w:rPr>
        <w:t>2 Опубликовать настоящее решение на официальном сайте муниципального образования поселок Боровск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выполнением настоящего решения возложить на планово-бюджетную  комиссию.</w:t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ind w:left="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ind w:left="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С.В.Лейс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4360"/>
        <w:gridCol w:w="1687"/>
      </w:tblGrid>
      <w:tr>
        <w:trPr>
          <w:trHeight w:val="534" w:hRule="atLeast"/>
        </w:trPr>
        <w:tc>
          <w:tcPr>
            <w:tcW w:w="96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сточники внутреннего финансирования дефицита бюджета муниципального образования поселок  Боровский на 2013 год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>
          <w:trHeight w:val="17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0 00 1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6052,3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5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0268,7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0268,7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6321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6321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0 00 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52,3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4"/>
        <w:gridCol w:w="675"/>
        <w:gridCol w:w="1843"/>
        <w:gridCol w:w="284"/>
        <w:gridCol w:w="173"/>
        <w:gridCol w:w="3484"/>
        <w:gridCol w:w="1329"/>
        <w:gridCol w:w="1640"/>
        <w:gridCol w:w="345"/>
        <w:gridCol w:w="382"/>
      </w:tblGrid>
      <w:tr>
        <w:trPr>
          <w:trHeight w:val="91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Приложение  2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480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подгруппам и статьям бюджетной классификации доходов на 2013 год</w:t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0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ОВЫЕ И НЕНАЛОГОВЫЕ  ДО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699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1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 607,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07,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5 00000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,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5 03000 01 0000 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6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ИМУЩЕ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 87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 92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1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838,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37,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7000 00 0000 1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3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1 13 02000 00 0000 1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компенсации затрат государ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4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526,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910,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6 1 16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ШТРАФЫ, САНКЦИИ, ВОЗМЕЩЕНИЕ УЩЕРБ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9,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1 16 90000 00 0000 140</w:t>
            </w:r>
          </w:p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8 50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ДО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699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2 00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3274,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1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52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943,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2 18 00000000000 000</w:t>
            </w:r>
          </w:p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5,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2 18 05010100000 151</w:t>
            </w:r>
          </w:p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 от</w:t>
              <w:br/>
              <w:t>возврата бюджетными учреждениями остатков субсидий прошлых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,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2 19 000000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3,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Cs w:val="24"/>
              </w:rPr>
              <w:t>066 2 19 05 000100000 1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,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8 90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 ДО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0268,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3</w:t>
      </w:r>
    </w:p>
    <w:tbl>
      <w:tblPr>
        <w:tblW w:w="12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13"/>
        <w:gridCol w:w="554"/>
        <w:gridCol w:w="410"/>
        <w:gridCol w:w="21"/>
        <w:gridCol w:w="136"/>
        <w:gridCol w:w="552"/>
        <w:gridCol w:w="72"/>
        <w:gridCol w:w="495"/>
        <w:gridCol w:w="27"/>
        <w:gridCol w:w="130"/>
        <w:gridCol w:w="686"/>
        <w:gridCol w:w="22"/>
        <w:gridCol w:w="1119"/>
        <w:gridCol w:w="15"/>
        <w:gridCol w:w="261"/>
        <w:gridCol w:w="1398"/>
        <w:gridCol w:w="1593"/>
        <w:gridCol w:w="15"/>
      </w:tblGrid>
      <w:tr>
        <w:trPr>
          <w:trHeight w:val="300" w:hRule="atLeast"/>
        </w:trPr>
        <w:tc>
          <w:tcPr>
            <w:tcW w:w="9654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3 год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2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Год</w:t>
            </w:r>
            <w:r>
              <w:rPr>
                <w:rFonts w:cs="Arial" w:ascii="Arial" w:hAnsi="Arial"/>
                <w:b/>
                <w:bCs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3670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810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56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526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26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975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28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16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1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2525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66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Связь и информат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00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1828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лищ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7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17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294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267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67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1559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559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400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оциальное  обеспечение населе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0571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    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71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96321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6 758,67</w:t>
            </w:r>
          </w:p>
        </w:tc>
      </w:tr>
      <w:tr>
        <w:trPr>
          <w:trHeight w:val="1123" w:hRule="atLeast"/>
        </w:trPr>
        <w:tc>
          <w:tcPr>
            <w:tcW w:w="9915" w:type="dxa"/>
            <w:gridSpan w:val="1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tbl>
            <w:tblPr>
              <w:tblW w:w="922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7"/>
            </w:tblGrid>
            <w:tr>
              <w:trPr>
                <w:trHeight w:val="300" w:hRule="atLeast"/>
              </w:trPr>
              <w:tc>
                <w:tcPr>
                  <w:tcW w:w="9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Ведомственная структура расходов бюджета муниципального образования поселок  Боровский по разделам, подразделам,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целевым статьям и видам расходов на 2013г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страт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умма,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67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81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1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5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19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7,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856,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56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7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6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85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26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526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6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75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828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8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8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8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816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16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16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16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3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, всег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25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9584,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66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266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6"/>
                <w:szCs w:val="26"/>
                <w:lang w:eastAsia="en-US"/>
              </w:rPr>
              <w:t>Связь и информатик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22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33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33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59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40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9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40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9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1828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9817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802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9817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802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8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9817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4717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935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935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77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5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558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78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78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729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29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5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5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39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39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67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267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67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31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3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5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559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1559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508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6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6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536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5238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3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10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10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10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 муниципальных служащи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4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4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57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57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9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632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целевых программ в 2013 году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709"/>
        <w:gridCol w:w="709"/>
        <w:gridCol w:w="1275"/>
        <w:gridCol w:w="851"/>
        <w:gridCol w:w="1134"/>
      </w:tblGrid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ЛГОСРОЧНЫЕ ЦЕЛЕВ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0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4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50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375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61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5361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536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536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52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57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878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9584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958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958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9584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7294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7294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7294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5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51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"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7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97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82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1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1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1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81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рограмма комплексного развития систем коммунальной инфраструктуры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4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3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55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5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55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78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7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83827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ceouttxt4">
    <w:name w:val="iceouttxt4"/>
    <w:qFormat/>
    <w:rPr/>
  </w:style>
  <w:style w:type="character" w:styleId="Rserrmark">
    <w:name w:val="rs_err_mar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Фадеева</cp:lastModifiedBy>
  <cp:lastPrinted>2013-10-16T11:50:00Z</cp:lastPrinted>
  <dcterms:modified xsi:type="dcterms:W3CDTF">2013-10-30T03:05:00Z</dcterms:modified>
  <cp:revision>99</cp:revision>
  <dc:subject/>
  <dc:title> </dc:title>
</cp:coreProperties>
</file>