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34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16 г.</w:t>
        <w:tab/>
        <w:tab/>
        <w:tab/>
        <w:tab/>
        <w:t xml:space="preserve">                                                     № 116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 xml:space="preserve">Тюменского муниципального района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Боровской поселковой Думы от 15.07.2015 №648» «Об утверждении Программы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, </w:t>
      </w:r>
    </w:p>
    <w:p>
      <w:pPr>
        <w:pStyle w:val="Normal"/>
        <w:ind w:right="481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РФ № 131-ФЗ от 06.10.2003 г. «Об общих принципах организации местного самоуправления в Российской Федерации», Приказом Минрегиона РФ от 06 мая 2011 г № 204 «О разработке программ комплексного развития систем коммунальной инфраструктуры муниципальных образований", Постановлением Правительства РФ от 14 июня 2013 г № 502 «Об утверждении требований к программам комплексного развития систем коммунальной инфраструктуры поселений, городских округов», с учетом протокола проведения публичных слушаний от 29.02.2016 и заключения о результатах публичных слушаний от 03.03.2016 по рассмотрению «О внесении изменений в 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, утвержденную решением Боровской поселковой Думы от 15.07.2015 №648», руководствуясь Уставом муниципального образования посёлок Боровский, утверждённым решением Боровской поселковой Думы от 17.06.2005 № 59 (с изменениями и дополнениями), Боровская поселковая Дум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внесенные изменения в «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Настоящее решение разместить на официальном сайте муниципального образования посёлок Боровский в информационно-коммуникационной сети интернет. Адрес официального сайта: www.borovskiy-adm.ru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 Контроль за исполнением настоящего решения возложить на постоянную комиссию по благоустройству и жизнеобеспечению Боровской поселковой Дум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Думы                                                                      А. А. Квин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4:00Z</dcterms:created>
  <dc:creator>Admin</dc:creator>
  <dc:description/>
  <cp:keywords/>
  <dc:language>en-US</dc:language>
  <cp:lastModifiedBy>Александр</cp:lastModifiedBy>
  <cp:lastPrinted>2015-07-20T08:51:00Z</cp:lastPrinted>
  <dcterms:modified xsi:type="dcterms:W3CDTF">2016-03-25T10:37:00Z</dcterms:modified>
  <cp:revision>14</cp:revision>
  <dc:subject/>
  <dc:title>                  </dc:title>
</cp:coreProperties>
</file>