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августа</w:t>
      </w:r>
      <w:r>
        <w:rPr>
          <w:sz w:val="28"/>
          <w:szCs w:val="28"/>
        </w:rPr>
        <w:t xml:space="preserve">  2013 г.</w:t>
        <w:tab/>
        <w:tab/>
        <w:tab/>
        <w:tab/>
        <w:tab/>
        <w:tab/>
        <w:tab/>
        <w:t xml:space="preserve">              № </w:t>
      </w:r>
      <w:r>
        <w:rPr>
          <w:sz w:val="28"/>
          <w:szCs w:val="28"/>
          <w:u w:val="single"/>
        </w:rPr>
        <w:t>38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1095" cy="1962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962720"/>
                          <a:chOff x="0" y="0"/>
                          <a:chExt cx="6221160" cy="196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1160" cy="19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600"/>
                            <a:ext cx="3944520" cy="18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 внесении изменений и дополнений в решение Боровской поселковой Думы от 28.11.2012 №285 «О бюджете муниципального образования поселок Боровский на 2013 год и на плановый период 2014 и 2015 годов» (с изменениями и дополнениями от 30.01.2013 №310, от 27.03.2013 №330, от 29.05.2013 №365, от 26.06.2013 №371, от 18.07.2013 №374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154.55pt" coordorigin="0,0" coordsize="9797,3091">
                <v:rect id="shape_0" stroked="f" o:allowincell="f" style="position:absolute;left:0;top:0;width:9796;height:3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3;width:6211;height:2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 внесении изменений и дополнений в решение Боровской поселковой Думы от 28.11.2012 №285 «О бюджете муниципального образования поселок Боровский на 2013 год и на плановый период 2014 и 2015 годов» (с изменениями и дополнениями от 30.01.2013 №310, от 27.03.2013 №330, от 29.05.2013 №365, от 26.06.2013 №371, от 18.07.2013 №374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 Бюджетным кодексом, положением «О бюджетном процессе в муниципальном образовании поселок Боровский», на основании ст.35 Федерального Закона 131-ФЗ «Об общих принципах организации местного самоуправления в Российской Федерации»  Боровская   поселковая Дум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и дополнения в решение Боровской поселковой Думы от 28.11.2012 №285 «О бюджете муниципального образования поселок Боровский на 2013 год и на плановый период 2014 и 2015 годов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Пункт 1.1 Статьи 1 изложить в следующей редакции:  «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77 504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1.2. Пункт 1.2 Статьи 1 изложить в следующей редакции: «1.2. Общий объем расходов бюджета в сумме 82 920 тыс. рублей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ункт 1.4 Статьи 1  изложить в следующей редакции: «1.4. Дефицит  бюджета на 2013 год в сумме  5 416 тыс. рублей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4. Приложения к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ешению Боровской поселковой Думы от 28.11.2012 №285 «О бюджете муниципального образования поселок Боровский на 2013 год и на плановый период 2014 и 2015 годов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зложить в  новой редак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 изложить в редакции согласно Приложению 2 к настоящем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1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3 изложить в редакции согласно Приложению 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5 изложить в редакции согласно Приложению 5 к настоящему решению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6"/>
          <w:szCs w:val="26"/>
        </w:rPr>
        <w:t>2 Опубликовать настоящее решение на официальном сайте муниципального образования поселок Боровск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настоящего решения возложить на планово-бюджетную  комиссию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360"/>
        <w:gridCol w:w="1687"/>
      </w:tblGrid>
      <w:tr>
        <w:trPr>
          <w:trHeight w:val="534" w:hRule="atLeast"/>
        </w:trPr>
        <w:tc>
          <w:tcPr>
            <w:tcW w:w="9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17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416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7504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504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2920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2920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16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"/>
        <w:gridCol w:w="675"/>
        <w:gridCol w:w="1843"/>
        <w:gridCol w:w="284"/>
        <w:gridCol w:w="173"/>
        <w:gridCol w:w="3484"/>
        <w:gridCol w:w="1329"/>
        <w:gridCol w:w="1640"/>
        <w:gridCol w:w="345"/>
        <w:gridCol w:w="382"/>
      </w:tblGrid>
      <w:tr>
        <w:trPr>
          <w:trHeight w:val="9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Приложение  2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480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3 год</w:t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699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1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 607,2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07,2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5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87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92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1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838,30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7,80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7000 00 0000 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526,29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10,29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 1 16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,5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1 16 90000 00 0000 14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5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699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0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51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2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7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8 0000000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2 18 05010100000 151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 от</w:t>
              <w:br/>
              <w:t>возврата бюджетными учреждениями остатков субсидий прошлых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9 000000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2 19 05 000100000 1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90 00000 00 0000 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</w:t>
      </w:r>
    </w:p>
    <w:tbl>
      <w:tblPr>
        <w:tblW w:w="12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13"/>
        <w:gridCol w:w="554"/>
        <w:gridCol w:w="410"/>
        <w:gridCol w:w="21"/>
        <w:gridCol w:w="136"/>
        <w:gridCol w:w="552"/>
        <w:gridCol w:w="72"/>
        <w:gridCol w:w="495"/>
        <w:gridCol w:w="27"/>
        <w:gridCol w:w="130"/>
        <w:gridCol w:w="686"/>
        <w:gridCol w:w="22"/>
        <w:gridCol w:w="1119"/>
        <w:gridCol w:w="15"/>
        <w:gridCol w:w="261"/>
        <w:gridCol w:w="1398"/>
        <w:gridCol w:w="1593"/>
        <w:gridCol w:w="15"/>
      </w:tblGrid>
      <w:tr>
        <w:trPr>
          <w:trHeight w:val="300" w:hRule="atLeast"/>
        </w:trPr>
        <w:tc>
          <w:tcPr>
            <w:tcW w:w="9654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769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809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6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526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6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75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22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2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1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584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25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9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1220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72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995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16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6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1559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559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571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71</w:t>
            </w:r>
          </w:p>
        </w:tc>
        <w:tc>
          <w:tcPr>
            <w:tcW w:w="3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2920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6 758,67</w:t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4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едомственная структура расходов бюджета муниципального образования поселок  Боровский по разделам, подразделам,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елевым статьям и видам расходов на 2013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76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80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0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5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7,2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956,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5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2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82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84,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84,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8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8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5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5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5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22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577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9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499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9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82,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82,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,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,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9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7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8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18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8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7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157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08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6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5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3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4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57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57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9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2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2920</w:t>
            </w:r>
          </w:p>
        </w:tc>
        <w:tc>
          <w:tcPr>
            <w:tcW w:w="3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0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7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5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383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9425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2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2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2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2958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958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958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82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5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9,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9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72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9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9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75728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09-03T15:47:00Z</cp:lastPrinted>
  <dcterms:modified xsi:type="dcterms:W3CDTF">2013-10-30T03:01:00Z</dcterms:modified>
  <cp:revision>89</cp:revision>
  <dc:subject/>
  <dc:title> </dc:title>
</cp:coreProperties>
</file>