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16 г.</w:t>
        <w:tab/>
        <w:tab/>
        <w:tab/>
        <w:tab/>
        <w:tab/>
        <w:tab/>
        <w:tab/>
        <w:t xml:space="preserve">                                  №  158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иватизации муниципального имущества муниципального образования поселок Боровский на 2016 год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 </w:t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Утвердить план приватизации муниципального имущества муниципального образования поселок Боровский на 2016 год согласно приложению 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А.А. Квин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ы от 29.06.2016 №15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 приватизации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имущества муниципального образования поселок Боровский на 2016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"/>
        <w:gridCol w:w="2322"/>
        <w:gridCol w:w="1985"/>
        <w:gridCol w:w="1843"/>
        <w:gridCol w:w="1701"/>
        <w:gridCol w:w="1984"/>
      </w:tblGrid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местонахожд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ая цена объекта приватизации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ное средство ВАЗ 11113, гос.номер  Е 853 МЕ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Островского, д.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3 квартал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емельный участок с кадастровым номером 72:17:0201004:948, категория земель: земли населенных пунктов, разрешенное использование: для размещения нежилого строения (к-тр Аврора) общей площадью 1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Максима Горького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строение (кинотеатр), общей площадью 286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Максима Горького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ная вы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помещение, общей площадью 106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Совет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помещение, общей площадью 74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Совет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4:00Z</dcterms:created>
  <dc:creator>Admin</dc:creator>
  <dc:description/>
  <dc:language>en-US</dc:language>
  <cp:lastModifiedBy>Пользователь</cp:lastModifiedBy>
  <cp:lastPrinted>2016-06-14T15:35:00Z</cp:lastPrinted>
  <dcterms:modified xsi:type="dcterms:W3CDTF">2017-02-15T11:34:00Z</dcterms:modified>
  <cp:revision>3</cp:revision>
  <dc:subject/>
  <dc:title/>
</cp:coreProperties>
</file>