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12"/>
          <w:szCs w:val="12"/>
        </w:rPr>
      </w:pPr>
      <w:r>
        <w:rPr>
          <w:rFonts w:cs="Arial" w:ascii="PT Astra Serif" w:hAnsi="PT Astra Serif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 мая 2024 г.</w:t>
        <w:tab/>
        <w:tab/>
        <w:tab/>
        <w:tab/>
        <w:tab/>
        <w:t xml:space="preserve">                      </w:t>
        <w:tab/>
        <w:t xml:space="preserve">       </w:t>
        <w:tab/>
        <w:t xml:space="preserve">              №446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2540</wp:posOffset>
                </wp:positionV>
                <wp:extent cx="307594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  <w:t>Об исполнении бюджета муниципального образования      поселок Боровский за 1 квартал 202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68.2pt;mso-wrap-distance-left:9.05pt;mso-wrap-distance-right:9.05pt;mso-wrap-distance-top:0pt;mso-wrap-distance-bottom:0pt;margin-top:0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PT Astra Serif" w:hAnsi="PT Astra Serif"/>
                          <w:sz w:val="26"/>
                          <w:szCs w:val="26"/>
                        </w:rPr>
                        <w:t>Об исполнении бюджета муниципального образования      поселок Боровский за 1 квартал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Рассмотрев представленные материалы по исполнению бюджета муниципального образования поселок Боровский за 1 квартал 2024 года, Дум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 xml:space="preserve">муниципального образования поселок Боровский </w:t>
      </w:r>
    </w:p>
    <w:p>
      <w:pPr>
        <w:pStyle w:val="TextBody"/>
        <w:jc w:val="both"/>
        <w:rPr/>
      </w:pPr>
      <w:r>
        <w:rPr>
          <w:rFonts w:cs="Arial" w:ascii="PT Astra Serif" w:hAnsi="PT Astra Serif"/>
          <w:b w:val="false"/>
          <w:sz w:val="28"/>
          <w:szCs w:val="28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инять к сведению информацию об исполнении бюджета муниципального образования поселок Боровский за  1 квартал 2024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нформацию об исполнении бюджета опубликовать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sz w:val="28"/>
          <w:szCs w:val="28"/>
          <w:lang w:val="en-US"/>
        </w:rPr>
        <w:t>www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  <w:lang w:val="en-US"/>
        </w:rPr>
        <w:t>borovskiy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adm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                                                                     В.Н. Самохвал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яснительная записка</w:t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 отчету об исполнении бюджета  муниципального образования поселок БОРОВСКИЙ</w:t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903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КОД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24315</w:t>
            </w:r>
          </w:p>
        </w:tc>
      </w:tr>
    </w:tbl>
    <w:p>
      <w:pPr>
        <w:pStyle w:val="Style16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</w:t>
      </w:r>
      <w:r>
        <w:rPr>
          <w:rFonts w:cs="PT Astra Serif" w:ascii="PT Astra Serif" w:hAnsi="PT Astra Serif"/>
          <w:szCs w:val="24"/>
        </w:rPr>
        <w:t xml:space="preserve">На 01 апреля 2024 года          Дата     </w:t>
      </w:r>
      <w:r>
        <w:rPr>
          <w:rFonts w:cs="PT Astra Serif" w:ascii="PT Astra Serif" w:hAnsi="PT Astra Serif"/>
          <w:b w:val="false"/>
          <w:szCs w:val="24"/>
        </w:rPr>
        <w:t>01.04.2024</w:t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Орган,  исполняющий бюджет: Администрация муниципального образования поселок Боровский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4"/>
        </w:rPr>
        <w:t>Единица измерения</w:t>
      </w:r>
      <w:r>
        <w:rPr>
          <w:rFonts w:cs="PT Astra Serif" w:ascii="PT Astra Serif" w:hAnsi="PT Astra Serif"/>
          <w:szCs w:val="24"/>
        </w:rPr>
        <w:t xml:space="preserve">: руб.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Heading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. ДОХОДЫ (приложение №1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</w:t>
      </w:r>
      <w:r>
        <w:rPr>
          <w:rFonts w:cs="PT Astra Serif" w:ascii="PT Astra Serif" w:hAnsi="PT Astra Serif"/>
          <w:szCs w:val="24"/>
        </w:rPr>
        <w:t>Бюджет муниципального образования пос. Боровский  на 1 апреля 2024 года  по доходам исполнен на 18%  к годовому плану, план 78283  тыс.руб., исполнено 14392  тыс. руб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4"/>
        </w:rPr>
        <w:t xml:space="preserve">По собственным доходам бюджет исполнен на 22% к годовому плану и на 129% к плану 1 квартала. При назначенном на  год по собственным доходам – 43 151 тыс. рублей, исполнено 9 590 тыс. руб.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Анализ поступлений безвозмездных поступлений</w:t>
      </w:r>
    </w:p>
    <w:p>
      <w:pPr>
        <w:pStyle w:val="Normal"/>
        <w:ind w:firstLine="420"/>
        <w:jc w:val="both"/>
        <w:rPr/>
      </w:pPr>
      <w:r>
        <w:rPr>
          <w:rFonts w:cs="PT Astra Serif" w:ascii="PT Astra Serif" w:hAnsi="PT Astra Serif"/>
          <w:szCs w:val="24"/>
        </w:rPr>
        <w:t xml:space="preserve">В бюджет за 1 квартал 2024 поступила дотация для покрытия текущих расходов в сумме 109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</w:t>
      </w:r>
      <w:r>
        <w:rPr>
          <w:rFonts w:cs="PT Astra Serif" w:ascii="PT Astra Serif" w:hAnsi="PT Astra Serif"/>
          <w:szCs w:val="24"/>
        </w:rPr>
        <w:tab/>
        <w:t xml:space="preserve">Средства на осуществление первичного воинского учета при плане 396 тыс.руб.,  поступили из федерального бюджета за  1 квартал 2024год в сумме 396 тыс. рублей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szCs w:val="24"/>
        </w:rPr>
        <w:t>Иные межбюджетные трансферты  за 1 квартал 2024года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Таблица </w:t>
        <w:tab/>
        <w:t>№2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116"/>
        <w:gridCol w:w="268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и номер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кумен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 использования средст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елено/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упил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шение Думы от 29.11.2023 №3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 текущие расх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499/3620,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шение Думы от 29.11.2023 №3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 определенные ц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831/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Соглашение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 содержание автомобильных дорог вне границ населенного пунк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1/10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ind w:left="170" w:right="4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ряжение АТМР от 04.03.2024 №144 р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ind w:left="170" w:right="4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решение вопросов местного значения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>
                <w:rFonts w:cs="PT Astra Serif" w:ascii="PT Astra Serif" w:hAnsi="PT Astra Serif"/>
              </w:rPr>
              <w:t>574,5/ 574,5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согласо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кос травы на землях ТМ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37/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поряжени</w:t>
            </w:r>
            <w:r>
              <w:rPr>
                <w:rFonts w:cs="PT Astra Serif" w:ascii="PT Astra Serif" w:hAnsi="PT Astra Serif"/>
                <w:color w:val="000000"/>
              </w:rPr>
              <w:t xml:space="preserve">е </w:t>
            </w:r>
            <w:r>
              <w:rPr>
                <w:rFonts w:cs="PT Astra Serif" w:ascii="PT Astra Serif" w:hAnsi="PT Astra Serif"/>
              </w:rPr>
              <w:t xml:space="preserve">АТМР  от </w:t>
            </w:r>
            <w:r>
              <w:rPr>
                <w:rFonts w:cs="PT Astra Serif" w:ascii="PT Astra Serif" w:hAnsi="PT Astra Serif"/>
                <w:color w:val="000000"/>
              </w:rPr>
              <w:t>0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3</w:t>
            </w:r>
            <w:r>
              <w:rPr>
                <w:rFonts w:cs="PT Astra Serif" w:ascii="PT Astra Serif" w:hAnsi="PT Astra Serif"/>
              </w:rPr>
              <w:t>.202</w:t>
            </w:r>
            <w:r>
              <w:rPr>
                <w:rFonts w:cs="PT Astra Serif" w:ascii="PT Astra Serif" w:hAnsi="PT Astra Serif"/>
                <w:color w:val="000000"/>
              </w:rPr>
              <w:t>4</w:t>
            </w:r>
            <w:r>
              <w:rPr>
                <w:rFonts w:cs="PT Astra Serif" w:ascii="PT Astra Serif" w:hAnsi="PT Astra Serif"/>
              </w:rPr>
              <w:t xml:space="preserve"> №</w:t>
            </w:r>
            <w:r>
              <w:rPr>
                <w:rFonts w:cs="PT Astra Serif" w:ascii="PT Astra Serif" w:hAnsi="PT Astra Serif"/>
                <w:color w:val="000000"/>
              </w:rPr>
              <w:t>138</w:t>
            </w:r>
            <w:r>
              <w:rPr>
                <w:rFonts w:cs="PT Astra Serif" w:ascii="PT Astra Serif" w:hAnsi="PT Astra Serif"/>
              </w:rPr>
              <w:t xml:space="preserve"> р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 решение вопроса местного значения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по</w:t>
            </w:r>
            <w:r>
              <w:rPr>
                <w:rFonts w:cs="PT Astra Serif" w:ascii="PT Astra Serif" w:hAnsi="PT Astra Serif"/>
                <w:szCs w:val="24"/>
              </w:rPr>
              <w:t xml:space="preserve"> организаци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и дорожной деятельности в отношении автомобильных дорог, в части полномочий по содержанию автомобильных дорог (в границах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40/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поряжени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е </w:t>
            </w:r>
            <w:r>
              <w:rPr>
                <w:rFonts w:cs="PT Astra Serif" w:ascii="PT Astra Serif" w:hAnsi="PT Astra Serif"/>
                <w:szCs w:val="24"/>
              </w:rPr>
              <w:t xml:space="preserve">АТМР  от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01</w:t>
            </w:r>
            <w:r>
              <w:rPr>
                <w:rFonts w:cs="PT Astra Serif" w:ascii="PT Astra Serif" w:hAnsi="PT Astra Serif"/>
                <w:szCs w:val="24"/>
              </w:rPr>
              <w:t>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03</w:t>
            </w:r>
            <w:r>
              <w:rPr>
                <w:rFonts w:cs="PT Astra Serif" w:ascii="PT Astra Serif" w:hAnsi="PT Astra Serif"/>
                <w:szCs w:val="24"/>
              </w:rPr>
              <w:t>.202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4</w:t>
            </w:r>
            <w:r>
              <w:rPr>
                <w:rFonts w:cs="PT Astra Serif" w:ascii="PT Astra Serif" w:hAnsi="PT Astra Serif"/>
                <w:szCs w:val="24"/>
              </w:rPr>
              <w:t xml:space="preserve"> №140 ро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 решение вопроса местного значения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по</w:t>
            </w:r>
            <w:r>
              <w:rPr>
                <w:rFonts w:cs="PT Astra Serif" w:ascii="PT Astra Serif" w:hAnsi="PT Astra Serif"/>
                <w:szCs w:val="24"/>
              </w:rPr>
              <w:t xml:space="preserve"> организаци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и дорожной деятельности в отношении автомобильных дорог, в части полномочий по содержанию автомобильных дорог (вне границ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6/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33688,5/4297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rFonts w:cs="PT Astra Serif" w:ascii="PT Astra Serif" w:hAnsi="PT Astra Serif"/>
          <w:b/>
          <w:szCs w:val="24"/>
        </w:rPr>
        <w:t xml:space="preserve">Анализ исполнения собственных доходов в МО п. Боровский за 1 квартал 2024 год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4"/>
        </w:rPr>
        <w:t>182 1 01 02000 01 0000 110  Налог на доходы физических лиц</w:t>
      </w:r>
      <w:r>
        <w:rPr>
          <w:rFonts w:cs="PT Astra Serif" w:ascii="PT Astra Serif" w:hAnsi="PT Astra Serif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орматив отчислений 2 %. (Уменьшен по сравнению с 2014 годом на 8%)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лан по НДФЛ составляет 14426 тыс.руб., план 1 квартала составил 2486,8 тыс. руб.,  исполнено 3014 тыс.руб. (21 %) к годовому плану, что больше на 938 тыс.руб. исполнение 1 квартала 2023 года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182 1 06 01000 0000 03 110  Налог на имущество физических лиц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орматив отчислений 100%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PT Astra Serif" w:ascii="PT Astra Serif" w:hAnsi="PT Astra Serif"/>
          <w:b w:val="false"/>
          <w:szCs w:val="24"/>
        </w:rPr>
        <w:t>План  год на  год 4658 тыс.руб., исполнено 194 тыс. руб. или 4 % к годовому плану.  Срок оплаты по налогу на имущество физических лиц за 2023 год до 01.12.2024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>182 1 06 06000 00 0000 110  Земельный налог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орматив отчислений 100 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4"/>
        </w:rPr>
        <w:t xml:space="preserve">План на год 17140 тыс. руб.,  исполнено  3419 тыс.руб.  или 20 % к годовому плану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лательщиками земельного налога являются ПАО «Птицефабрика «Боровская» имени Созонова», ЗАО «Пышмаавтодор», ПАО «Томскгазстрой», ООО «Логистический центр «АБТ»,  Аварийно- спасательная служба р.п. Боровский аварийно- спасательной службы Центрального треста, ООО "ВОСХОД",  ООО «ЗБТО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szCs w:val="24"/>
        </w:rPr>
        <w:t>066 1 11 05025 10 0000 120 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Норматив отчислений 100 %. Исполнено за 1 квартал 2024 года  42 тыс.руб. Средств поступили от аренды земельных участков 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szCs w:val="24"/>
        </w:rPr>
        <w:t>066 1 11 05075 10 0000 120  доходы от сдачи в аренду имущества, находящегося в оперативном управлении органов управления поселений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орматив отчислений 100%. Годовой план 5200 ыс.руб., поступило 1439 тыс. руб. или 28% к годовому плану. План 1 квартала 1300 тыс.руб. исполнен 111 %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066 1 11 09045 10 0000 120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Style20"/>
        <w:ind w:left="0" w:hanging="0"/>
        <w:jc w:val="both"/>
        <w:rPr/>
      </w:pPr>
      <w:r>
        <w:rPr>
          <w:rFonts w:cs="PT Astra Serif" w:ascii="PT Astra Serif" w:hAnsi="PT Astra Serif"/>
          <w:szCs w:val="24"/>
        </w:rPr>
        <w:t xml:space="preserve">Назначено год 308 тыс.руб. , исполнено 184 тыс.руб. (60 %). </w:t>
      </w:r>
    </w:p>
    <w:p>
      <w:pPr>
        <w:pStyle w:val="Style20"/>
        <w:ind w:left="0"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 данному доходу учитывают  доходы от найма жилых помещений, расположенными на территории муниципального образования поселок Боровский, для нанимателей жилых помещений по договорам социального найма и договорам найма жилых помещений государственного или  муниципального жилищного фон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066 1 1109080 10 0000 120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4"/>
        </w:rPr>
        <w:t xml:space="preserve">На данный КБК поступают средства за размещение нестационарных торговых объектам на земельных участках, находящихся в муниципальной собственности поселок Боровский. За 1 квартал средства поступили в сумме 14 тыс.руб.. Средства поступили от </w:t>
      </w:r>
      <w:r>
        <w:rPr>
          <w:rFonts w:eastAsia="Calibri" w:cs="PT Astra Serif" w:ascii="PT Astra Serif" w:hAnsi="PT Astra Serif"/>
          <w:szCs w:val="24"/>
        </w:rPr>
        <w:t>ИП Гаджиев Т.Г.,, ИП Тороповой.</w:t>
      </w:r>
    </w:p>
    <w:p>
      <w:pPr>
        <w:pStyle w:val="Style20"/>
        <w:ind w:left="0" w:hanging="0"/>
        <w:jc w:val="both"/>
        <w:rPr>
          <w:rFonts w:ascii="PT Astra Serif" w:hAnsi="PT Astra Serif" w:eastAsia="Calibri" w:cs="PT Astra Serif"/>
          <w:b/>
          <w:b/>
          <w:szCs w:val="24"/>
        </w:rPr>
      </w:pPr>
      <w:r>
        <w:rPr>
          <w:rFonts w:eastAsia="Calibri" w:cs="PT Astra Serif" w:ascii="PT Astra Serif" w:hAnsi="PT Astra Serif"/>
          <w:b/>
          <w:szCs w:val="24"/>
        </w:rPr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066 1 13 02065 10 0000 130 Доходы, поступающие в порядке возмещения расходов, понесенных в связи с эксплуатацией имущества сельских поселений</w:t>
      </w:r>
    </w:p>
    <w:p>
      <w:pPr>
        <w:pStyle w:val="Style20"/>
        <w:ind w:left="0" w:hanging="0"/>
        <w:jc w:val="both"/>
        <w:rPr/>
      </w:pPr>
      <w:r>
        <w:rPr>
          <w:rFonts w:cs="PT Astra Serif" w:ascii="PT Astra Serif" w:hAnsi="PT Astra Serif"/>
          <w:szCs w:val="24"/>
        </w:rPr>
        <w:t>План на  год 518 тыс.руб., исполнено 170 тыс. руб. По данной статье запланированы доходы по возмещению коммунальных услуг от арендаторов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066 1 13 01995 10 0000 130  прочие доходы от оказания платных услуг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Исполнено 2  тыс.руб.</w:t>
      </w:r>
      <w:r>
        <w:rPr>
          <w:rFonts w:cs="PT Astra Serif" w:ascii="PT Astra Serif" w:hAnsi="PT Astra Serif"/>
          <w:b/>
          <w:bCs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Средства поступили от юридических и физических лиц за опубликование объявлений в газете «Боровские вести»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066 1 13 02995 10 0000 130  доходы от компенсации затрат государства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Исполнено 80 тыс.руб. Возврат дебиторской задолженност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066 1 14 06025 10 0000 430 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ab/>
        <w:t xml:space="preserve">Поступление за реализацию земельного участка в сумме от ООО «Срочное фото»-670 тыс.руб.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066 1 14 02053 10 0000 410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лан 618  тыс.руб., исполнено   341 тыс.руб.или 55 % от годового пла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оступление за реализацию муниципального имущества по преимущественному за помещ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066 1 16 07090 1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 xml:space="preserve">План 52 тыс.руб., исполнено 8 тыс.руб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Поступили пени за ненадлежащее исполнение обязательств по муниципальным контрактам и  пени по договорам аренд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ояснительная записка</w:t>
      </w:r>
    </w:p>
    <w:p>
      <w:pPr>
        <w:pStyle w:val="Heading"/>
        <w:rPr/>
      </w:pPr>
      <w:r>
        <w:rPr/>
        <w:t>к отчету об исполнении бюджета муниципального образования поселок БОРОВСКИЙ</w:t>
      </w:r>
    </w:p>
    <w:tbl>
      <w:tblPr>
        <w:tblW w:w="1903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КОД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2431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КОД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24315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</w:t>
      </w:r>
      <w:r>
        <w:rPr>
          <w:rFonts w:cs="PT Astra Serif" w:ascii="PT Astra Serif" w:hAnsi="PT Astra Serif"/>
          <w:szCs w:val="24"/>
        </w:rPr>
        <w:t xml:space="preserve">На 1 апреля  2024года                  </w:t>
      </w:r>
      <w:r>
        <w:rPr>
          <w:rFonts w:cs="PT Astra Serif" w:ascii="PT Astra Serif" w:hAnsi="PT Astra Serif"/>
          <w:b w:val="false"/>
          <w:szCs w:val="24"/>
        </w:rPr>
        <w:t>Дата              01.04.2024</w:t>
      </w:r>
    </w:p>
    <w:p>
      <w:pPr>
        <w:pStyle w:val="Heading1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 РАСХОДЫ (приложение №2,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Бюджет муниципального образования поселок Боровский по расходам на 01.04.2024 года  исполнен на 20 % к годовому плану. При назначенном на год -86 040 тыс. руб., исполнение составило 16 915 тыс.руб.</w:t>
      </w:r>
    </w:p>
    <w:p>
      <w:pPr>
        <w:pStyle w:val="Heading1"/>
        <w:jc w:val="both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  <w:szCs w:val="24"/>
          <w:highlight w:val="yellow"/>
        </w:rPr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szCs w:val="24"/>
        </w:rPr>
        <w:t>2.1. Анализ исполнения бюджета МО п.Боровский по основным разделам и подразделам функциональной классификации расходов</w:t>
      </w:r>
    </w:p>
    <w:p>
      <w:pPr>
        <w:pStyle w:val="Heading1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1"/>
        <w:jc w:val="both"/>
        <w:rPr>
          <w:rFonts w:ascii="PT Astra Serif" w:hAnsi="PT Astra Serif" w:cs="PT Astra Serif"/>
          <w:szCs w:val="24"/>
          <w:u w:val="single"/>
        </w:rPr>
      </w:pPr>
      <w:r>
        <w:rPr>
          <w:rFonts w:cs="PT Astra Serif" w:ascii="PT Astra Serif" w:hAnsi="PT Astra Serif"/>
          <w:szCs w:val="24"/>
          <w:u w:val="single"/>
        </w:rPr>
        <w:t>2.2.1 Раздел 0100 « Общегосударственные вопросы»</w:t>
      </w:r>
    </w:p>
    <w:p>
      <w:pPr>
        <w:pStyle w:val="Normal"/>
        <w:rPr>
          <w:rFonts w:ascii="PT Astra Serif" w:hAnsi="PT Astra Serif" w:cs="PT Astra Serif"/>
          <w:szCs w:val="24"/>
          <w:u w:val="single"/>
        </w:rPr>
      </w:pPr>
      <w:r>
        <w:rPr>
          <w:rFonts w:cs="PT Astra Serif" w:ascii="PT Astra Serif" w:hAnsi="PT Astra Serif"/>
          <w:szCs w:val="24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102 « Функционирование высшего должностного лица субъекта Российской Федерации и муниципального образования"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 xml:space="preserve">Годовой план составляет 2489 тыс. рублей, исполнено 463,1 руб., что составляет 19% к плану. По данной статье отражены расходы на оплату труда и начисления на оплату труда  главы муниципального образования </w:t>
      </w:r>
    </w:p>
    <w:p>
      <w:pPr>
        <w:pStyle w:val="Normal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  <w:szCs w:val="24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104 «Функционирование местной администраци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лан на  2024г. в бюджете МО п.Боровский  на содержание местной администрации утвержден в сумме 17359 тыс.руб,. исполнено 2907,4 тыс.руб. или к годовому плану 17%.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редства направлены на заработную плату -2208 тыс.руб., начисления на оплату труда 553 тыс.руб., услуги связи-25 тыс.руб., почтовые расходы -8 тыс.руб.,  ГСМ-43 тыс.руб.,приобретение зап.частей к а/м-10 тыс.руб., обслуживание Глонасс -5 тыс.руб., оплата за приобретение канцелярских и хозяйственных товаров-11 тыс.руб., предрейсовые осмотры водителей-10 тыс.руб., обучение по прогр.повыш.квалиф."-5 тыс.руб., рамки-3 тыс.руб., буклет -23 тыс.руб., вода питьевая-2 тыс.руб., услуги интернет-2 тыс.руб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Назначено на год 21 тыс.руб., исполнение планируется во 2 квартале. Средства для перечисления в бюджет Тюменского муниципального района по соглашению  о передачи контрольных полномочий, заключенному между Думой ТМР и Боровской поселковой Думой 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111 «Резервный фонд»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значено на 2024 год 101 тыс.руб., исполнения нет.</w:t>
      </w:r>
    </w:p>
    <w:p>
      <w:pPr>
        <w:pStyle w:val="Normal"/>
        <w:jc w:val="both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  <w:szCs w:val="24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113 «Другие общегосударственные вопрос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лан на год составляет 4167 тыс. руб., исполнено 581 тыс.руб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  <w:szCs w:val="24"/>
          <w:highlight w:val="yellow"/>
        </w:rPr>
      </w:r>
    </w:p>
    <w:p>
      <w:pPr>
        <w:pStyle w:val="Style20"/>
        <w:ind w:left="0" w:hanging="0"/>
        <w:jc w:val="both"/>
        <w:rPr/>
      </w:pPr>
      <w:r>
        <w:rPr>
          <w:rFonts w:cs="PT Astra Serif" w:ascii="PT Astra Serif" w:hAnsi="PT Astra Serif"/>
          <w:szCs w:val="24"/>
        </w:rPr>
        <w:t>Средства направлены: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Печать газеты «Боровские вести»-50,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Содержание здания администрации-17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Коммунальные услуги здание администрации-4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Электроэнергия (Советская, 4, ул.Мира, 20, М.Горького,2/1,Советская,11)- 172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Коммунальные услуги (водоснабжение Советская,4, Советская,11, Мира10/1-11 тыс.руб.;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оммунальные услуги (тепло  Советская,4, Советская,11, Мира10/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Коммунальные услуги (ТКО Советская, 4,Советская,11)- 11тыс.руб.;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оставление сметы -25тыс.рубле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Содержание и коммунальные расходы по маневренному фонду-6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Приобретение хозяйственных товаров-5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Обслуживание ОПС ул.Советская, 4-1,7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Оценка объектов – 28 тыс.руб.;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Агентское вознаграждение за начисление и сбор социального найма-3 тыс.руб.;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зготовление тех.паспортов для постановки на учет имущества-14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Приобретение открыток-8 тыс.руб.,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обретение ПП «Контур Экстерн»(отчетность через интернет)-28 тыс.руб.,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Справочная система-10 тыс.руб.,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опровождение приобретение лицензии ПП «Парус»-86 тыс.руб.,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сопровождение ПП Похозяйственная книга-1 тыс.руб.,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заправка картриджей-11 тыс.руб., </w:t>
      </w:r>
    </w:p>
    <w:p>
      <w:pPr>
        <w:pStyle w:val="Normal"/>
        <w:jc w:val="both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  <w:szCs w:val="24"/>
        </w:rPr>
        <w:t xml:space="preserve">обслуживание оргтехники -36 тыс.руб.,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  <w:highlight w:val="yellow"/>
        </w:rPr>
        <w:t xml:space="preserve"> </w:t>
      </w:r>
      <w:r>
        <w:rPr>
          <w:rFonts w:cs="PT Astra Serif" w:ascii="PT Astra Serif" w:hAnsi="PT Astra Serif"/>
          <w:szCs w:val="24"/>
        </w:rPr>
        <w:t>ГСМ на мероп."Крещение Господне" -5 тыс.руб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2.2.2. Раздел  0200 «Национальная обор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  <w:u w:val="single"/>
        </w:rPr>
      </w:pPr>
      <w:r>
        <w:rPr>
          <w:rFonts w:cs="PT Astra Serif" w:ascii="PT Astra Serif" w:hAnsi="PT Astra Serif"/>
          <w:szCs w:val="24"/>
          <w:u w:val="single"/>
        </w:rPr>
        <w:t>Подраздел 0203 «Мобилизационная и вневойсковая подготовка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о данному подразделу  отражаются расходы, связанные с  обеспечением воинского учета и призыва в армию. В Администрации 3 специалиста занимаются воинским учет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лан 2331тыс.руб., исполнение составило 357 тыс.руб. (18%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Средства направлены на выплату заработной платы 282 тыс.руб., начисления на оплату труда -70 тыс.руб., на услуги связи-5 тыс.руб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highlight w:val="yellow"/>
        </w:rPr>
      </w:pPr>
      <w:r>
        <w:rPr>
          <w:rFonts w:cs="PT Astra Serif" w:ascii="PT Astra Serif" w:hAnsi="PT Astra Serif"/>
          <w:b/>
          <w:szCs w:val="24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2.2.3 Раздел  0300 «Национальная безопасность и правоохранительная деятель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4"/>
        </w:rPr>
        <w:t>Анализ исполнения расходов по разделу 0300 «Национальная безопасность и правоохранительная деятельность» МО п. Боровский за 2024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аблица №4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PT Astra Serif"/>
        </w:rPr>
        <w:t xml:space="preserve"> </w:t>
      </w:r>
      <w:r>
        <w:rPr/>
        <w:t>(тыс.руб.)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88"/>
        <w:gridCol w:w="2400"/>
        <w:gridCol w:w="234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Направления расходования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Утвержде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Уточненный пл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Исполнен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310 «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5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5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Cs w:val="24"/>
                <w:lang w:val="ru-RU" w:eastAsia="ru-RU"/>
              </w:rPr>
              <w:t>539</w:t>
            </w:r>
          </w:p>
        </w:tc>
      </w:tr>
    </w:tbl>
    <w:p>
      <w:pPr>
        <w:pStyle w:val="Style1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4"/>
        </w:rPr>
        <w:t>0310 «</w:t>
      </w:r>
      <w:r>
        <w:rPr>
          <w:rFonts w:cs="PT Astra Serif" w:ascii="PT Astra Serif" w:hAnsi="PT Astra Serif"/>
          <w:b/>
          <w:color w:val="000000"/>
          <w:szCs w:val="24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cs="PT Astra Serif" w:ascii="PT Astra Serif" w:hAnsi="PT Astra Serif"/>
          <w:b/>
          <w:szCs w:val="24"/>
          <w:u w:val="single"/>
        </w:rPr>
        <w:t>»</w:t>
      </w:r>
    </w:p>
    <w:p>
      <w:pPr>
        <w:pStyle w:val="Normal"/>
        <w:ind w:right="140" w:firstLine="720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</w:r>
    </w:p>
    <w:p>
      <w:pPr>
        <w:pStyle w:val="Normal"/>
        <w:ind w:right="140" w:firstLine="720"/>
        <w:jc w:val="both"/>
        <w:rPr/>
      </w:pPr>
      <w:r>
        <w:rPr>
          <w:rFonts w:cs="PT Astra Serif" w:ascii="PT Astra Serif" w:hAnsi="PT Astra Serif"/>
          <w:szCs w:val="24"/>
        </w:rPr>
        <w:t xml:space="preserve">По данному подразделу осуществляются расходы по договору 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 </w:t>
      </w:r>
      <w:r>
        <w:rPr>
          <w:rFonts w:cs="PT Astra Serif" w:ascii="PT Astra Serif" w:hAnsi="PT Astra Serif"/>
          <w:bCs/>
          <w:iCs/>
          <w:szCs w:val="24"/>
        </w:rPr>
        <w:t>в соответствии  Положением о порядке материального стимулирования деятельности добровольных пожарных в муниципальном образовании поселок Боровск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акже по данному подразделу учитываются расходы:</w:t>
      </w:r>
    </w:p>
    <w:p>
      <w:pPr>
        <w:pStyle w:val="Style21"/>
        <w:spacing w:before="10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содержание подъездных путей к пожарным пирсам и источникам пожарного водоснабжения;</w:t>
      </w:r>
    </w:p>
    <w:p>
      <w:pPr>
        <w:pStyle w:val="Style21"/>
        <w:spacing w:before="10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содержание источников пожарного водоснабжения;</w:t>
      </w:r>
    </w:p>
    <w:p>
      <w:pPr>
        <w:pStyle w:val="Style21"/>
        <w:spacing w:before="10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прочие первичные меры пожарной безопасности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лан  на год 3000 тыс.руб., исполнено 90 тыс.руб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757"/>
        <w:gridCol w:w="1813"/>
        <w:gridCol w:w="1930"/>
        <w:gridCol w:w="1680"/>
        <w:gridCol w:w="1167"/>
      </w:tblGrid>
      <w:tr>
        <w:trPr>
          <w:trHeight w:val="31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тыс. рублей</w:t>
            </w:r>
          </w:p>
        </w:tc>
      </w:tr>
      <w:tr>
        <w:trPr>
          <w:trHeight w:val="192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Направление расход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Пункт в методических рекомендация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Ассигнования на год ( утвержденные первоначальн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Ассигнования на год ( уточненны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 xml:space="preserve">Кассовый расход 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7.1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20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20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 т.ч.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рганизация добровольной пожарной охраны (материальное стимулирование ДПО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6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6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рганизация добровольной пожарной охраны (содержание ДПО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держание подъездных путей к пожарным пирсам и источникам пожарного водоснабж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держание источников пожарного водоснабж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5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очие первичные меры пожарной безопасности, в т.ч.:*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1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1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9,6</w:t>
            </w:r>
          </w:p>
        </w:tc>
      </w:tr>
      <w:tr>
        <w:trPr>
          <w:trHeight w:val="13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5.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 (агитационные материалы установка информационных стендов, журналы)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5.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ероприятия по обозначению мест установки пожарно-спасательной техни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5.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чистка территории от сухой растительности или другие мероприятия , предупреждающие распространение огня при природных пожарах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08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08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5.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ставка рац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9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9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9,6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5.5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обретение первичных средств пожаротушения, противопожарного инвентар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стройство противопожарных минерализованных полос вокруг населенных пунктов с расчисткой растительности шириной 10 м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7.2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2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2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36.1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держание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36.2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 т.ч.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6.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плата услуг по обслуживанию оконечных средств оповещения (сирен) РАСЦ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здание (обновление, содержание) резервов материальных ресурсов для ликвидации чрезвычайных ситуац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36.3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здание муниципальной пожарной охраны (обеспечение деятельности отдельных постов муниципальной пожарной охраны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очие расходы, не указанные в п. 1 - 8, в т.ч.:*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1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1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9.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ыполнение работ по поставке и установке системы оповещения населен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9.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сходы по предупреждению чрезвычайных ситуац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9.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воз воды для тушения пожар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4"/>
        </w:rPr>
        <w:t xml:space="preserve">Назначено 539 тыс.руб., исполнено 539 тыс.руб.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С 01.03.2018 полномочия на осуществления деятельности добровольных формирований населения по охране общественного порядка переданы в Тюменский муниципальный район, средства перечисляются в район </w:t>
      </w:r>
    </w:p>
    <w:p>
      <w:pPr>
        <w:pStyle w:val="Normal"/>
        <w:jc w:val="both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  <w:szCs w:val="24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2.2.4 Раздел 0400 «Национальная экономик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401 «Общеэкономические вопросы»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лан на 2024 год составлял 909 тыс.руб.,. исполнение 161 тыс.руб. По данному разделу производятся расходы на оплату труда несовершеннолетним и руководителям отрядов главы, за общественные работы.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409 «Дорожные хозяйство (дорожные фонды)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 xml:space="preserve">Первоначальный план на 2024 год составлял 6212 тыс.руб., уточненный план составляет 11198 тыс.руб. исполнено 5757 тыс.руб. (51%).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аблица №5</w:t>
      </w:r>
    </w:p>
    <w:p>
      <w:pPr>
        <w:pStyle w:val="Normal"/>
        <w:numPr>
          <w:ilvl w:val="2"/>
          <w:numId w:val="5"/>
        </w:numPr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(тыс.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410"/>
        <w:gridCol w:w="2268"/>
        <w:gridCol w:w="1843"/>
      </w:tblGrid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Ц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е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00177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Содержание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6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0500277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держание дорог вне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2</w:t>
            </w:r>
          </w:p>
        </w:tc>
      </w:tr>
    </w:tbl>
    <w:p>
      <w:pPr>
        <w:pStyle w:val="Normal"/>
        <w:ind w:right="140" w:firstLine="720"/>
        <w:jc w:val="both"/>
        <w:rPr/>
      </w:pPr>
      <w:r>
        <w:rPr>
          <w:rFonts w:cs="PT Astra Serif" w:ascii="PT Astra Serif" w:hAnsi="PT Astra Serif"/>
          <w:szCs w:val="24"/>
        </w:rPr>
        <w:t>Зимнее содержание дорог 5741 тыс.руб.;</w:t>
      </w:r>
    </w:p>
    <w:p>
      <w:pPr>
        <w:pStyle w:val="Normal"/>
        <w:ind w:right="140" w:firstLine="720"/>
        <w:jc w:val="both"/>
        <w:rPr/>
      </w:pPr>
      <w:r>
        <w:rPr>
          <w:rFonts w:cs="PT Astra Serif" w:ascii="PT Astra Serif" w:hAnsi="PT Astra Serif"/>
          <w:szCs w:val="24"/>
        </w:rPr>
        <w:t>Составление смет по содержанию дорог-4 тыс.руб.</w:t>
      </w:r>
    </w:p>
    <w:p>
      <w:pPr>
        <w:pStyle w:val="Normal"/>
        <w:ind w:right="140"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одержание светофоров-10 тыс.руб.</w:t>
      </w:r>
    </w:p>
    <w:p>
      <w:pPr>
        <w:pStyle w:val="Normal"/>
        <w:ind w:right="140"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За хранение данных в облаке с IP камер-2 тыс.руб.</w:t>
      </w:r>
    </w:p>
    <w:p>
      <w:pPr>
        <w:pStyle w:val="Normal"/>
        <w:ind w:right="140"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4"/>
          <w:u w:val="single"/>
        </w:rPr>
        <w:t>Подраздел 0412 «Другие вопросы в области национальной экономики</w:t>
      </w:r>
      <w:r>
        <w:rPr>
          <w:rFonts w:cs="PT Astra Serif" w:ascii="PT Astra Serif" w:hAnsi="PT Astra Serif"/>
          <w:szCs w:val="24"/>
        </w:rPr>
        <w:t>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точненный план на 2024 год составляет 42 тыс.руб., исполнения нет.</w:t>
      </w:r>
    </w:p>
    <w:p>
      <w:pPr>
        <w:pStyle w:val="Normal"/>
        <w:ind w:right="140"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right="140" w:firstLine="720"/>
        <w:jc w:val="both"/>
        <w:rPr/>
      </w:pPr>
      <w:r>
        <w:rPr>
          <w:rFonts w:cs="PT Astra Serif" w:ascii="PT Astra Serif" w:hAnsi="PT Astra Serif"/>
          <w:szCs w:val="24"/>
        </w:rPr>
        <w:tab/>
      </w:r>
      <w:r>
        <w:rPr>
          <w:rFonts w:cs="PT Astra Serif" w:ascii="PT Astra Serif" w:hAnsi="PT Astra Serif"/>
          <w:b/>
          <w:szCs w:val="24"/>
        </w:rPr>
        <w:t xml:space="preserve">2.2.5. Раздел 0500 «Жилищно-коммунальное хозяйство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501 «Жилищное хозяйство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4"/>
        </w:rPr>
        <w:t>План 2024г. составил 423 тыс.руб., исполнено за 1 квартал 2024г -70 тыс.руб. По данной статье отражаются расходы на взносы за капитальный ремонт многоквартирных дом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4"/>
        </w:rPr>
        <w:t xml:space="preserve">План по благоустройству  на 2024 год составляет 37729 тыс. рублей,  исполнено –4323 тыс.руб., что составляет 11 % к годовому плану. 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аблица 6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(тыс.руб.)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410"/>
        <w:gridCol w:w="1984"/>
      </w:tblGrid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ФС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Ц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е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06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держание мест захоронения (проез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Сбор и вывоз бытовых отходов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чие 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8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лагоустройство территории ул.Горького-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7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323</w:t>
            </w:r>
          </w:p>
        </w:tc>
      </w:tr>
    </w:tbl>
    <w:p>
      <w:pPr>
        <w:pStyle w:val="Normal"/>
        <w:ind w:firstLine="720"/>
        <w:jc w:val="right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  <w:szCs w:val="24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1 квартале средства направлены 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Содержание контейнерных площадок-147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Содержание территорий кладбищ-5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Вывоз мусора с кладбища -15 тыс.руб.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Уличное освещение -1792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Электротовары для уличного освещения -109 тыс.руб.;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слуги автовышки-48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Услуги по содержанию уличного освещения -52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Аренда туалетных кабинок-4,5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Демонтаж, монтаж баннеров-23,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Демонтаж елок-6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Содержание мест массового отдыха-277,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Содержание  мест общего пользования-273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Содержание общественных мест в зимний период-1188,4 тыс.руб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тилизация биологических отходов-41 тыс.руб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Хоз. товары для благоустройству -3 тыс.руб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тилизация автошин-227,5 тыс.руб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орректировка смет -7 тыс.руб.</w:t>
      </w:r>
    </w:p>
    <w:p>
      <w:pPr>
        <w:pStyle w:val="Normal"/>
        <w:numPr>
          <w:ilvl w:val="2"/>
          <w:numId w:val="4"/>
        </w:numPr>
        <w:ind w:left="1080" w:hanging="108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Раздел 0700 «Образова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highlight w:val="yellow"/>
          <w:u w:val="single"/>
        </w:rPr>
      </w:pPr>
      <w:r>
        <w:rPr>
          <w:rFonts w:cs="PT Astra Serif" w:ascii="PT Astra Serif" w:hAnsi="PT Astra Serif"/>
          <w:b/>
          <w:szCs w:val="24"/>
          <w:highlight w:val="yellow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707 «Молодежная политика и оздоровление детей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План на год составил 170 тыс.руб, исполнение 170 тыс. руб., средства перечислены в бюджет ТМР по соглашению на организацию молодежной полити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4"/>
        </w:rPr>
        <w:t>2.2.7. Раздел 0800 «Культура, кинематография, средства массовой информации</w:t>
      </w:r>
      <w:r>
        <w:rPr>
          <w:rFonts w:cs="PT Astra Serif" w:ascii="PT Astra Serif" w:hAnsi="PT Astra Serif"/>
          <w:szCs w:val="24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0801 «Культура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План по подразделу 0801 план  на  2024 год 2354 тыс.руб.,  исполнено  700 тыс.руб.   (30%). Средства перечислены в бюджет ТМР по соглашен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2.2.8. Раздел 1000 «Социальная политика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 xml:space="preserve">Подраздел 1001 «Пенсионное обеспечение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 xml:space="preserve">План по выплате пенсии муниципальным служащим на 2024 год составляет 191 тыс. руб., исполнение за 1 квартал 2024г. составило 48 тыс.руб. руб. (25%).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2.2.9. Раздел 1100«Физическая культура и спорт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одраздел 1102 «Массовый спорт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о подразделу 1102 план на 2024год составил 3018тыс.руб., исполнено 750 тыс.руб. (25%). Средства перечислены в бюджет Тюменского района по соглаш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spacing w:lineRule="auto" w:line="360"/>
        <w:ind w:right="54" w:hanging="0"/>
        <w:rPr/>
      </w:pPr>
      <w:r>
        <w:rPr>
          <w:rFonts w:cs="PT Astra Serif" w:ascii="PT Astra Serif" w:hAnsi="PT Astra Serif"/>
          <w:b/>
          <w:szCs w:val="24"/>
        </w:rPr>
        <w:t>3.Остаток средств на 01.04.2024 года составляет 9 083 тыс. руб.</w:t>
      </w:r>
    </w:p>
    <w:p>
      <w:pPr>
        <w:pStyle w:val="Normal"/>
        <w:spacing w:lineRule="auto" w:line="360"/>
        <w:ind w:right="54" w:hanging="0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666666"/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pellcheckerwordhighlight">
    <w:name w:val="spellchecker-word-highlight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Красная строка 2 Знак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" w:hAnsi="Arial" w:eastAsia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MaximuM</dc:creator>
  <dc:description/>
  <cp:keywords/>
  <dc:language>en-US</dc:language>
  <cp:lastModifiedBy>admin</cp:lastModifiedBy>
  <cp:lastPrinted>2024-04-23T14:27:00Z</cp:lastPrinted>
  <dcterms:modified xsi:type="dcterms:W3CDTF">2024-05-30T04:28:00Z</dcterms:modified>
  <cp:revision>120</cp:revision>
  <dc:subject/>
  <dc:title>Приложение №3</dc:title>
</cp:coreProperties>
</file>