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 2013 г.</w:t>
        <w:tab/>
        <w:tab/>
        <w:tab/>
        <w:tab/>
        <w:tab/>
        <w:t xml:space="preserve">                                       №  36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б утверждении графи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ема граждан депутатам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оровской поселковой Думы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ериод июль-декабрь 2013 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Заслушав информацию заместителя председателя Боровской поселковой Думы   Кайзер Н.Э.  о приеме граждан по личным вопросам депутатами Боровской  поселковой Думы на период  июль-декабрь 2013 г, Боровская поселков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график приема граждан по личным вопросам депутатами Боровской  поселковой Думы на период  июль - декабрь 2013 г.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график приема граждан по личным вопросам депутатами Боровской  поселковой Думы  в газете «Боровские вести» и разместить на официальном сайте муниципального образования поселок Бор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исполнение настоящего решения возложить на Кайзера Н.Э. заместителя председателя Боровской поселковой Думы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председателя Думы                                                                       Н.Э. Кайзер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Calibri" w:cs="Arial" w:ascii="Arial" w:hAnsi="Arial"/>
          <w:b/>
          <w:sz w:val="28"/>
          <w:szCs w:val="28"/>
          <w:lang w:eastAsia="ar-SA"/>
        </w:rPr>
        <w:t>ГРАФИК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sz w:val="28"/>
          <w:szCs w:val="28"/>
          <w:lang w:eastAsia="ar-SA"/>
        </w:rPr>
        <w:t>приёма граждан по личным вопросам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Calibri" w:cs="Arial" w:ascii="Arial" w:hAnsi="Arial"/>
          <w:b/>
          <w:sz w:val="28"/>
          <w:szCs w:val="28"/>
          <w:lang w:eastAsia="ar-SA"/>
        </w:rPr>
        <w:t xml:space="preserve">депутатами Боровской поселковой Думы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sz w:val="28"/>
          <w:szCs w:val="28"/>
          <w:lang w:eastAsia="ar-SA"/>
        </w:rPr>
        <w:t>на период июль 2013 г.  – декабрь 2013 г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2448"/>
        <w:gridCol w:w="4680"/>
        <w:gridCol w:w="40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Врем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 xml:space="preserve">Ф.И.О.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Депут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Перечень улиц избирательных округ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Место приёма гражд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Вторник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каждо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нед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 10 - 00 до 11 - 0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Боровско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поселково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Думы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Лейс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ерге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Вольдема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Округ № 12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ул. Новая озёрная, ул. Озёрная, ул. Озёрная одн., пер. Озёрный,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ул. Гагарина, ул. Луговая, пер. Лесной, ул. Трактовая (дома с 1 по 18),  ул. Тюменская,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ул. Сибирская, пер. Андреевский,  18 км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Адрес: ул. Островского, дом № 5 (вход с торца здания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кабинет Боровской поселковой  Думы      </w:t>
            </w:r>
          </w:p>
        </w:tc>
      </w:tr>
      <w:tr>
        <w:trPr>
          <w:trHeight w:val="2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Вторник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каждо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недели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 09 - 00 до 10 - 0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Заместитель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Председател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Боровско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поселково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Думы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Кайзер Никола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Эмануи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Округ № 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ул. Пушкина, ул. Тельмана, пер. Тельмана, ул. Орджоникидзе (дома с 21  по 50), ул. 8 Марта (частный сектор) 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Адрес: ул. Островского, дом № 5 (вход с торца здания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кабинет Боровской поселковой  Думы     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4.07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1.08.2013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5.09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10.10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7.11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5.12.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 17 - 30 до  19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Третьякова Валенти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Округ № 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ул. Мира ( дома 11; 12; 13; 14; 14а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МАОУ ДОД БДШИ «Фантазия» ТМР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ул. Мира, дом  № 14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5.07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9.08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6.09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31.10.2013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8.11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6.12.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 17-30 до 19 -0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Южаков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Ирин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Васильевн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Округ № 2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ул. Мира (дома с 4 по 10, 15, 16 ) 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МАОУ ДОД БДШИ «Фантазия» ТМР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ул. Мира, дом  № 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5.07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9.08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6.09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31.10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8.11.2013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6.12.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 17-30 до 19-0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Квинт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Андре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Александрович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Округ № 3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ул. Мира ( дома с 17 по 21), 9 км. объезд. дороги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МАОУ ДОД БДШИ «Фантазия» ТМР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ул. Мира, дом  № 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4.07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1.08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5.09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3.10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7.11.2013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5.12.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 11-00 до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13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Хвойкин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Татьян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Александровн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Округ № 4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ул. Октябрьская, ул. Октябрьская одн., пер. Октябрьский (дома с 1 по 15), ул. Торфяная одн.,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ул. Торфяная, ул. Южная (дома с 20 по 35),  ул. Лермонтова (дома с 1 по 14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Адрес: ул. Островского, дом № 5 (вход с торца здания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кабинет Боровской поселковой  Думы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4.07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1.08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5.09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3.10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7.11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5.12.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 17 - 30 до 19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Рахматулин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Нариман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Хасанович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Округ № 5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ул. Южная (дома с 1 по 19), ул.  Суворова, ул. Комсомольская, ул. Фабричная (дома с 1 по 23), ул. Молодёжная, ул. Мира (дома с 1 по 3, 22, 23), пер. Октябрьский (дома  с 16 по 37), ул. Мира (дома с 1 по 3, 22, 23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МАОУ ДОД БДШИ «Фантазия» ТМР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ул. Мира, дом  № 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4.07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1.08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5.09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310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7.11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5.12.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 17 - 30 до 19 - 0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Басыров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Марат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Габдулханович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Округ № 6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ул. Мира (д.24), ул. 8 Марта (дома 1, 2, 4), ул. Лермонтова (дома с 15 по 34), пер. Депов- ский, ул. Фабричная (дома с 25 по 41), ул. Горького (частный сектор), пер. Пушки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Адрес: ул. Островского, дом № 5 (вход с торца здания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кабинет Боровской поселковой  Думы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5.07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9.08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6.09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31.10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8.11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6.12.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 17 - 30 до 19 - 0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пиридонова Наталь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Округ № 8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ул. Советская, ул. Ленинградская (дома 1, 2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Адрес: ул. Островского, дом № 5 (вход с торца здания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кабинет Боровской поселковой  Думы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4.07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1.08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5.09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3.10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7.11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5.12.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 17 - 30 до 19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Макеев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Ларис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Юрьевн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Округ № 9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ул. Ленинградская (дома с 3 по 19),  ул. Орджоникидзе  (дома с 1 по 19), ул. Набережна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Адрес: ул. Островского, дом № 5 (вход с торца здания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кабинет Боровской поселковой  Думы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5.07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9.08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6.09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31.10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8.11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6.12.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 17 - 00 до 19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Костылев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Владимир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Прокопьевич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    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Округ № 1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ул. Горького (дома 2, 4, 6, 7, 8, 9, 11), ул. Островского (дома с 27 по 35 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Дворец культуры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ул. Октябрьская, дом №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Понедельник каждой нед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 08-00 до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09-0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 19-00 до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0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Шипунов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Татьян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Викторовн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lang w:eastAsia="ar-SA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sz w:val="28"/>
                <w:lang w:eastAsia="ar-SA"/>
              </w:rPr>
              <w:t>Округ № 11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ул. Островского ( дома с 1 по 25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lang w:eastAsia="ar-SA"/>
              </w:rPr>
              <w:t>Оздоровительный центр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lang w:eastAsia="ar-SA"/>
              </w:rPr>
              <w:t xml:space="preserve">           </w:t>
            </w:r>
            <w:r>
              <w:rPr>
                <w:rFonts w:eastAsia="Calibri" w:cs="Arial" w:ascii="Arial" w:hAnsi="Arial"/>
                <w:sz w:val="28"/>
                <w:lang w:eastAsia="ar-SA"/>
              </w:rPr>
              <w:t>«Панацея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lang w:eastAsia="ar-SA"/>
              </w:rPr>
              <w:t>п. Боровский,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lang w:eastAsia="ar-SA"/>
              </w:rPr>
              <w:t>ул. Советская, дом № 18 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lang w:eastAsia="ar-SA"/>
              </w:rPr>
              <w:t xml:space="preserve">             </w:t>
            </w:r>
            <w:r>
              <w:rPr>
                <w:rFonts w:eastAsia="Calibri" w:cs="Arial" w:ascii="Arial" w:hAnsi="Arial"/>
                <w:sz w:val="28"/>
                <w:lang w:eastAsia="ar-SA"/>
              </w:rPr>
              <w:t>«Аптека»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lang w:eastAsia="ar-SA"/>
              </w:rPr>
              <w:t xml:space="preserve">     </w:t>
            </w:r>
            <w:r>
              <w:rPr>
                <w:rFonts w:eastAsia="Calibri" w:cs="Arial" w:ascii="Arial" w:hAnsi="Arial"/>
                <w:sz w:val="28"/>
                <w:lang w:eastAsia="ar-SA"/>
              </w:rPr>
              <w:t>( по месту работ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5.07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9.08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6.09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31.10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8.11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6.12.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 17 - 30 до 19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Курдоглян Осанн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ергеевн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Округ № 1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ул. Вокзальная, ул. Андреевская, ул. Трактовая (дома с 19 по 81)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 xml:space="preserve">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пер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Вокзальный, ул. Титова,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ул. Герцена (дома с 1 по 20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Адрес: ул. Островского, дом № 5 (вход с торца здания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кабинет Боровской поселковой  Думы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5.07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9.08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6.09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31.10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8.11.201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26.12.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 17 - 30 до 19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Крупин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Юри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Александрович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Округ № 14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ул. Герцена (дома с 21 по 29), пер. Герцена, пер. Кирпичный,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ул. Заречная (дома с 1 по 64) пер. Заречный, ул. Первомай- ская, пер. Первомайский,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Адрес: ул. Островского, дом № 5 (вход с торца здания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кабинет Боровской поселковой  Думы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Вторник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каждо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нед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с 08 - 00 до 12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Прохоров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Андрей Иванович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Округ № 1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ул. Заречная (дома с 65 по 144), ул. Новосёлов, пер. Новосёлов,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ул. Братьев Мареевых,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ул. Кооперативная,  ул. Полевая, ул. Пролетарская, ул. Солнечная, ул. Зелёная, пер. Зелёны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Адрес: ул. Островского, дом № 5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 xml:space="preserve">Управляющая компания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МУП  ЖКХ п. Бор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29:00Z</dcterms:created>
  <dc:creator>Секретарь</dc:creator>
  <dc:description/>
  <cp:keywords/>
  <dc:language>en-US</dc:language>
  <cp:lastModifiedBy>Таня</cp:lastModifiedBy>
  <cp:lastPrinted>2013-05-24T14:40:00Z</cp:lastPrinted>
  <dcterms:modified xsi:type="dcterms:W3CDTF">2013-06-27T03:29:00Z</dcterms:modified>
  <cp:revision>24</cp:revision>
  <dc:subject/>
  <dc:title/>
</cp:coreProperties>
</file>