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2"/>
          <w:szCs w:val="12"/>
        </w:rPr>
      </w:pPr>
      <w:r>
        <w:rPr>
          <w:b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сентября 2014 г.</w:t>
        <w:tab/>
        <w:tab/>
        <w:tab/>
        <w:tab/>
        <w:tab/>
        <w:tab/>
        <w:tab/>
        <w:t xml:space="preserve">                    № 532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назначении публичных слушаний по вопросу предоставления Заровнятных Ирине Николаевне разрешения на отклонение от предельных параметров разрешенного строительства объекта индивидуального жилищного строительства</w:t>
      </w:r>
    </w:p>
    <w:p>
      <w:pPr>
        <w:pStyle w:val="Normal"/>
        <w:ind w:right="4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39, ст.40 Градостроительного кодекса Российской Федерации, Уставом муниципального образования поселок Боровский, утвержденного решением Боровской поселковой Думы от 17.06.2005 № 59, решением Боровской поселковой Думы от 25.09.2008 № 65 «Об утверждении Положения о порядке организации и проведения публичных слушаний в муниципальном образовании поселок Боровский», на основании протокола заседания комиссии по землепользованию и застройке администрации муниципального образования поселок Боровский от 18.09.2014, Боровская поселковая Дума РЕШИЛА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значить публичные слушания в муниципальном образовании поселок Боровский по вопросу предоставления Заровнятных Ирине Николаевне разрешения на отклонение от предельных параметров разрешенного строительства объекта индивидуального жилищного строительства (индивидуальный жилой дом), расположенного по адресу: Тюменская область, Тюменский район, п. Боровский, ул. Пушкина, дом 4, в части уменьшения расстояния от границы земельного участка со стороны улицы до объекта индивидуального жилищного строительства с 5,0 м до 0 м, согласно приложению № 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редели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дату проведения публичных слушаний: 23.10.2014 год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время проведения публичных слушаний: с 17:00 ч. до 17:20 ч. местного времен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сто проведения публичных слушаний: каб. № 1 администрации муниципального образования поселок Боровский по адресу: Тюменская область, Тюменский район, п. Боровский, ул. Островского, д. 33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становить, что участниками публичных слушаний являются жители муниципального образования поселок Боровский, правообладатели земельных участков и объектов капитального строительства, расположенных на территории муниципального образования, иные лица, интересы которых могут быть нарушены в связи со строительством индивидуального жилого дом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е позднее чем через пять дней с момента принятия настоящего решения направить сообщения о проведении публичных слушаний по вопросу предоставления разрешения правообладателям земельных участков, имеющих общие границы с земельным участком, применительно к которому запрашиваются данное разрешени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Определить организатором проведения публичных слушаний комиссию по землепользованию и застройке администрации муниципального образования поселок Боровск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 Установить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рок приема предложений и замечаний: с момента опубликования настоящего решения до 23.10.2014 включительн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место приема предложений и замечаний каб. № 10 администрации муниципального образования поселок Боровский по адресу: Тюменская область, Тюменский район, п. Боровский, ул. Островского, д. 33. Время работы администрации муниципального образования поселок Боровский: пн. – чт. с 08:00 до 17:00, пт. с 08:00 до 16:00 местного времени (обеденный перерыв с 12:00 до 13:00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 Заключение о результатах проведения публичных слушаний по вопросу предоставления Заровнятных Ирине Николаевне разрешения на отклонение от предельных параметров разрешенного строительства объекта индивидуального жилищного строительства опубликовать в газете «Боровские вести» и разместить на официальном сайте муниципального образования поселок Боровский в информационно-коммуникационной сети интернет (www.borovskiy-adm.ru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 Опубликовать настоящее решение в газете «Боровские вести» и разместить на официальном сайте муниципального образования поселок Боровский в информационно-коммуникационной сети интернет 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borovskiy-adm.ru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Контроль за исполнением настоящего решения возложить на постоянную комиссию Боровской поселковой Думы по благоустройству и жизнеобеспеч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едседатель Думы</w:t>
        <w:tab/>
        <w:tab/>
        <w:tab/>
        <w:tab/>
        <w:tab/>
        <w:tab/>
        <w:tab/>
        <w:tab/>
        <w:t xml:space="preserve">       С.В. Лей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Courier" w:hAnsi="Courier" w:cs="Courier"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7:00Z</dcterms:created>
  <dc:creator>Секретарь</dc:creator>
  <dc:description/>
  <cp:keywords/>
  <dc:language>en-US</dc:language>
  <cp:lastModifiedBy>Галя</cp:lastModifiedBy>
  <cp:lastPrinted>2014-03-17T13:55:00Z</cp:lastPrinted>
  <dcterms:modified xsi:type="dcterms:W3CDTF">2014-09-25T03:58:00Z</dcterms:modified>
  <cp:revision>76</cp:revision>
  <dc:subject/>
  <dc:title> </dc:title>
</cp:coreProperties>
</file>