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</w:rPr>
        <w:t>№</w:t>
      </w:r>
      <w:r>
        <w:rPr>
          <w:b/>
          <w:sz w:val="32"/>
        </w:rPr>
        <w:t>1915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8 июня 2019 г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№____1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О назначении дополнительных выборов депутатов  Боровской поселковой  Думы Тюменского района Тюменской области пятого созыва  по одномандатным избирательным  округам №12, №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ов  Боровской поселковой Думы Тюменского района Тюменской области пятого созыва по одномандатным  избирательным округа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№ 12  Басырова Марата Габдулхановича, в соответствии с решением Думы от 26 сентября 2018г.  № 488 «О досрочном  прекращении полномочий депутата Боровской поселковой Думы пятого созыва Басырова М.Г.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№ 13 Крупина Юрия Александровича, в соответствии с решением Думы от 24 октября 2018г. № 502 «О досрочном  прекращении полномочий депутата Боровской поселковой Думы пятого созыва Крупина Ю.А.», руководствуясь пунктом 17 части 4 статьи 17, частью 8 статьи 78, частью 2 статьи 116 Избирательного кодекса (Закона) Тюменской области, с учетом Избирательного кодекса (Закона) Тюменской области, </w:t>
      </w:r>
      <w:r>
        <w:rPr>
          <w:sz w:val="28"/>
        </w:rPr>
        <w:t xml:space="preserve"> избирательная комиссия  муниципального образования  поселок Боровский </w:t>
      </w:r>
    </w:p>
    <w:p>
      <w:pPr>
        <w:pStyle w:val="Heading2"/>
        <w:spacing w:lineRule="auto" w:line="360"/>
        <w:rPr/>
      </w:pPr>
      <w:r>
        <w:rPr/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Назначить дополнительные выборы депутатов Боровской поселковой Думы Тюменского района Тюменской области пятого созыва  по избирательным  округам №12, №13  </w:t>
      </w:r>
      <w:r>
        <w:rPr>
          <w:sz w:val="28"/>
          <w:szCs w:val="28"/>
        </w:rPr>
        <w:t xml:space="preserve"> на 8 сентября 201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ое знам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 председателя                                                 </w:t>
        <w:tab/>
        <w:tab/>
        <w:tab/>
        <w:t xml:space="preserve">С.Б. Квинт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Секретарь  </w:t>
        <w:tab/>
        <w:tab/>
        <w:tab/>
        <w:tab/>
        <w:tab/>
        <w:tab/>
        <w:tab/>
        <w:tab/>
        <w:tab/>
        <w:t xml:space="preserve">          </w:t>
        <w:tab/>
        <w:t xml:space="preserve">        В.В. Вафина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6:00Z</dcterms:created>
  <dc:creator>Пользователь</dc:creator>
  <dc:description/>
  <cp:keywords/>
  <dc:language>en-US</dc:language>
  <cp:lastModifiedBy>user</cp:lastModifiedBy>
  <cp:lastPrinted>2019-06-18T14:14:00Z</cp:lastPrinted>
  <dcterms:modified xsi:type="dcterms:W3CDTF">2019-06-18T09:16:00Z</dcterms:modified>
  <cp:revision>9</cp:revision>
  <dc:subject/>
  <dc:title>РОССИЙСКАЯ  ФЕДЕРАЦИЯ</dc:title>
</cp:coreProperties>
</file>