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4» апреля</w:t>
      </w:r>
      <w:r>
        <w:rPr>
          <w:b/>
          <w:sz w:val="28"/>
          <w:szCs w:val="28"/>
        </w:rPr>
        <w:t xml:space="preserve">  2013 г.</w:t>
        <w:tab/>
        <w:tab/>
        <w:tab/>
        <w:tab/>
        <w:tab/>
        <w:t xml:space="preserve">                                   № </w:t>
      </w:r>
      <w:r>
        <w:rPr>
          <w:b/>
          <w:sz w:val="28"/>
          <w:szCs w:val="28"/>
          <w:u w:val="single"/>
        </w:rPr>
        <w:t>3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1" w:right="464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1" w:right="464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 учете движимого имущества в Реестре муниципального имущества муниципального образования поселок Боровский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упорядочения учета в Реестре муниципального имущества муниципального образования поселок Боровский, в соответствии с приказом Министерства экономического развития Российской Федерации от 30.08.2011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поселок Боровский, Боровская поселковая Дума,</w:t>
      </w:r>
    </w:p>
    <w:p>
      <w:pPr>
        <w:pStyle w:val="Normal"/>
        <w:shd w:fill="FFFFFF" w:val="clear"/>
        <w:spacing w:before="230" w:after="0"/>
        <w:ind w:left="720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1. Установить, что </w:t>
      </w:r>
      <w:r>
        <w:rPr>
          <w:rStyle w:val="FontStyle15"/>
          <w:rFonts w:cs="Arial" w:ascii="Arial" w:hAnsi="Arial"/>
          <w:sz w:val="26"/>
          <w:szCs w:val="26"/>
        </w:rPr>
        <w:t>учету в Реестре муниципального имущества муниципального образования поселок Боровский (далее-Реестр) подлежит следующее движимое имущество, находящееся в муниципальной собственности</w:t>
      </w:r>
      <w:r>
        <w:rPr>
          <w:rFonts w:cs="Arial" w:ascii="Arial" w:hAnsi="Arial"/>
          <w:sz w:val="26"/>
          <w:szCs w:val="26"/>
        </w:rPr>
        <w:t xml:space="preserve"> муниципального образования поселок Боровск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втотранспортные средства независимо от их стоим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кеты акций одного типа, выпущенных одним эмитентом; доли (вклады) в уставном (складочном) капитале хозяйственного общества (товарищества) независимо от их стоимости (величины доли (вклада)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вижимое (либо иное не относящееся к недвижимости) имущество, относимое к объектам основных средств и имеющее первоначальную (восстановительную) стоимость свыше 40000 рублей, а в отношении имущества муниципальной казны – свыше 3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Перечисленные в пункте 1 настоящего Решения объекты муниципальной собственности являются отдельными единицами учета, которым присваиваются учетные (реестровые) номера. В отношении движимого имущества муниципальной казны первоначальной (восстановительной) стоимостью свыш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0 рублей, но не более 40000 рублей допускается ведение учета с присвоением единого учетного (реестрового) номера группе объектов, имеющих одинаковые характеристики и стоимость, если объекты поступили в муниципальную собственность по одному основанию (например, были созданы или приобретены на основании одного муниципального контракта, договора купли-продажи и т.п.) и были приняты к учету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ражение в Реестре иного, не перечисленного в пункте 1 настоящего Решения, движимого имущества может осуществляться в стоимостном выражении (без детализации отдельных объектов) на основании муниципальных правовых актов, принятых администрацией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 Рекомендовать администрации муниципального образования поселок Боровский в срок до 01.07.2013г. разработать и принять муниципальный правовой акт, определяющий взаимодействие администрации муниципального образования поселок Боровский с муниципальными автономными учреждениями, муниципальными унитарными предприятиями муниципального образования поселок Боровский в целях обеспечения учета муниципального имущества в Реестре, а также регулирующий иные организационные вопросы, связанные с введением в действие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 4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местить настоящие Решение на официальном сайте муниципального образования поселок Боровский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Решения возложить на планово-бюджетную комиссию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1:00Z</dcterms:created>
  <dc:creator>Admin</dc:creator>
  <dc:description/>
  <cp:keywords/>
  <dc:language>en-US</dc:language>
  <cp:lastModifiedBy>Фадеева</cp:lastModifiedBy>
  <cp:lastPrinted>2012-02-16T11:10:00Z</cp:lastPrinted>
  <dcterms:modified xsi:type="dcterms:W3CDTF">2013-04-25T04:36:00Z</dcterms:modified>
  <cp:revision>5</cp:revision>
  <dc:subject/>
  <dc:title> </dc:title>
</cp:coreProperties>
</file>